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Joseph Aubé de Bracqul</w:t>
      </w:r>
    </w:p>
    <w:p>
      <w:pPr>
        <w:pStyle w:val="Normal"/>
        <w:numPr>
          <w:ilvl w:val="0"/>
          <w:numId w:val="0"/>
        </w:numPr>
        <w:jc w:val="center"/>
        <w:outlineLvl w:val="0"/>
        <w:rPr>
          <w:i/>
          <w:i/>
          <w:sz w:val="32"/>
          <w:szCs w:val="32"/>
          <w:lang w:val="sk-SK"/>
        </w:rPr>
      </w:pPr>
      <w:r>
        <w:rPr>
          <w:i/>
          <w:sz w:val="32"/>
          <w:szCs w:val="32"/>
          <w:lang w:val="sk-SK"/>
        </w:rPr>
        <w:t>Vojak z povolania</w:t>
      </w:r>
    </w:p>
    <w:p>
      <w:pPr>
        <w:pStyle w:val="Normal"/>
        <w:numPr>
          <w:ilvl w:val="0"/>
          <w:numId w:val="0"/>
        </w:numPr>
        <w:jc w:val="center"/>
        <w:outlineLvl w:val="0"/>
        <w:rPr>
          <w:b/>
          <w:b/>
          <w:sz w:val="32"/>
          <w:szCs w:val="32"/>
          <w:lang w:val="sk-SK"/>
        </w:rPr>
      </w:pPr>
      <w:r>
        <w:rPr>
          <w:b/>
          <w:sz w:val="32"/>
          <w:szCs w:val="32"/>
          <w:lang w:val="sk-SK"/>
        </w:rPr>
        <w:t>Zmysluplný život</w:t>
      </w:r>
    </w:p>
    <w:p>
      <w:pPr>
        <w:pStyle w:val="Normal"/>
        <w:jc w:val="center"/>
        <w:rPr>
          <w:b/>
          <w:b/>
          <w:sz w:val="40"/>
          <w:szCs w:val="40"/>
          <w:lang w:val="sk-SK"/>
        </w:rPr>
      </w:pPr>
      <w:r>
        <w:rPr>
          <w:b/>
          <w:sz w:val="40"/>
          <w:szCs w:val="40"/>
          <w:lang w:val="sk-SK"/>
        </w:rPr>
      </w:r>
    </w:p>
    <w:p>
      <w:pPr>
        <w:pStyle w:val="Normal"/>
        <w:jc w:val="both"/>
        <w:rPr/>
      </w:pPr>
      <w:r>
        <w:rPr>
          <w:sz w:val="28"/>
          <w:szCs w:val="28"/>
          <w:lang w:val="sk-SK"/>
        </w:rPr>
        <w:t>V auguste roku 2006 sme boli  s manželkou na dovolenke v juhozápadnom Francúzsku. Tak ako pri každej návšteve cudzieho kraja, i tentokrát sme navštívili jeden miestny cintorín. Je to už našim zvykom, pri spoznávaní tradíc a kultúry cudzieho prostredia navštíviť i miestne cintoríny, lebo odzrkadľujú nielen spôsob pochovávania zosnulých, ale i starostlivosť a lásku pozostalých k svojim predkom. Na jednom hrobe v dedine Tremolat, v malebnom kraji pri toku rieky Dordogne, stál dlhý nápis. Jeho text ma natoľko zaujal, že som si ho celý prepísal, zhotovil fotografiu pomníku a rozhodol sa napísať túto krátku úvahu.</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ajskôr však doslovný text:</w:t>
      </w:r>
    </w:p>
    <w:p>
      <w:pPr>
        <w:pStyle w:val="Normal"/>
        <w:jc w:val="center"/>
        <w:rPr>
          <w:sz w:val="28"/>
          <w:szCs w:val="28"/>
          <w:lang w:val="sk-SK"/>
        </w:rPr>
      </w:pPr>
      <w:r>
        <w:rPr>
          <w:sz w:val="28"/>
          <w:szCs w:val="28"/>
          <w:lang w:val="sk-SK"/>
        </w:rPr>
        <w:t>Ici repose</w:t>
      </w:r>
    </w:p>
    <w:p>
      <w:pPr>
        <w:pStyle w:val="Normal"/>
        <w:jc w:val="center"/>
        <w:rPr>
          <w:sz w:val="28"/>
          <w:szCs w:val="28"/>
          <w:lang w:val="sk-SK"/>
        </w:rPr>
      </w:pPr>
      <w:r>
        <w:rPr>
          <w:sz w:val="28"/>
          <w:szCs w:val="28"/>
          <w:lang w:val="sk-SK"/>
        </w:rPr>
        <w:t>Joseph Aubé de Bracqul</w:t>
      </w:r>
    </w:p>
    <w:p>
      <w:pPr>
        <w:pStyle w:val="Normal"/>
        <w:jc w:val="center"/>
        <w:rPr>
          <w:sz w:val="28"/>
          <w:szCs w:val="28"/>
          <w:lang w:val="sk-SK"/>
        </w:rPr>
      </w:pPr>
      <w:r>
        <w:rPr>
          <w:sz w:val="28"/>
          <w:szCs w:val="28"/>
          <w:lang w:val="sk-SK"/>
        </w:rPr>
        <w:t>né a Reims le 17 Sept 1782</w:t>
      </w:r>
    </w:p>
    <w:p>
      <w:pPr>
        <w:pStyle w:val="Normal"/>
        <w:jc w:val="center"/>
        <w:rPr/>
      </w:pPr>
      <w:r>
        <w:rPr>
          <w:sz w:val="28"/>
          <w:szCs w:val="28"/>
          <w:lang w:val="sk-SK"/>
        </w:rPr>
        <w:t>decedé en son Cha de la Granage-neuve</w:t>
      </w:r>
    </w:p>
    <w:p>
      <w:pPr>
        <w:pStyle w:val="Normal"/>
        <w:jc w:val="center"/>
        <w:rPr>
          <w:sz w:val="28"/>
          <w:szCs w:val="28"/>
          <w:lang w:val="sk-SK"/>
        </w:rPr>
      </w:pPr>
      <w:r>
        <w:rPr>
          <w:sz w:val="28"/>
          <w:szCs w:val="28"/>
          <w:lang w:val="sk-SK"/>
        </w:rPr>
        <w:t>le 26 Déc 1873</w:t>
      </w:r>
    </w:p>
    <w:p>
      <w:pPr>
        <w:pStyle w:val="Normal"/>
        <w:jc w:val="center"/>
        <w:rPr/>
      </w:pPr>
      <w:r>
        <w:rPr>
          <w:sz w:val="28"/>
          <w:szCs w:val="28"/>
          <w:lang w:val="sk-SK"/>
        </w:rPr>
        <w:t>officer sup d</w:t>
      </w:r>
      <w:r>
        <w:rPr>
          <w:sz w:val="28"/>
          <w:szCs w:val="28"/>
          <w:lang w:val="fr-FR"/>
        </w:rPr>
        <w:t>’etat major</w:t>
      </w:r>
    </w:p>
    <w:p>
      <w:pPr>
        <w:pStyle w:val="Normal"/>
        <w:jc w:val="center"/>
        <w:rPr>
          <w:sz w:val="28"/>
          <w:szCs w:val="28"/>
          <w:lang w:val="fr-FR"/>
        </w:rPr>
      </w:pPr>
      <w:r>
        <w:rPr>
          <w:sz w:val="28"/>
          <w:szCs w:val="28"/>
          <w:lang w:val="fr-FR"/>
        </w:rPr>
        <w:t>officer de la legion d’honoeur</w:t>
      </w:r>
    </w:p>
    <w:p>
      <w:pPr>
        <w:pStyle w:val="Normal"/>
        <w:jc w:val="center"/>
        <w:rPr>
          <w:sz w:val="28"/>
          <w:szCs w:val="28"/>
          <w:lang w:val="fr-FR"/>
        </w:rPr>
      </w:pPr>
      <w:r>
        <w:rPr>
          <w:sz w:val="28"/>
          <w:szCs w:val="28"/>
          <w:lang w:val="fr-FR"/>
        </w:rPr>
        <w:t>che de l’ordre Royal et militaire de St.Louis</w:t>
      </w:r>
    </w:p>
    <w:p>
      <w:pPr>
        <w:pStyle w:val="Normal"/>
        <w:jc w:val="center"/>
        <w:rPr>
          <w:sz w:val="28"/>
          <w:szCs w:val="28"/>
          <w:lang w:val="fr-FR"/>
        </w:rPr>
      </w:pPr>
      <w:r>
        <w:rPr>
          <w:sz w:val="28"/>
          <w:szCs w:val="28"/>
          <w:lang w:val="fr-FR"/>
        </w:rPr>
        <w:t>a servi son Pays.</w:t>
      </w:r>
    </w:p>
    <w:p>
      <w:pPr>
        <w:pStyle w:val="Normal"/>
        <w:jc w:val="center"/>
        <w:rPr/>
      </w:pPr>
      <w:r>
        <w:rPr>
          <w:sz w:val="28"/>
          <w:szCs w:val="28"/>
          <w:lang w:val="fr-FR"/>
        </w:rPr>
        <w:t>Par l’ep</w:t>
      </w:r>
      <w:r>
        <w:rPr>
          <w:sz w:val="28"/>
          <w:szCs w:val="28"/>
          <w:lang w:val="sk-SK"/>
        </w:rPr>
        <w:t>ée campagnes d</w:t>
      </w:r>
      <w:r>
        <w:rPr>
          <w:sz w:val="28"/>
          <w:szCs w:val="28"/>
          <w:lang w:val="fr-FR"/>
        </w:rPr>
        <w:t>’Espagne de Portugal</w:t>
      </w:r>
    </w:p>
    <w:p>
      <w:pPr>
        <w:pStyle w:val="Normal"/>
        <w:jc w:val="center"/>
        <w:rPr>
          <w:sz w:val="28"/>
          <w:szCs w:val="28"/>
          <w:lang w:val="fr-FR"/>
        </w:rPr>
      </w:pPr>
      <w:r>
        <w:rPr>
          <w:sz w:val="28"/>
          <w:szCs w:val="28"/>
          <w:lang w:val="fr-FR"/>
        </w:rPr>
        <w:t>d’Allemagne bataille de Leipsik</w:t>
      </w:r>
    </w:p>
    <w:p>
      <w:pPr>
        <w:pStyle w:val="Normal"/>
        <w:jc w:val="center"/>
        <w:rPr>
          <w:sz w:val="28"/>
          <w:szCs w:val="28"/>
          <w:lang w:val="fr-FR"/>
        </w:rPr>
      </w:pPr>
      <w:r>
        <w:rPr>
          <w:sz w:val="28"/>
          <w:szCs w:val="28"/>
          <w:lang w:val="fr-FR"/>
        </w:rPr>
        <w:t>Prisons de Moscou</w:t>
      </w:r>
    </w:p>
    <w:p>
      <w:pPr>
        <w:pStyle w:val="Normal"/>
        <w:jc w:val="center"/>
        <w:rPr/>
      </w:pPr>
      <w:r>
        <w:rPr>
          <w:sz w:val="28"/>
          <w:szCs w:val="28"/>
          <w:lang w:val="fr-FR"/>
        </w:rPr>
        <w:t xml:space="preserve">services </w:t>
      </w:r>
      <w:r>
        <w:rPr>
          <w:sz w:val="28"/>
          <w:szCs w:val="28"/>
          <w:lang w:val="sk-SK"/>
        </w:rPr>
        <w:t>á l</w:t>
      </w:r>
      <w:r>
        <w:rPr>
          <w:sz w:val="28"/>
          <w:szCs w:val="28"/>
          <w:lang w:val="en-US"/>
        </w:rPr>
        <w:t>’int</w:t>
      </w:r>
      <w:r>
        <w:rPr>
          <w:sz w:val="28"/>
          <w:szCs w:val="28"/>
          <w:lang w:val="sk-SK"/>
        </w:rPr>
        <w:t>érieur</w:t>
      </w:r>
    </w:p>
    <w:p>
      <w:pPr>
        <w:pStyle w:val="Normal"/>
        <w:jc w:val="center"/>
        <w:rPr>
          <w:sz w:val="28"/>
          <w:szCs w:val="28"/>
          <w:lang w:val="sk-SK"/>
        </w:rPr>
      </w:pPr>
      <w:r>
        <w:rPr>
          <w:sz w:val="28"/>
          <w:szCs w:val="28"/>
          <w:lang w:val="sk-SK"/>
        </w:rPr>
        <w:t>Par la charrue utilisant</w:t>
      </w:r>
    </w:p>
    <w:p>
      <w:pPr>
        <w:pStyle w:val="Normal"/>
        <w:jc w:val="center"/>
        <w:rPr>
          <w:sz w:val="28"/>
          <w:szCs w:val="28"/>
          <w:lang w:val="sk-SK"/>
        </w:rPr>
      </w:pPr>
      <w:r>
        <w:rPr>
          <w:sz w:val="28"/>
          <w:szCs w:val="28"/>
          <w:lang w:val="sk-SK"/>
        </w:rPr>
        <w:t>ses annés de retraite</w:t>
      </w:r>
    </w:p>
    <w:p>
      <w:pPr>
        <w:pStyle w:val="Normal"/>
        <w:jc w:val="center"/>
        <w:rPr/>
      </w:pPr>
      <w:r>
        <w:rPr>
          <w:sz w:val="28"/>
          <w:szCs w:val="28"/>
          <w:lang w:val="sk-SK"/>
        </w:rPr>
        <w:t>á l</w:t>
      </w:r>
      <w:r>
        <w:rPr>
          <w:sz w:val="28"/>
          <w:szCs w:val="28"/>
          <w:lang w:val="fr-FR"/>
        </w:rPr>
        <w:t>’amelioration de l’Agriculture.</w:t>
      </w:r>
    </w:p>
    <w:p>
      <w:pPr>
        <w:pStyle w:val="Normal"/>
        <w:jc w:val="center"/>
        <w:rPr>
          <w:sz w:val="28"/>
          <w:szCs w:val="28"/>
          <w:lang w:val="fr-FR"/>
        </w:rPr>
      </w:pPr>
      <w:r>
        <w:rPr>
          <w:sz w:val="28"/>
          <w:szCs w:val="28"/>
          <w:lang w:val="fr-FR"/>
        </w:rPr>
        <w:t>Brave, Charitable Bon.</w:t>
      </w:r>
    </w:p>
    <w:p>
      <w:pPr>
        <w:pStyle w:val="Normal"/>
        <w:jc w:val="center"/>
        <w:rPr>
          <w:sz w:val="28"/>
          <w:szCs w:val="28"/>
          <w:lang w:val="fr-FR"/>
        </w:rPr>
      </w:pPr>
      <w:r>
        <w:rPr>
          <w:sz w:val="28"/>
          <w:szCs w:val="28"/>
          <w:lang w:val="fr-FR"/>
        </w:rPr>
        <w:t>Passant prie pour cet homme de bien.</w:t>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t>Preklad :</w:t>
      </w:r>
    </w:p>
    <w:p>
      <w:pPr>
        <w:pStyle w:val="Normal"/>
        <w:jc w:val="center"/>
        <w:rPr>
          <w:sz w:val="28"/>
          <w:szCs w:val="28"/>
          <w:lang w:val="fr-FR"/>
        </w:rPr>
      </w:pPr>
      <w:r>
        <w:rPr>
          <w:sz w:val="28"/>
          <w:szCs w:val="28"/>
          <w:lang w:val="fr-FR"/>
        </w:rPr>
        <w:t>Tu odpočíva</w:t>
      </w:r>
    </w:p>
    <w:p>
      <w:pPr>
        <w:pStyle w:val="Normal"/>
        <w:jc w:val="center"/>
        <w:rPr>
          <w:sz w:val="28"/>
          <w:szCs w:val="28"/>
          <w:lang w:val="fr-FR"/>
        </w:rPr>
      </w:pPr>
      <w:r>
        <w:rPr>
          <w:sz w:val="28"/>
          <w:szCs w:val="28"/>
          <w:lang w:val="fr-FR"/>
        </w:rPr>
        <w:t>Joseph Aubé de Bracqul</w:t>
      </w:r>
    </w:p>
    <w:p>
      <w:pPr>
        <w:pStyle w:val="Normal"/>
        <w:jc w:val="center"/>
        <w:rPr>
          <w:sz w:val="28"/>
          <w:szCs w:val="28"/>
          <w:lang w:val="it-IT"/>
        </w:rPr>
      </w:pPr>
      <w:r>
        <w:rPr>
          <w:sz w:val="28"/>
          <w:szCs w:val="28"/>
          <w:lang w:val="it-IT"/>
        </w:rPr>
        <w:t>narodený 17. septembra 1782 v Reims,</w:t>
      </w:r>
    </w:p>
    <w:p>
      <w:pPr>
        <w:pStyle w:val="Normal"/>
        <w:jc w:val="center"/>
        <w:rPr>
          <w:sz w:val="28"/>
          <w:szCs w:val="28"/>
          <w:lang w:val="it-IT"/>
        </w:rPr>
      </w:pPr>
      <w:r>
        <w:rPr>
          <w:sz w:val="28"/>
          <w:szCs w:val="28"/>
          <w:lang w:val="it-IT"/>
        </w:rPr>
        <w:t>zosnulý 26. decembra 1873 v Grange-neuve.</w:t>
      </w:r>
    </w:p>
    <w:p>
      <w:pPr>
        <w:pStyle w:val="Normal"/>
        <w:jc w:val="center"/>
        <w:rPr>
          <w:sz w:val="28"/>
          <w:szCs w:val="28"/>
          <w:lang w:val="it-IT"/>
        </w:rPr>
      </w:pPr>
      <w:r>
        <w:rPr>
          <w:sz w:val="28"/>
          <w:szCs w:val="28"/>
          <w:lang w:val="it-IT"/>
        </w:rPr>
        <w:t>Vyšší dôstojník v hodnosti majora,</w:t>
      </w:r>
    </w:p>
    <w:p>
      <w:pPr>
        <w:pStyle w:val="Normal"/>
        <w:jc w:val="center"/>
        <w:rPr>
          <w:sz w:val="28"/>
          <w:szCs w:val="28"/>
          <w:lang w:val="it-IT"/>
        </w:rPr>
      </w:pPr>
      <w:r>
        <w:rPr>
          <w:sz w:val="28"/>
          <w:szCs w:val="28"/>
          <w:lang w:val="it-IT"/>
        </w:rPr>
        <w:t>dôstojník čestnej légie,</w:t>
      </w:r>
    </w:p>
    <w:p>
      <w:pPr>
        <w:pStyle w:val="Normal"/>
        <w:jc w:val="center"/>
        <w:rPr>
          <w:sz w:val="28"/>
          <w:szCs w:val="28"/>
          <w:lang w:val="it-IT"/>
        </w:rPr>
      </w:pPr>
      <w:r>
        <w:rPr>
          <w:sz w:val="28"/>
          <w:szCs w:val="28"/>
          <w:lang w:val="it-IT"/>
        </w:rPr>
        <w:t>nositeľ kráľovského a vojenského Rádu sv. Louisa,</w:t>
      </w:r>
    </w:p>
    <w:p>
      <w:pPr>
        <w:pStyle w:val="Normal"/>
        <w:jc w:val="center"/>
        <w:rPr>
          <w:sz w:val="28"/>
          <w:szCs w:val="28"/>
          <w:lang w:val="it-IT"/>
        </w:rPr>
      </w:pPr>
      <w:r>
        <w:rPr>
          <w:sz w:val="28"/>
          <w:szCs w:val="28"/>
          <w:lang w:val="it-IT"/>
        </w:rPr>
        <w:t>služobník svojej vlasti.</w:t>
      </w:r>
    </w:p>
    <w:p>
      <w:pPr>
        <w:pStyle w:val="Normal"/>
        <w:jc w:val="center"/>
        <w:rPr>
          <w:sz w:val="28"/>
          <w:szCs w:val="28"/>
          <w:lang w:val="it-IT"/>
        </w:rPr>
      </w:pPr>
      <w:r>
        <w:rPr>
          <w:sz w:val="28"/>
          <w:szCs w:val="28"/>
          <w:lang w:val="it-IT"/>
        </w:rPr>
        <w:t>Bojoval s mečom na bitevných poliach v Španielsku, Portugalsku,</w:t>
      </w:r>
    </w:p>
    <w:p>
      <w:pPr>
        <w:pStyle w:val="Normal"/>
        <w:jc w:val="center"/>
        <w:rPr>
          <w:sz w:val="28"/>
          <w:szCs w:val="28"/>
          <w:lang w:val="it-IT"/>
        </w:rPr>
      </w:pPr>
      <w:r>
        <w:rPr>
          <w:sz w:val="28"/>
          <w:szCs w:val="28"/>
          <w:lang w:val="it-IT"/>
        </w:rPr>
        <w:t>v Nemecku v bitke u Lipska.</w:t>
      </w:r>
    </w:p>
    <w:p>
      <w:pPr>
        <w:pStyle w:val="Normal"/>
        <w:jc w:val="center"/>
        <w:rPr>
          <w:sz w:val="28"/>
          <w:szCs w:val="28"/>
          <w:lang w:val="it-IT"/>
        </w:rPr>
      </w:pPr>
      <w:r>
        <w:rPr>
          <w:sz w:val="28"/>
          <w:szCs w:val="28"/>
          <w:lang w:val="it-IT"/>
        </w:rPr>
        <w:t xml:space="preserve">Bol väznený v Moskve, </w:t>
      </w:r>
    </w:p>
    <w:p>
      <w:pPr>
        <w:pStyle w:val="Normal"/>
        <w:jc w:val="center"/>
        <w:rPr>
          <w:sz w:val="28"/>
          <w:szCs w:val="28"/>
          <w:lang w:val="it-IT"/>
        </w:rPr>
      </w:pPr>
      <w:r>
        <w:rPr>
          <w:sz w:val="28"/>
          <w:szCs w:val="28"/>
          <w:lang w:val="it-IT"/>
        </w:rPr>
        <w:t>vojenskú kariéru zavŕšil v službách ministertsva vnútra.</w:t>
      </w:r>
    </w:p>
    <w:p>
      <w:pPr>
        <w:pStyle w:val="Normal"/>
        <w:jc w:val="center"/>
        <w:rPr>
          <w:sz w:val="28"/>
          <w:szCs w:val="28"/>
          <w:lang w:val="it-IT"/>
        </w:rPr>
      </w:pPr>
      <w:r>
        <w:rPr>
          <w:sz w:val="28"/>
          <w:szCs w:val="28"/>
          <w:lang w:val="it-IT"/>
        </w:rPr>
        <w:t>Keď odišiel do penzie zamenil meč za pluh a získal si veľké</w:t>
      </w:r>
    </w:p>
    <w:p>
      <w:pPr>
        <w:pStyle w:val="Normal"/>
        <w:jc w:val="center"/>
        <w:rPr/>
      </w:pPr>
      <w:r>
        <w:rPr>
          <w:sz w:val="28"/>
          <w:szCs w:val="28"/>
          <w:lang w:val="it-IT"/>
        </w:rPr>
        <w:t>zásluhy za rozvoj poľnohospodárstva.</w:t>
      </w:r>
    </w:p>
    <w:p>
      <w:pPr>
        <w:pStyle w:val="Normal"/>
        <w:jc w:val="center"/>
        <w:rPr>
          <w:sz w:val="28"/>
          <w:szCs w:val="28"/>
          <w:lang w:val="it-IT"/>
        </w:rPr>
      </w:pPr>
      <w:r>
        <w:rPr>
          <w:sz w:val="28"/>
          <w:szCs w:val="28"/>
          <w:lang w:val="it-IT"/>
        </w:rPr>
        <w:t>Bol statočný, štedrý a dobrý.</w:t>
      </w:r>
    </w:p>
    <w:p>
      <w:pPr>
        <w:pStyle w:val="Normal"/>
        <w:jc w:val="center"/>
        <w:rPr>
          <w:sz w:val="28"/>
          <w:szCs w:val="28"/>
          <w:lang w:val="it-IT"/>
        </w:rPr>
      </w:pPr>
      <w:r>
        <w:rPr>
          <w:sz w:val="28"/>
          <w:szCs w:val="28"/>
          <w:lang w:val="it-IT"/>
        </w:rPr>
        <w:t>Návštevníci jeho hrobu pomodlite sa za tohto dobrého človeka.</w:t>
      </w:r>
    </w:p>
    <w:p>
      <w:pPr>
        <w:pStyle w:val="Normal"/>
        <w:jc w:val="center"/>
        <w:rPr>
          <w:sz w:val="28"/>
          <w:szCs w:val="28"/>
          <w:lang w:val="it-IT"/>
        </w:rPr>
      </w:pPr>
      <w:r>
        <w:rPr>
          <w:sz w:val="28"/>
          <w:szCs w:val="28"/>
          <w:lang w:val="it-IT"/>
        </w:rPr>
      </w:r>
    </w:p>
    <w:p>
      <w:pPr>
        <w:pStyle w:val="Normal"/>
        <w:jc w:val="both"/>
        <w:rPr/>
      </w:pPr>
      <w:r>
        <w:rPr>
          <w:sz w:val="28"/>
          <w:szCs w:val="28"/>
          <w:lang w:val="it-IT"/>
        </w:rPr>
        <w:t>Nie je zvykom, aby ľudia písali svojim pozostalým dlhé texty na náhrobné kamene. A nie je ani bežné, aby sa dodnes zachovali pomníky zosnulých zo začiatku 18-teho a konca 19-teho storočia. Hrob tohto človeka sa zachoval zrejme preto, lebo dodnes, ako o tom svedčia mená iných zosnulých na pomníku, žijú potomkovia tohto človeka. Tento hrob ma zaujal  nielen svojim nevšedným, dlhým textom, ale hlavne svojim obsahom. Na prvý pohľad je jasné, že text hovorí o dvoch typoch ľudí: človeka, používajúceho zbraň ako svoje remeslo a zároveň toho istého človeka používajúceho  prístroj na zveľaďovanie poľnohospodárstva a šírenie dobra medzi ľuďmi. Z textu sa dá ľahko domyslieť, že zbraň nebola používaná len ako okrasný inštrument, ale že rukou toho, kto ju ovládal, zhaslo pravdepodobne mnoho ľudských životov. V dobe, kedy tento človek žil, vládol vo Francúzsku Napoleon. Ten bol nielen francúzskym kráľom, ale i dobyvateľom. Svojim umom, taktikou a silnou armádou sa mu podarilo ovládnuť skoro celú Európu. Stálo by za to, vyhľadať nejakú historickú štatistiku a zistiť, koľko ľudských životov, koľko vyplienených miest a dedín, koľko zničených hospodárstiev a iných zdrojov obživy vtedajšieho života mali Napoleónové vojská na svedomí. Pán Joseph Aubé nedostal kráľovské a vojenské vyznamenia zadarmo, či za to, že sedel kdesi v zákope a čakal, až sa hlavná fronta preženie. Ak bol veliteľom pluku, tak musel ísť vždy ako prvý do útoku. Neprislúcha mi teraz posudzovať jeho nasadenie v boji. I keď by som z dnešného pohľadu mohol povedať, že stál ako vojak na “falošnej strane”, lebo bojoval v službách diktátora a uzurpovateľa moci. Koľko len mužov takto už stálo v dejinách ľudstva na falošnej strane len preto, že nemali na výber, lebo doba, podmienky, politická situácia im zahmlila výzor a oni nedokázali pozdvihnúť hlavu, otvoriť oči, precitnúť a rozoznať v pravom momente situáciu a rozhodnúť sa pre správné riešenie. Koľko takýchto mužov padlo len nedávno na bojiskách druhej svetovej vojny, len preto, že Hitlerovská mašinéria ich totálne prevalcovala, dezorientovala a vohnala kamsi, o čom boli presvedčení, že “konajú dobrú vec”. Koľko takýchto vojakov – mužov a žien – bolo nahnaných do Iraku v domnení, že konajú “spravodlivú vojnu”, lebo “oslobodzujú krajinu od diktátora Saddama Husseina”… A koľkí z nás, čo sa žiadnej vojny ani nezúčastňujeme, len ju pozorujeme z tepla, pohodlia a bezpečnosti našich domovov tu v strednej Európe, či už sa jedná o vojnu v Iraku, alebo o vojnu Izraela proti Hisbollah v Libanone má ten istý názor: že je to vojna dobrá, spravodlivá, ba že dokonca Boh takúto vojnu a takým vojakom, čo sa do nej pustia, žehná. Či sme už snáď vari zabudli na obraz amerického prezidenta Busha s Bibliou v ruke a na jeho slová o svätej vojne proti krajinám “osi zla vo svete!?” Áno, tak ako kedysi, tak i dnes zomierajú tisíce a desaťtisíce vojakov v domnení, že konajú spravodlivý boj. Ako len ďaleko boli a sú myšlienky mnohých panovníkov od takých názorov, ktoré tvrdia, že “vojna je spravodlivá len vtedy, keď je odôvodniteľná vlastnou sebaobranou” a že “muž je silný práve vtedy, keď svoj um a silu používa na poskytnutie pomoci tým, čo sú v núdzi a nie na to, aby vraždil…”</w:t>
      </w:r>
    </w:p>
    <w:p>
      <w:pPr>
        <w:pStyle w:val="Normal"/>
        <w:jc w:val="both"/>
        <w:rPr>
          <w:sz w:val="28"/>
          <w:szCs w:val="28"/>
          <w:lang w:val="it-IT"/>
        </w:rPr>
      </w:pPr>
      <w:r>
        <w:rPr>
          <w:sz w:val="28"/>
          <w:szCs w:val="28"/>
          <w:lang w:val="it-IT"/>
        </w:rPr>
      </w:r>
    </w:p>
    <w:p>
      <w:pPr>
        <w:pStyle w:val="Normal"/>
        <w:jc w:val="both"/>
        <w:rPr/>
      </w:pPr>
      <w:r>
        <w:rPr>
          <w:sz w:val="28"/>
          <w:szCs w:val="28"/>
          <w:lang w:val="it-IT"/>
        </w:rPr>
        <w:t>Áno, i pán Jozef Aubé si poškvrnil ruky krvou zavraždených ľudí. No viac než svoje ruky a odev, poškvrnil svoju dušu tým, že stál na nesprávnej strane, na strane dobyvateľa. Ruky si človek môže umyť, šaty vyprať a znovu  sa vyparádiť tak, ako by sa nič nebolo stalo. Lenže očistiť dušu od bahna zla – násilia, agresie, podvodu, klamstva,  ubližovania na zdraví či dokonca živote blížneho – nie je možné spraviť za okamih. A ak to vôbec je možné, tak je to veľmi dlhá cesta, veľmi dlhý a bolestný proces. Človek, ktorý totiž systematicky a neustále očierňuje svoju dušu, časom otupie. Jeho svedomie mu prestane robiť výčitky, lebo jeho neustálá a vleknúca ignorancia ho natoľko utlmí, že jeho jemné záchvevy a reakcie sa stanú nevnímateľnými, neregistrovateľnými. A tak niet divu, že niektorým ľuďom to trvá skoro celý život, než zistia, koĺko zla napáchali a že  nastal čas, zmeniť myslenie a činnosť. Pánovi Aubému to trovalo celé desaťročia. Musel odísť – povedané dnešnou rečou – do penzie, aby si uvedomil, že to, čomu sa celý život venoval a čo bolo zdrojom jeho obživy – inými slovami – roky, ktorým venoval svoje zdravie, nadanie, talenty  i voľný čas – vlastne celý svoj život – boli premárnené. Boli to roky, tak povedané, zbytočné, lebo neboli na osoh jeho duši. Čo osoží človeku, keby získal celý svet, ale zatratí svoju dušu – hovorí na jednom mieste Biblia. (Mt 16, 26)</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Lenže – mysliac na pána Aubého – mám zároveň pred očami stovky, ba tisíce  ľudí – pacientov z nemocnice, ktorých denne stretávám na ožarovacej klinike. Títo ľudia  nevraždili, ani nikomu vedome neubližovali na zdraví, nikoho neokrádali a i navonok sa správali ako slušní a priateľskí občania. Koľkokrát som však už počul, ako mi hovoria: “Pozrite, aká sa stala zo mňa troska  práve teraz, keď som sa toľko tešil na penziu! Celý život som ťažko pracoval, šetril peniaze, len aby som mohol postaviť dom a užívať si ho aspoň v penzii… Celý život som túžil po tom, aby som si raz mohol dovoliť to či ono… a teraz, keď mám peniaze a možnosť vychutnať si to, nie je mi to dopriané a musím sa pripraviť na odchod z tohto sveta…” Počúvajúc týchto ľudí sa vždy nevdojak sám seba pýtam: “Žili snáď títo ľudia svoj život zbytočne? Či to snáď nie je ľudské, keď človek  po niečom túži, na niečo sa teší? Na druhej strane si ale tiež sám pre seba hovorím: “Ale či život nie je oveľa viacej, než len túžba po dosiahnutí čohosi v budúcnosti? A na myseľ mi prichádza jedna veta z piesne, ktorú kedysi zložil člen skupiny Beatles John Lennon: “Život je to, čo sa deje  v momente, kedy práve robíš iné plány do budúcnosti…” To, čo nám ľuďom patrí, je len okamih, v ktorom žijeme. Minulosť je už za nami, budúcnosť neistá. Teraz, tu, kde som, kde žijem, to, čo robím, ako to robím, prečo to robím. Keby si len každý jeden z nás dával väčší pozor a zamýšľal sa nad tým,  čo práve robí. Keby každý jeden z nás dokázal vedome a koncentrovane prežívať svoje “teraz”. A keby sme čoraz častejšie mysleli na to, že “teraz = večnosť.” Moje skutky, moje myšlienkvé výtvory, či už formulované v slovách alebo vystrelené len tak v duchu do éteru,  každý, čo i len malicherný výplod akejkoľvek energie, to všetko sú akoby tehly a stavebný materiál, z ktorých si budujem príbytok svojej osobnosti, svojej nesmrteľnej duše. </w:t>
      </w:r>
    </w:p>
    <w:p>
      <w:pPr>
        <w:pStyle w:val="Normal"/>
        <w:jc w:val="both"/>
        <w:rPr>
          <w:sz w:val="28"/>
          <w:szCs w:val="28"/>
          <w:lang w:val="it-IT"/>
        </w:rPr>
      </w:pPr>
      <w:r>
        <w:rPr>
          <w:sz w:val="28"/>
          <w:szCs w:val="28"/>
          <w:lang w:val="it-IT"/>
        </w:rPr>
      </w:r>
    </w:p>
    <w:p>
      <w:pPr>
        <w:pStyle w:val="Normal"/>
        <w:jc w:val="both"/>
        <w:rPr/>
      </w:pPr>
      <w:r>
        <w:rPr>
          <w:sz w:val="28"/>
          <w:szCs w:val="28"/>
          <w:lang w:val="it-IT"/>
        </w:rPr>
        <w:t>Pán Jozef Aubé, vojak z povolania, mi je však v určitom slova zmysle sympatickejší, než mnohí z tých pacientov, ktorí na prahu svojej penzie zistili, že svoj život žili “naprázdno”, lebo “teraz” zamenili za “zajtra”. Zajtra však už nie je. Pán Aubé – tak ako mnohí z nás – žil síce svoje “teraz”, no žil ho akoby vytrhnuté z kontextu – “včera – dnes – zajtra – večnosť”. V tom jeho “teraz” nebolo miesta pre duchovnú dimenziu. To bol len čistý materializmus.  V momente však, keď sa materialistická motivácia pre sebarealizáciu v “teraz” zmenili, nastalo veľké prázdno. To prázdno bolo však tak hlboké a bezodné, že ho mohol naplniť len dokonalý Boh, pretože nič iné, čo by malo materialistickú provenienciu, už nemohlo ten vyprázdnený priestor naplniť. A tak sme dodnes svedkami zvláštného fenoménu: keď človek klesne na dno svojej duchovnej priepasti, alebo keď padne pod ťarchou ťažkej nemoci či utrpenia otvorí sa v ňom akoby automaticky priestor pre duchovno, priestor pre vlastnú dušu, priestor pre Boha, priestor pre šírenie dobra. Anselm Grün to nazýva “</w:t>
      </w:r>
      <w:r>
        <w:rPr>
          <w:sz w:val="28"/>
          <w:szCs w:val="28"/>
          <w:lang w:val="sk-SK"/>
        </w:rPr>
        <w:t xml:space="preserve">špiritualitou zdola“. </w:t>
      </w:r>
      <w:r>
        <w:rPr>
          <w:sz w:val="28"/>
          <w:szCs w:val="28"/>
          <w:lang w:val="it-IT"/>
        </w:rPr>
        <w:t xml:space="preserve"> Stačí sa len porozhliadnúť po svojom okolí, započúvať srdcom, nie uchom, do príbehov ľudí okolo nás a s úžasom zistíme, koľkí naši spoluobčania začali žiť na plno, vedome a radostne svoj život až po tom, čo ich v živote stretlo sklamanie, utrpenie, bolesť, ba dokonca i smrť niekoho blízkeho. A tak mi nakoniec nezostáva iné, len slovami starodávnej modlitby, ktorú spieva po stáročia cirkev na veľkonočnú vigíliu, pochváliť Boha za to, aký je nesmierne múdry a zhovievavý, neodsudzuje nás a podává nám neustále svoju pomocnú ruku: ó felix culpa – šťastná to vina – šťastný to hriech, či slabosť, lebo zásluhou tejto viny, tohto hriechu, tejto slabosti máme šancu a možnosť povstať k novému, radostnejšiemu duchovnejšiemu a hlavne zmysluplne prežitému životu.</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Peter Žaloudek, september 2006, Viedeň</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27:00Z</dcterms:created>
  <dc:creator>lorincova.marta</dc:creator>
  <dc:description/>
  <dc:language>en-US</dc:language>
  <cp:lastModifiedBy>smzstrzal</cp:lastModifiedBy>
  <cp:lastPrinted>2006-09-26T22:25:00Z</cp:lastPrinted>
  <dcterms:modified xsi:type="dcterms:W3CDTF">2006-09-27T08:42:00Z</dcterms:modified>
  <cp:revision>3</cp:revision>
  <dc:subject/>
  <dc:title>Josef Wenzel Chnatek</dc:title>
</cp:coreProperties>
</file>