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Josef Wenzel Chnat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Hlásateľ ORF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Pri raňajších správach zo sveta o 8:00 hod, ohlásil hlásateľ rakúskeho rozhlasu </w:t>
      </w:r>
      <w:r>
        <w:rPr>
          <w:color w:val="000000"/>
          <w:sz w:val="28"/>
          <w:szCs w:val="28"/>
          <w:lang w:val="sk-SK"/>
        </w:rPr>
        <w:t>Ö1</w:t>
      </w:r>
      <w:r>
        <w:rPr>
          <w:sz w:val="28"/>
          <w:szCs w:val="28"/>
          <w:lang w:val="sk-SK"/>
        </w:rPr>
        <w:t xml:space="preserve"> na koniec správ túto informáciu : „Josef Wenzel Chnatek odchádza po viac ako tridsaťročnom pôsobení v rozhlase 1.novembra 2005 do dôchodku. Toto sú posledné dni, kedy môžeme počuť jeho hlas.“ Táto správa ma prekvapila, pretože odkedy žijem v Rakúsku, som častým poslucháčom </w:t>
      </w:r>
      <w:r>
        <w:rPr>
          <w:color w:val="000000"/>
          <w:sz w:val="28"/>
          <w:szCs w:val="28"/>
          <w:lang w:val="sk-SK"/>
        </w:rPr>
        <w:t>ORF</w:t>
      </w:r>
      <w:r>
        <w:rPr>
          <w:color w:val="FF0000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a hlas Jozefa W.Chnatka veľmi dobre poznám. Oznamoval spravodajské udalosti v rôznych hodinách dňa. Tento hlas výnimočný svojou  zvučnosťou, jasnosťou, </w:t>
      </w:r>
      <w:r>
        <w:rPr>
          <w:color w:val="000000"/>
          <w:sz w:val="28"/>
          <w:szCs w:val="28"/>
          <w:lang w:val="sk-SK"/>
        </w:rPr>
        <w:t xml:space="preserve">plnosťou </w:t>
      </w:r>
      <w:r>
        <w:rPr>
          <w:sz w:val="28"/>
          <w:szCs w:val="28"/>
          <w:lang w:val="sk-SK"/>
        </w:rPr>
        <w:t xml:space="preserve">a zafarbením, vynikal spomedzi všetkých hlasov ktoré z rozhlasu zaznievali. Hlas - aký máme možnosť počuť len zriedkakedy, najčastejšie však vtedy, ak sedíme ako diváci v divadle a počúvame naozajstných umelcov slova, ktorí predvádzajú svoje umenie na pódiu. I keď nepoužívajú mikrofón a nekričia, ich vycibrený hlas sa majestátne nesie sálou a divák i v tých posledných radoch zreteľne počuje, čo hovoria. Hlas týchto na slovo vzatých umelcov sa zarýva do vnútra poslucháčov tak, </w:t>
      </w:r>
      <w:r>
        <w:rPr>
          <w:color w:val="000000"/>
          <w:sz w:val="28"/>
          <w:szCs w:val="28"/>
          <w:lang w:val="sk-SK"/>
        </w:rPr>
        <w:t xml:space="preserve">ako keď nôž prechádza chlebom a odkrajuje pritom vzácny a chutný krajec. </w:t>
      </w:r>
      <w:r>
        <w:rPr>
          <w:sz w:val="28"/>
          <w:szCs w:val="28"/>
          <w:lang w:val="sk-SK"/>
        </w:rPr>
        <w:t xml:space="preserve">I takýto hlas v človeku pôsobí, pretože to nie je len hocijaký, len do vetra znejúci hlas, ale hlas, ktorý rozochvieva okrem ušných bubienkov i jemné, jemnulinké struny ľudskej duše, pocitov, vnemov a myšlienok... A tak sa takýto hlas stáva nevdojak </w:t>
      </w:r>
      <w:r>
        <w:rPr>
          <w:color w:val="000000"/>
          <w:sz w:val="28"/>
          <w:szCs w:val="28"/>
          <w:lang w:val="sk-SK"/>
        </w:rPr>
        <w:t>akoby tým ostrým nožom, dvojsečným mečom, ktorý rozdeľuje, čo treba rozdeliť, zachraňuje, čo treba zachrániť a ničí, čo je zákerné, škodlivé a nezdravé.</w:t>
      </w:r>
      <w:r>
        <w:rPr>
          <w:sz w:val="28"/>
          <w:szCs w:val="28"/>
          <w:lang w:val="sk-SK"/>
        </w:rPr>
        <w:t xml:space="preserve"> Je to paradox, ale i hlas môže mať takúto  neviditeľnú obrovskú moc. A tak správa o odchode do dôchodku pána J.W.Chnatka ma zaskočila a posmutnel som. Asi o dve hodiny neskôr vysielal ten istý rozhlas hodinové pásmo o pánovi J.W.Chnatkovi. V celom vysielaní zaznieval iba jeho hlas. Otázky na ktoré odpovedal, neboli položené, viseli akoby vo vzduchu a on pomaly, pokojne reagoval a zoširoka sa vyjadroval k nastoleným témam. Bolo to nádherné rozprávanie. Boli to spomienky na rôzne udalosti a príhody z rozhlasu, spomienky na začiatky v rozhlase, na to, ako k tomu došlo, že sa stal hlásateľom, že to vlastne vôbec nebol jeho úmysel, že sa len tak zo špásu ako mladý študent prihlásil na konkurz hlásateľa, že bol jedným asi z dvoch tisícov uchádzačov, že si nikdy nerobil nádeje na úspech a že bol nesmierne prekvapený, keď vybrali práve jeho. To jeho voľné a spontánne rozprávanie o pôsobení v rozhlase iba dokresľovalo to, čo som si vždy o ňom myslel : že je to skromný, poctivý a statočný človek. Poctivo vykonávajúci svoju prácu, netužiaci po žiadnej kariére len po čestne prežitom živote. Jeden z momentov jeho spomínania na mňa hlboko zapôsobil : Nevyslovená otázka, na ktorú mal odpovedať, znela: „Prečo ste nikdy s tak krásnym a vzácnym hlasom nepôsobil v nejakej reklame, tak ako je to dnes bežné u mnohých iných ľudí?“ Jeho odpoveď: „Áno, mal som neustále nové ponuky a žiadosti prepožičať môj hlas i na iné, než hlásateľské účely. Uvedomil som si však, že môj hlas je dar. Tento dar som dostal k tomu, aby som ho používal na rozumné účely. Ohlasovať správy, i keď sa môže niekomu zdať, že je to banálna činnosť, bolo pre mňa vždy veľkou poctou. Často som musel hlásiť smutné a nepríjemné správy, inokedy zase veselé, ľahké, málo významné. Priniesť poslucháčom najnovšie novinky však pre mňa znamenalo akoby priniesť na ich stôl čerstvý chlieb, či kus zákusku, k tomu čaj alebo kávu. I keď toto ohlasovanie trvalo len pár minút, bolo to pre mňa vždy čosi posvätné, slávnostné a nesmierne dôležité a vzácne. Považoval som si to vždy za svoju česť byť práve tým vyvoleným, ktorý dostal možnosť oznámiť tie správy. Nuž a tak som nikdy nemohol súhlasiť s tým, aby som tento môj hlas prepožičal na iné účely...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Pri počúvaní týchto myšlienok sa mi občas zatajoval dych, úplne som sa koncentroval na celý rozhovor, aby som si z neho čo najviacej zapamätal. Keď skončil, rýchlo som si sadol k počítaču, aby som si ešte raz aspoň to najdôležitejšie zrekapituloval a poznačil. Pre seba. A keď tieto riadky píšem, hlavou sa mi premietajú na jednej strane spomienky na hlas pána Josefa Wenzla Chnatka (po otcovi bol Čechom) a zároveň sa v mojej mysli vynárajú myšlienky Starého a Nového zákona: „Je čas hovoriť a čas byť ticho“ – hovorí Kniha Kazateľ, 3,1-8. Vyše tridsať rokov denne zaznieval jeho hlas z rádia – hlas skvelého a charakterného človeka. Nastal čas, kedy hlas tohto človeka už z rádia nezaznie. </w:t>
      </w:r>
      <w:r>
        <w:rPr>
          <w:color w:val="000000"/>
          <w:sz w:val="28"/>
          <w:szCs w:val="28"/>
          <w:lang w:val="sk-SK"/>
        </w:rPr>
        <w:t>Zostane po ňom smútok.</w:t>
      </w:r>
      <w:r>
        <w:rPr>
          <w:sz w:val="28"/>
          <w:szCs w:val="28"/>
          <w:lang w:val="sk-SK"/>
        </w:rPr>
        <w:t xml:space="preserve"> Jeho hlas v rozhlase však bude nahradený iným hlasom. Či to bude znovu tak vznešený a krásny hlas, či to bude hlas tak čestného a charakterného človeka, akým bol J.W.Chnatek – to ukáže budúcnosť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evdojak mi preletela hlavou myšlienka : koľko len známych hercov, športovcov, spevákov či úspešných podnikateľov, ktorí už i tak majú dosť peňazí,  prepožičiava svoj hlas na rôzne reklamy v televízii a rozhlase. V snahe predávať čo najviac svojich  produktov  kupujú si jednoducho firmy väčšieho či menšieho kalibru týchto ľudí a tí sa mnohokrát zosmiešňujú a ponižujú pre druh práce, ktorú by inak nikdy nekonali. Niet divu! Čím slávnejšie a známejšie meno  tá firma získa, tým bohatší je honorár, ktorý za pár sekúnd reklamy dotyčný človek dostane. Mnohokrát sa jedna pritom o také vysoké sumy peňazí, o akých sa nám, bežným smrteľníkom, ani len nesníva. Sumy, ktoré by sa vyrovnali niekoľkoročným mesačným výplatám väčšiny ľudí... Reklama - ten  „výdobytok“ moderného tržného hospodárstva – tak manipuluje človekom a ten sa chtiac-nechtiac stáva jej otrokom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iež by bolo na svete čoraz viacej takých ľudí,  ako rakúsky hlásateľ – pán Josef Wenzel Chnatek. Kiež by bolo na svete čoraz viacej  osobností, ktoré chápu slobodu ako šancu využiť svoje talenty a dary na dobré, ušľachtilé a duchovné úmysly,  lebo len tie dokážu človeka pozdvihnúť k vyšším obzorom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ter Žaloudek, 26. októbra 2005, Viedeň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27:00Z</dcterms:created>
  <dc:creator>lorincova.marta</dc:creator>
  <dc:description/>
  <dc:language>en-US</dc:language>
  <cp:lastModifiedBy>smzstrzal</cp:lastModifiedBy>
  <dcterms:modified xsi:type="dcterms:W3CDTF">2006-01-18T12:48:00Z</dcterms:modified>
  <cp:revision>8</cp:revision>
  <dc:subject/>
  <dc:title>Josef Wenzel Chnatek</dc:title>
</cp:coreProperties>
</file>