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John Edussah</w:t>
      </w:r>
    </w:p>
    <w:p>
      <w:pPr>
        <w:pStyle w:val="Normal"/>
        <w:numPr>
          <w:ilvl w:val="0"/>
          <w:numId w:val="0"/>
        </w:numPr>
        <w:jc w:val="center"/>
        <w:outlineLvl w:val="0"/>
        <w:rPr>
          <w:b/>
          <w:b/>
          <w:sz w:val="32"/>
          <w:szCs w:val="32"/>
          <w:lang w:val="sk-SK"/>
        </w:rPr>
      </w:pPr>
      <w:r>
        <w:rPr>
          <w:sz w:val="32"/>
          <w:szCs w:val="32"/>
          <w:lang w:val="sk-SK"/>
        </w:rPr>
        <w:t>Európa z pohľadu jedného Afričana</w:t>
      </w:r>
    </w:p>
    <w:p>
      <w:pPr>
        <w:pStyle w:val="Normal"/>
        <w:numPr>
          <w:ilvl w:val="0"/>
          <w:numId w:val="0"/>
        </w:numPr>
        <w:jc w:val="center"/>
        <w:outlineLvl w:val="0"/>
        <w:rPr>
          <w:i/>
          <w:i/>
          <w:sz w:val="32"/>
          <w:szCs w:val="32"/>
          <w:lang w:val="sk-SK"/>
        </w:rPr>
      </w:pPr>
      <w:r>
        <w:rPr>
          <w:i/>
          <w:sz w:val="32"/>
          <w:szCs w:val="32"/>
          <w:lang w:val="sk-SK"/>
        </w:rPr>
        <w:t>Radio Stephansdom, 27. marec, 2006, 18:00 hod.</w:t>
      </w:r>
    </w:p>
    <w:p>
      <w:pPr>
        <w:pStyle w:val="Normal"/>
        <w:jc w:val="center"/>
        <w:rPr>
          <w:i/>
          <w:i/>
          <w:sz w:val="40"/>
          <w:szCs w:val="40"/>
          <w:lang w:val="sk-SK"/>
        </w:rPr>
      </w:pPr>
      <w:r>
        <w:rPr>
          <w:i/>
          <w:sz w:val="40"/>
          <w:szCs w:val="40"/>
          <w:lang w:val="sk-SK"/>
        </w:rPr>
      </w:r>
    </w:p>
    <w:p>
      <w:pPr>
        <w:pStyle w:val="Normal"/>
        <w:jc w:val="both"/>
        <w:rPr/>
      </w:pPr>
      <w:r>
        <w:rPr>
          <w:sz w:val="28"/>
          <w:szCs w:val="28"/>
          <w:lang w:val="sk-SK"/>
        </w:rPr>
        <w:t xml:space="preserve">Hovorí sa, že keď je človek v  správny čas na správnom mieste, dostanú sa k nemu informácie, ktoré práve potrebuje. 27 marca tohto roku som sa vracal  autom do  Viedne. Cestu mi spríjemňovala klasická hudba rádia Stephansdom. Po čase túto hudbu vystriedal rozhovor s  Johnom Edussah, utečencom z Nigérie. Do Rakúska sa dostal pred rokom a pol v tajnej skrýši jedného nákladného auta. Nevedel ani poriadne kam cestuje, jednalo sa o veľmi riskantnú a životu nebezpečnú cestu v neľudských podmienkach. Keď utečencov v Rakúsku odhalili, požiadal spolu s inými v tejto krajine o politický azyl. John má 25 rokov, vo svojej rodnej vlasti zanechal matku a brata, jeho otec už nežije. Bol mu udelený štatus politického utečenca a to mu umožňuje dostávať od rakúského štátu minimálnu finančnú podporu a zároveň môže vykonávať druh určitej, hoci málo platenej, nekvalifikovanej práce. Touto prácou je predaj novín bezdomovcov „Augustin“ na železničnej stanici v meste St. Pölten.  Rozhovor s ním ma natoľko zaujal, že som si ho na druhý deň telefonicky objednal v redakcii rozhlasu. Keď mi bol poštou doručený, slovo za slovom som ho celý prepísal. Takto detajlne rozobraný jednohodinový rozhovor som potom rozdelil do siedmych  tém, ktoré z diskusie vyplynuli. Na základe týchto tém, ale i konkrétnych výpovedí  som napísal túto úvahu, ktorú by som nazval: </w:t>
      </w:r>
      <w:r>
        <w:rPr>
          <w:b/>
          <w:i/>
          <w:sz w:val="28"/>
          <w:szCs w:val="28"/>
          <w:lang w:val="sk-SK"/>
        </w:rPr>
        <w:t>Európa z pohľadu jedného Afričana</w:t>
      </w:r>
      <w:r>
        <w:rPr>
          <w:sz w:val="28"/>
          <w:szCs w:val="28"/>
          <w:lang w:val="sk-SK"/>
        </w:rPr>
        <w:t xml:space="preserve"> alebo </w:t>
      </w:r>
      <w:r>
        <w:rPr>
          <w:b/>
          <w:i/>
          <w:sz w:val="28"/>
          <w:szCs w:val="28"/>
          <w:lang w:val="sk-SK"/>
        </w:rPr>
        <w:t>Quo vadis Europa?</w:t>
      </w:r>
      <w:r>
        <w:rPr>
          <w:sz w:val="28"/>
          <w:szCs w:val="28"/>
          <w:lang w:val="sk-SK"/>
        </w:rPr>
        <w:t xml:space="preserve">  Pretože výpovede Johna Edussah považujem za nesmierne výrečné a dôležité, tvoria podstatnú časť tohto textu a sú preto, ako citáty, uvedené v úvodzovkách. Všetky ostatné vety bez úvodzoviek sú moje stručné  spojovacie komentáre.</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1. Kresťanstvo je už vyše 2000 rokov hlavným náboženstvom Európy. Jeho podstatu tvorí viera v jedného Boha, viera v posmrtný život, viera v zmysel kresťanských hodnôt a čností. John Edussah akoby bytostne nadväzuje na túto vieru a hovorí: „Prvé, čo ráno spravím, keď sa prebudím, je modlitba k Bohu. Ďakujem mu za nový, krásny deň, ktorý smiem prežiť. Nie každý, kto ide večer spať, sa ráno prebudí. Nie každý, kto dnes ešte žije, bude žiť i zajtra. Myslím, že svet, v ktorom žijeme, je len prechodným miestom. Pripravuje nás na náš skutočný a večný život v blízkosti Božej. Život je plný zmien: raz si hore, inokedy zase dole. Najväčšie umenie je naučiť sa žiť v určitom equilibriu, v rovnováhe, spraviť si akoby pomyselnú čiaru uprostred: mať silu v utrpení a bolestiach a zároveň nelietať do abstraktných výšok a nereálností, keď sa nám vedie dobre. Utrpenie a bolesti nie sú preto, aby nás ničili, ale aby nám pomohli duchovne rásť a vyvíjať sa. Mnohí ľudia sa modlia k Bohu, avšak modlia sa často až vo chvíľach, keď sa im vedie zle, či doľahne na nich utrpenie. Od Boha očakávajú v tomto momente pomoc, asi tak, ako keď hodíte mincu do automatu a ten vám za okamih vychŕli požadovanú vec.  Boh však nie je automat. Je živá, konkrétna bytosť. Stvoril človeka z lásky a chce, aby i človek bol šťastný a plný lásky. Ako kresťan mám k tomu tie najlepšie dispozície, lebo práve ako kresťan sa učím všetko prijímať s láskou. Ako kresťan mám však i vysoké nároky, lebo túžim len po tom najlepšom, najdokonalejšom. Ako kresťan sa zaujímam o život. Život – to je obrovské spektrum možností. Som šťastný človek.“</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2. Spoločenstvo. „Ľudia sú stvorení ako spoločenské tvory, šťastní sú vtedy, keď žijú v mieri a v pokoji  spolunažívajú s inými ľuďmi a národmi. Keď si navzájom pomáhajú, keď sa delia s inými. Sú šťastní, keď sa s inými stretnú a keď vidia, že iným sa darí dobre. Tešia sa z ich úspechov, tešia sa z toho, že sa im darí dobre. Odkedy som v Rakúsku, pozorujem tunajších ľudí. Prišiel som k uzáveru, že tu žije mnoho depresívnych ľudí. V Afrike by pravdepodobne nikto nepovedal, že trpí depresiami. A to i napriek tomu, že ekonomická a politická situácia vo väčšine afrických zemí nie je ružová. V Afrike vidíte usmievavých ľudí. Snažia sa proste žiť svoj každodenný, všedný život a byť pritom šťastní. Nezaoberajú sa  príliš minulosťou...“</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3. Historia est magistra vitae... táto  axióma zrejme v Afrike neplatí. Na jednej strane je to samozrejme škoda a je to vlastne dôsledok zlej situácie. Na druhej strane má však John Edussah v niečom i pravdu: „Vy európania sa až príliš zaoberáte minulosťou. Tá vás však potom zväzuje, zotročuje, ochudobňuje, okypťuje..., ste plní predsudkov a strachu. Nedokážete sa uvoľniť, odpútať, dať životu šancu. Akémukoľvek životu – i s jeho komplikáciami a ťažkosťami, ale i novými výzvami, šancami a radosťami. Minulosť treba nechať odpočívať, lebo ináč vám zatarasí cestu z prítomnosti do budúcnost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4. Sebavedomie. „Zdravý človek môže byť iba vtedy, ak má zdravé sebavedomie. Európa je plná predsudkov. Zvlášť tzv. Západná Európa sa díva pohŕdavo na ľudí Východnej Európy. A to už nehovorím o ľuďoch z Afriky, či Ázie, pretože sú okamžite zaškatuľkovaní kvôli farbe pleti, či vonkajšiemu výzoru. I ja by som vám dokázal dlho rozprávať o tom, ako sa skoro denne stretávam s rôznymi formami diskriminácie a posmeškov za to, že som černoch, či dokonca NEGER, ako mi to už mnohí povedali. To slovo NEGER nemám rád! Za svoju farbu pleti sa nehanbím. Práve naopak. Som hrdý černoch z Nigérie, moja čierna farba sa mi páči. Každý človek na svete by mal byť hrdý na svoju farbu pleti. Beloch na svoju belobu. Tú farbu, či historickú, geografickú alebo časovú náturu sme nedostali náhodou. Boh vie, prečo tomu  tak je, prečo nás takých, aký sme, stvoril. Musíme sa naučiť vedieť akceptovať najskôr seba samých, so všetkým tým, čo sa nám na nás páči či nepáči, a potom sa naučíme akceptovať bez predsudkov i iných.“</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5. Pracovné podmienky – práca na čierno. „Schwarzarbeit – práca na čierno –nenávidím tento výraz, túto kategorizáciu. Akoby bol tento druh práce automaticky stvorený len pre čiernych ľudí – pre černochov. Žiadna práca nie je vytvorená iba pre určitú skupinu ľudí. Ak má človek pre nejaký druh práce potrebnú kvalifikáciu, nech sa o ňu uchádza. Buď tú prácu dokáže vykonávať, alebo nie. Ak nie, musí si hľadať  inú, alebo sa snažiť  rekvalifikáciou získať novú prácu. Ale termín – čierna práca – neuznávam. Podobne je to i s nadbytočnou prácou a vznikom tzv.  nezamestnaných. Práce je dosť. Jedná sa len o to, dať ľuďom možnosť pracovať a žiť!“ </w:t>
      </w:r>
    </w:p>
    <w:p>
      <w:pPr>
        <w:pStyle w:val="Normal"/>
        <w:jc w:val="both"/>
        <w:rPr>
          <w:sz w:val="28"/>
          <w:szCs w:val="28"/>
          <w:lang w:val="sk-SK"/>
        </w:rPr>
      </w:pPr>
      <w:r>
        <w:rPr>
          <w:sz w:val="28"/>
          <w:szCs w:val="28"/>
          <w:lang w:val="sk-SK"/>
        </w:rPr>
      </w:r>
    </w:p>
    <w:p>
      <w:pPr>
        <w:pStyle w:val="Normal"/>
        <w:jc w:val="both"/>
        <w:rPr/>
      </w:pPr>
      <w:r>
        <w:rPr>
          <w:sz w:val="28"/>
          <w:szCs w:val="28"/>
          <w:lang w:val="sk-SK"/>
        </w:rPr>
        <w:t>Nedávno som diskutoval s jednou známou o probléme nezamestnanosti a zhodli sme sa v týchto dvoch bodoch. Predpokladám, že by sa Johnovi Edussah páčili, preto ich tu teraz uvediem: V našich geografických šírkach sme zvyknutí vidieť, ako ľudia okolo 50 roku svojho života často prichádzajú o prácu v dôsledku všeliakých reorganizácií, reštrukturalizácií, úsporných opatrení,  nezáujmu či neschopnosti vedieť sa prispôsobiť  novým podmienkam atď., atď. Ľudia, ktorých potom postihne prepustenie z práce upadajú do kríz, depresií, robia si výčitky... Na 99.% to však nie je vina tých prepustených, ale vina spoločnosti, ktorá si zvykla žiť pod akýmsi tlakom „Leistungsgesellschaft“ – spoločnosti, ktorá cíti potrebu neustále vytvárať  nové hodnoty a hnať za každú cenu  vývoj dopredu, len aby  nestagnovala  ekonomika.</w:t>
      </w:r>
    </w:p>
    <w:p>
      <w:pPr>
        <w:pStyle w:val="Normal"/>
        <w:jc w:val="both"/>
        <w:rPr>
          <w:sz w:val="28"/>
          <w:szCs w:val="28"/>
          <w:lang w:val="sk-SK"/>
        </w:rPr>
      </w:pPr>
      <w:r>
        <w:rPr>
          <w:sz w:val="28"/>
          <w:szCs w:val="28"/>
          <w:lang w:val="sk-SK"/>
        </w:rPr>
        <w:t>Na druhej strane však, ľudia upadajúci do depresií kvôli strate zamestnania by mali zobrať túto stratu ako určitú šancu, či dôvod na zamyslenie, akým hodnotám dávali v doterajšom živote prednosť: ak sa stala práca a oplata za ňu pre nich akousi zárukou určitého životnéto štýlu, niveau, materiálnych hodnôt, tak je namieste uvedomiť si, že všetko, čo človek má, má len krátku, dočasnú hodnotu, lebo na tejto zemi nikomu nič trvale nepatrí a všetko raz budeme musieť opustiť. Čím viacej však toho, čo budeme raz opúšťať bude, tým komplikovanejší a útrpnejší ten odchod bude... Loslassen – dokázať sa dobrovoľne niečoho zriecť – sú slová – rady – dnešných psychológov, ale i nespočetných duchovných otcov, počínajúc  Kristom, všetkým tým, ktorí viacej myslia na pôžitky svojho tela, ako na duchovný pokrm pre svoju dušu. Tam totiž, kde dochádza k ubíjaniu ducha, prichádzajú chorob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6. Problém cudzincov. „Je to dnes celosvetový problém. A bude trvať tak dlho, dokiaľ bude svet rozdelený na bohatý a chudobný, dokiaľ budú na svete neprávosti. Okolnosti v Rakúsku nerobia ani mňa zrovna nadšeným. Skoro denne mi dá niekto pocítiť, že som cudzincom, prisťahovalcom, že tu nie som vítaný. Keď sa však nad touto skutočnosťou zamýšľam, kto sú tí, čo proti mne niečo na základe môjho pôvodu majú a čo mi vyčítajú, prečo ma mnohokrát posudzujú a pritom som ešte ani len nestihol vysloviť nejaké slovo či nedostal ani len možnosť presvedčiť ich, že prácu, o ktorú sa uchádzam, naozaj i ovládam, zisťujem, že sa tak chovajú ku mne preto, lebo oni sami majú spústu nevyriešených problémov, žijú v konfliktoch vlastného svedomia, v napätí a namiesto rekapitulácie ich vlastného života, projektujú  svoje vlastné problémy na iných, dúfajúc, že sa im potom uľaví. Je to však psychologický,  ľahko dokázateľný fakt a výsledok je ten, že neustálým premiestňovaním  ich problémov na iných sa ich skutočný, vnútorný stav iba trvalo zhoršuje a stávajú sa čoraz agresívnejším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7. Dôvera v budúcnosť. „Áno, som utečencom, musím si doplniť kvalifikáciu, alebo začať študovať, naučiť sa dobre jazyk. Som však ešte mladý a mám chuť a odhodlanie byť v živote šťastný. Mám tu už niekoľko dobrých priateľov. Mnohí z nich mi občas dajú pár peňazí a robia si pritom výčitky, že mi dali málo, lebo sami majú veľké výlohy. Ja im však vždy hovorím: vďaka, priatelia, za vašu pomoc a ochotu! Vedzte však, že i keď sa vám to zdá málo, pre mňa je to naozaj mnoho peňazí a som vám veľmi vďačný. Som rád, že dokážem byť šťastný i napriek tomu, že skoro nič nemám. Iní priatelia si kúpia u mňa časopis, o chvíľu sa vrátia a kúpia ďalší, alebo kúpia naraz niekoľko exemplárov, aby tak zväčšili moju tržbu. I to je predsa od nich úžasná forma pomoci! Vo svojom vnútri však cítim, že raz bude zo mňa dôležitý človek. Túžim po manželke a deťoch. Manželka môže byť Rakúšanka, alebo príslušníčka akéhokoľvek iného národa, či Afričanka. Hlavné je, aby sme sa mali radi. Veď človek je stvorený na to, aby bol šťastný. Preto nemám z budúcnosti žiaden strach!“</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 niekoľkonásobnom vypočutí  tohoto rozhovoru mi bolo jasné, že slová Johna Edussah boli naozaj úprimné. Žasol som nad tým, koľko múdrosti, optimizmu a radosti zaznelo z úst tohto vekom  ešte mladého, dvadsaťpäťročného černocha z neznámej, chudobnej, priam zaostalej, zabudnutej  africkej zeme.  Zároveň som si uvedomoval, aké dôležité a potrebné by bolo, keby čo najviac  v Európe narodených Európanov zmýšľalo podobne, ako zmýšľa on. Keby som bol vysokým politickým funkcionárom, či štátnikom, alebo dôležitým predstaviteľom EU v Brüseli, tak by som neváhal ani len chvíľku a čo najskôr by som Johnovi a jemu podobným udelil nielen politický azyl, ale i občianstvo v Rakúsku či inom štáte Európy. Čím viacej takýchto občanov bude Európa mať, tým väčšia bude i šanca, že kresťanské duchovné hodnoty budú i naďalej formovať tvárnosť tohoto svetadielu, tak ako tomu bolo v minulosti.</w:t>
      </w:r>
    </w:p>
    <w:p>
      <w:pPr>
        <w:pStyle w:val="Normal"/>
        <w:jc w:val="both"/>
        <w:rPr>
          <w:sz w:val="28"/>
          <w:szCs w:val="28"/>
          <w:lang w:val="sk-SK"/>
        </w:rPr>
      </w:pPr>
      <w:r>
        <w:rPr>
          <w:sz w:val="28"/>
          <w:szCs w:val="28"/>
          <w:lang w:val="sk-SK"/>
        </w:rPr>
        <w:t>Vďaka John za Tvoje nádherné slová, za svedectvo Tvojho kresťanského zmýšľani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 xml:space="preserve">                                        </w:t>
      </w:r>
      <w:r>
        <w:rPr>
          <w:sz w:val="28"/>
          <w:szCs w:val="28"/>
          <w:lang w:val="sk-SK"/>
        </w:rPr>
        <w:t>Peter Žaloudek, Viedeň, 2006</w:t>
      </w:r>
    </w:p>
    <w:p>
      <w:pPr>
        <w:pStyle w:val="Normal"/>
        <w:jc w:val="right"/>
        <w:rPr>
          <w:sz w:val="28"/>
          <w:szCs w:val="28"/>
          <w:lang w:val="sk-SK"/>
        </w:rPr>
      </w:pPr>
      <w:r>
        <w:rPr>
          <w:sz w:val="28"/>
          <w:szCs w:val="28"/>
          <w:lang w:val="sk-SK"/>
        </w:rPr>
        <w:t>www.peter.zaloudek.s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41:00Z</dcterms:created>
  <dc:creator>lorincova.marta</dc:creator>
  <dc:description/>
  <dc:language>en-US</dc:language>
  <cp:lastModifiedBy>smzstrzal</cp:lastModifiedBy>
  <cp:lastPrinted>2006-06-19T18:12:00Z</cp:lastPrinted>
  <dcterms:modified xsi:type="dcterms:W3CDTF">2006-06-20T10:06:00Z</dcterms:modified>
  <cp:revision>3</cp:revision>
  <dc:subject/>
  <dc:title>Josef Wenzel Chnatek</dc:title>
</cp:coreProperties>
</file>