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sz w:val="32"/>
          <w:lang w:val="cs-CZ"/>
        </w:rPr>
      </w:pPr>
      <w:r>
        <w:rPr>
          <w:rFonts w:cs="Times New Roman" w:ascii="Times New Roman" w:hAnsi="Times New Roman"/>
          <w:sz w:val="32"/>
          <w:lang w:val="cs-CZ"/>
        </w:rPr>
        <w:t>Milá Heleno, Honzo, Ondřeji, vážení pozůstal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sz w:val="32"/>
          <w:lang w:val="cs-CZ"/>
        </w:rPr>
      </w:pPr>
      <w:r>
        <w:rPr>
          <w:rFonts w:cs="Times New Roman" w:ascii="Times New Roman" w:hAnsi="Times New Roman"/>
          <w:sz w:val="32"/>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i/>
          <w:sz w:val="32"/>
          <w:lang w:val="cs-CZ"/>
        </w:rPr>
        <w:t>Dědictví otců zachovej nám, Pane</w:t>
      </w:r>
      <w:r>
        <w:rPr>
          <w:rFonts w:cs="Times New Roman" w:ascii="Times New Roman" w:hAnsi="Times New Roman"/>
          <w:sz w:val="32"/>
          <w:lang w:val="cs-CZ"/>
        </w:rPr>
        <w:t xml:space="preserve">… zpíváme ve slavné polsko-české náboženské písni. I vy jistě znáte píseň </w:t>
      </w:r>
      <w:r>
        <w:rPr>
          <w:rFonts w:cs="Times New Roman" w:ascii="Times New Roman" w:hAnsi="Times New Roman"/>
          <w:i/>
          <w:sz w:val="32"/>
          <w:lang w:val="cs-CZ"/>
        </w:rPr>
        <w:t>Bože cos ráčil před tisíci lety</w:t>
      </w:r>
      <w:r>
        <w:rPr>
          <w:rFonts w:cs="Times New Roman" w:ascii="Times New Roman" w:hAnsi="Times New Roman"/>
          <w:sz w:val="32"/>
          <w:lang w:val="cs-CZ"/>
        </w:rPr>
        <w:t>, která opěvuje svaté bratry Cyrila a Metoděje za to, že nám přinesli křesťanství a víru – ono dědictví otců, o jehož zachování pro další a další generace Boha prosíme. Dovolte mi tuto alegorii nyní použít, když se loučíme s vaším manželem, otcem a příbuzným, panem Janem Blažk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32"/>
          <w:lang w:val="cs-CZ"/>
        </w:rPr>
        <w:t>Moderní psychologie a vlastně i zdravý selský rozum nám dosvědčuje, jak nesmírně důležitou roli při výchově nové generace hraje osobní příklad blízkého člověka, rodiče a vychovatele. Fráze, poučky, teorii se lze naučit, na to stačí paměť a vrozené intelektové vlohy. Ale to, jak má člověk žít, se jen pouhou teorií naučit nedá. Je paradoxní, že tuto nejdůležitější a nejpotřebnější věc se člověk učí tím zdánlivě nejbanálnějším způsobem: tak jako automaticky, spontánně, aniž bychom si to uvědomovali, vdechujeme životodárný kyslík, který okysličuje krev a přes ni pak rozsévá život do všech buněk v těle, tak podobně od nejútlejšího dětství vdechujeme v prostředí, ve kterém vyrůstáme a v němž jsme vychováváni, vlastnosti a způsob života lidí, kteří na nás působí a kteří nesou za naši výchovu odpovědnost. Přebíráme od svých předků to podstatné i to méně důležité, co tvoří život. To je to "dědictví otců", o kterém zpívá zmíněná píse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32"/>
          <w:lang w:val="cs-CZ"/>
        </w:rPr>
        <w:t xml:space="preserve">Po ta léta, co jsem Jendu znal, jsem ho nejvíce obdivoval právě pro to, jak poctivě bral život, a s jakou vážností a zároveň samozřejmostí zprostředkovával dál to hlavní a nejkrásnější, co má v životě cenu, co mu dává smysl, aniž by se o tom muselo květnatě hovořit. Obdivoval jsem ho v jeho roli otce; někdy jsem si říkal – ten Jenda se narodil snad právě proto, aby se stal otcem, aby si hrával se svými syny, aby si je bral na klín a pečlivě a neúnavně jim třeba postopadesáté vysvětloval tu samou věc, dokud ji nepochopí. A nebyli to jen jeho synové, ale také mnoho dětí ze Skautu, kterým se ve svém volném čase a hlavně o prázdninách věnoval. Často jsem o něm slýchal: Ten Jenda, přestože to je dospělý chlap, má v sobě pořád duši kluka – kluka hravého, zvídavého a upřímného, jak dokážou být jen dě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eastAsia="Times New Roman" w:cs="Times New Roman" w:ascii="Times New Roman" w:hAnsi="Times New Roman"/>
          <w:sz w:val="32"/>
          <w:lang w:val="cs-CZ"/>
        </w:rPr>
        <w:t xml:space="preserve"> </w:t>
      </w:r>
      <w:r>
        <w:rPr>
          <w:rFonts w:cs="Times New Roman" w:ascii="Times New Roman" w:hAnsi="Times New Roman"/>
          <w:sz w:val="32"/>
          <w:lang w:val="cs-CZ"/>
        </w:rPr>
        <w:t>Obdivoval jsem ho také jako pozorného manžela a starost odnímajícího muže. Či snad není role manžela a otce nejkrásnější právě tehdy, když dává svým nejbližším svou bytostí, klidem, nadhledem a velkorysostí pocit zázemí, jistoty, bezpečí, zkrátka zdravé atmosféry, ve které se jeho nejbližší cítí bezpečně a volně, atmosféry umožňující, aby se i oni mohli vyvíjet ve svobodné, zralé osobnosti? Kdesi jsem četl, že dítě, které je chtěno a milováno, také jednou vyroste v milující a svobodnou bytost. Není to krásné? Neměl by to být cíl všech rodičů, všech vychovatelů, a také všech věřících? Jenda toto všechno v sobě měl. Byl bytostí svobodnou a milující, a tyto hodnoty prostě, spontánně a nezištně šířil dá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32"/>
          <w:lang w:val="cs-CZ"/>
        </w:rPr>
      </w:pPr>
      <w:r>
        <w:rPr>
          <w:rFonts w:cs="Times New Roman" w:ascii="Times New Roman" w:hAnsi="Times New Roman"/>
          <w:sz w:val="32"/>
          <w:lang w:val="cs-CZ"/>
        </w:rPr>
        <w:t>Vám, kteří jste si ho vážili pro jeho lidskost, přátelskost, odpovědnost, poctivost a dovednost, chci nyní říci, co je myslím na lidském životě podstatné: žít život vědomě a odpovědně; všechny výzvy, které všední den přináší, chápat se vší ctí a vážností jako prostředky růstu, protože jen díky nim se člověk stává víc než člověkem, stává se osobností. Jenda byl osobností. Buďme vděčni za to, že takový byl. Buďme vděční Pánu Bohu, že nám Jendu dal, že nám bylo dopřáno pobývat v jeho blízkosti. Kéž dobrotivý Pán života a smrti přijme Jendu ve svém království a kéž potěší všechny zarmoucené. Jenda už není zde mezi námi, ale to vše dobré a milé, co říkal a konal, nás bude stále doprovázet. Buďme vděční za toto jeho dědictví a nakládejme s ním uctivě, jako se vzácným, drahým pokla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32"/>
          <w:lang w:val="cs-CZ"/>
        </w:rPr>
      </w:pPr>
      <w:r>
        <w:rPr>
          <w:rFonts w:cs="Times New Roman" w:ascii="Times New Roman" w:hAnsi="Times New Roman"/>
          <w:sz w:val="32"/>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32"/>
          <w:lang w:val="cs-CZ"/>
        </w:rPr>
      </w:pPr>
      <w:r>
        <w:rPr>
          <w:rFonts w:cs="Times New Roman" w:ascii="Times New Roman" w:hAnsi="Times New Roman"/>
          <w:sz w:val="32"/>
          <w:lang w:val="cs-CZ"/>
        </w:rPr>
        <w:t xml:space="preserve">RIP!                                                                                Peter Žaloud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32"/>
          <w:lang w:val="cs-CZ"/>
        </w:rPr>
      </w:pPr>
      <w:r>
        <w:rPr>
          <w:rFonts w:cs="Times New Roman" w:ascii="Times New Roman" w:hAnsi="Times New Roman"/>
          <w:sz w:val="32"/>
          <w:lang w:val="cs-CZ"/>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32"/>
          <w:lang w:val="cs-CZ"/>
        </w:rPr>
      </w:pPr>
      <w:r>
        <w:rPr>
          <w:rFonts w:cs="Times New Roman" w:ascii="Times New Roman" w:hAnsi="Times New Roman"/>
          <w:sz w:val="32"/>
          <w:lang w:val="cs-CZ"/>
        </w:rPr>
        <w:t>Říčany u Brna, sobota, 2.4.201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7:00Z</dcterms:created>
  <dc:creator>smzstrzal</dc:creator>
  <dc:description/>
  <cp:keywords/>
  <dc:language>en-US</dc:language>
  <cp:lastModifiedBy>smzstrzal</cp:lastModifiedBy>
  <cp:lastPrinted>2011-03-29T07:08:00Z</cp:lastPrinted>
  <dcterms:modified xsi:type="dcterms:W3CDTF">2011-07-28T15:57:00Z</dcterms:modified>
  <cp:revision>2</cp:revision>
  <dc:subject/>
  <dc:title>Dědictví otců zachovej nám Pane… - zpíváme v jedné slavné polsko-české náboženské písní</dc:title>
</cp:coreProperties>
</file>