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lang w:val="it-IT"/>
        </w:rPr>
        <w:t xml:space="preserve">                                                   </w:t>
      </w:r>
      <w:r>
        <w:rPr>
          <w:sz w:val="28"/>
          <w:lang w:val="it-IT"/>
        </w:rPr>
        <w:t xml:space="preserve">Wien, 23.11.2004                                                        </w:t>
      </w:r>
    </w:p>
    <w:p>
      <w:pPr>
        <w:pStyle w:val="Normal"/>
        <w:rPr>
          <w:sz w:val="52"/>
          <w:lang w:val="it-IT"/>
        </w:rPr>
      </w:pPr>
      <w:r>
        <w:rPr>
          <w:sz w:val="52"/>
          <w:lang w:val="it-IT"/>
        </w:rPr>
      </w:r>
    </w:p>
    <w:p>
      <w:pPr>
        <w:pStyle w:val="Normal"/>
        <w:rPr>
          <w:rFonts w:ascii="Arial" w:hAnsi="Arial" w:cs="Arial"/>
          <w:sz w:val="52"/>
          <w:lang w:val="it-IT"/>
        </w:rPr>
      </w:pPr>
      <w:r>
        <w:rPr>
          <w:rFonts w:cs="Arial" w:ascii="Arial" w:hAnsi="Arial"/>
          <w:sz w:val="52"/>
          <w:lang w:val="it-IT"/>
        </w:rPr>
        <w:t>Vážená smútiaca rodina,</w:t>
      </w:r>
    </w:p>
    <w:p>
      <w:pPr>
        <w:pStyle w:val="Normal"/>
        <w:jc w:val="both"/>
        <w:rPr>
          <w:rFonts w:ascii="Arial" w:hAnsi="Arial" w:cs="Arial"/>
          <w:sz w:val="28"/>
          <w:lang w:val="it-IT"/>
        </w:rPr>
      </w:pPr>
      <w:r>
        <w:rPr>
          <w:rFonts w:cs="Arial" w:ascii="Arial" w:hAnsi="Arial"/>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rFonts w:ascii="Arial" w:hAnsi="Arial" w:cs="Arial"/>
          <w:i/>
          <w:i/>
          <w:sz w:val="28"/>
          <w:lang w:val="sk-SK"/>
        </w:rPr>
      </w:pPr>
      <w:r>
        <w:rPr>
          <w:rFonts w:cs="Arial" w:ascii="Arial" w:hAnsi="Arial"/>
          <w:sz w:val="28"/>
          <w:lang w:val="it-IT"/>
        </w:rPr>
        <w:t>Pri príležitosti nedávneho úmrtia rakúskeho prezidenta Thomasa Klestila, ktorý bol politicky, ale i svojim osobným životom dosť komplikovanou a  verejnosťou často kritizovanou osobnosťou, sa všetky rakúske média naširoko začali rozpisovať o jeho kladných a pozitívnych prínosoch pre domácu, ale i stredoeurópsku politickú scénu. Viedensky kardinál Dr. Christoph Schönborn</w:t>
      </w:r>
      <w:r>
        <w:rPr>
          <w:rFonts w:cs="Arial" w:ascii="Arial" w:hAnsi="Arial"/>
          <w:sz w:val="28"/>
          <w:lang w:val="sk-SK"/>
        </w:rPr>
        <w:t xml:space="preserve"> využil túto skutočnosť  a pri pohrebných obradoch povedal tieto silné a pravdivé slová: </w:t>
      </w:r>
      <w:r>
        <w:rPr>
          <w:rFonts w:cs="Arial" w:ascii="Arial" w:hAnsi="Arial"/>
          <w:i/>
          <w:sz w:val="28"/>
          <w:lang w:val="sk-SK"/>
        </w:rPr>
        <w:t>„Je chvályhodné, že aspoň teraz, po smrti, rakúske média poukazujú na veľkosť a zásluhy zosnulého prezidenta. Ale či musí byť vari až jeho smrť tým zásadným podnetom k tomu, aby si verejnosť všimla, aký to bol veľký a dobrý človek? Či to nie je skôr hanba a odsúdeniahodný čin farizejstva a zbabelosti poukazovať na veľkosť nejakej osoby až vtedy, keď táto osoba už nežije? Musel náš prezident odchádzať  z tohto sveta s pocitom trpkosti a prehnaného kritického osočovania? Nebolo by oveľa humánnejšie a kresťanskejšie mať slová pochvaly a uznania v dobe, kedy bol ešte medzi nami a kedy by ho  tieto slová i vskutku potešili a povzbudili?“</w:t>
      </w:r>
    </w:p>
    <w:p>
      <w:pPr>
        <w:pStyle w:val="Normal"/>
        <w:jc w:val="both"/>
        <w:rPr>
          <w:rFonts w:ascii="Arial" w:hAnsi="Arial" w:cs="Arial"/>
          <w:i/>
          <w:i/>
          <w:sz w:val="28"/>
          <w:lang w:val="sk-SK"/>
        </w:rPr>
      </w:pPr>
      <w:r>
        <w:rPr>
          <w:rFonts w:cs="Arial" w:ascii="Arial" w:hAnsi="Arial"/>
          <w:i/>
          <w:sz w:val="28"/>
          <w:lang w:val="sk-SK"/>
        </w:rPr>
      </w:r>
    </w:p>
    <w:p>
      <w:pPr>
        <w:pStyle w:val="Normal"/>
        <w:jc w:val="both"/>
        <w:rPr>
          <w:rFonts w:ascii="Arial" w:hAnsi="Arial" w:cs="Arial"/>
          <w:sz w:val="28"/>
          <w:lang w:val="sk-SK"/>
        </w:rPr>
      </w:pPr>
      <w:r>
        <w:rPr>
          <w:rFonts w:cs="Arial" w:ascii="Arial" w:hAnsi="Arial"/>
          <w:sz w:val="28"/>
          <w:lang w:val="sk-SK"/>
        </w:rPr>
        <w:t>Tieto prorocké  slová viedenského kardinála zazneli ako hrom z jasného neba a otriasli celú rakúsku spoločnosť. Mnohí jej členovia, politici i novinári v ich dôsledku pokorne sklonili hlavu a vstúpili si do vlastného svedomia...</w:t>
      </w:r>
    </w:p>
    <w:p>
      <w:pPr>
        <w:pStyle w:val="Normal"/>
        <w:jc w:val="both"/>
        <w:rPr>
          <w:rFonts w:ascii="Arial" w:hAnsi="Arial" w:cs="Arial"/>
          <w:sz w:val="28"/>
          <w:lang w:val="sk-SK"/>
        </w:rPr>
      </w:pPr>
      <w:r>
        <w:rPr>
          <w:rFonts w:cs="Arial" w:ascii="Arial" w:hAnsi="Arial"/>
          <w:sz w:val="28"/>
          <w:lang w:val="sk-SK"/>
        </w:rPr>
      </w:r>
    </w:p>
    <w:p>
      <w:pPr>
        <w:pStyle w:val="Normal"/>
        <w:jc w:val="both"/>
        <w:rPr/>
      </w:pPr>
      <w:r>
        <w:rPr>
          <w:rFonts w:cs="Arial" w:ascii="Arial" w:hAnsi="Arial"/>
          <w:sz w:val="28"/>
          <w:lang w:val="sk-SK"/>
        </w:rPr>
        <w:t xml:space="preserve">Náš drahý Ján žil celé roky v utiahnutosti,  skrytosti, ale i zatrpknutosti. Mal som možnosť spoznať ho v rokoch 1977 – 1979, kedy sme spolu študovali a bývali v kňazskom seminári v Bratislave. Potom sa naše cesty rozišli, lebo som emigroval do Rakúska. O desať rokov neskôr sme sa tam znovu stretli.  S bôľom som však pozoroval jeho začiatky emigrácie, na ktorú si akosi nedokázal zvyknúť. Nebol prijatý oficiálnymi emigračnými úradmi, ale ani Cirkvou. Trvalo mu to oveľa dlhšie, ako iným bežným emigrantom, dostať status politického utečenca a zároveň miesto v oficiálnych službách Cirkvi. I keď sa po čase situácia predsa len zmenila, a viedenská diecéza ho prijala do svojich služieb, rany, ktoré v jeho duši boli už zasiate, boli tak veľké, že sa radšej rozhodol pre svoju vlastnú cestu životom a utiahol sa od spoločnosti. Nikto nevidí do srdca človeka. Ľudia sa v piebehu tisícročí naučili prekonávať čoraz rýchlejšie a účinnejšie veľké vzdialenosti. Jednému sa však dodnes poriadne nenaučili: prekonať cestu od jedného srdca k druhému, odhaliť tajomstvá duše a všetky tie nespočítateľné zákutia, v ktorých sú skryté odpovede, vysvetľujúce smer a formovanie duše každého človeka. </w:t>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sz w:val="28"/>
          <w:lang w:val="sk-SK"/>
        </w:rPr>
      </w:pPr>
      <w:r>
        <w:rPr>
          <w:rFonts w:cs="Arial" w:ascii="Arial" w:hAnsi="Arial"/>
          <w:sz w:val="28"/>
          <w:lang w:val="sk-SK"/>
        </w:rPr>
        <w:t>A akoby tých rán z jeho predchádzajúceho života a tvrdej školy emigrácie nebolo ešte dosť, prišli ďalšie: tragická smrť jeho najbližšej rakúskej priateľky a náhla zákerná choroba. Vo svojom živote som sa ešte nestretol s človekom, ktorý podstúpil toľko operácii, náročných a bolestivých vyšetrení, ako práve Ján. No vo svojom živote som sa takisto nestretol ešte s človekom, ktorý dokázal niesť svoj vlastný kríž tak vytrvalo, ba dokonca až s hrdosťou, ako ho niesol Ján. Celé dlhé roky vysel jeho život iba na vlásku. Pod jeho odevom sa skrývalo niekoľko menších i väčších káblikov a hadičiek, ktoré boli spojené so životne dôležitými orgánmi. Že žil, že sa pohyboval medzi ľuďmi, riadil auto – to bol najmenej 10  rokov priam zázrak, ktorý si po medicínskej stránke nedokázali vysvetliť ani jeho ošetrujúci lekári. Každé zhoršenie jeho zdravotného stavu, každý zákrok, každá návšteva nemocnice – to bol jeden obrovský otáznik a nikto nevedel, ako dlho to Jano ešte vydrží. Janovi však bolo jasné, že ten, kto raz povie posledné slovo, nebudú lekári,  ale ten,  kto  ho  kedysi  povolal k životu.  Mal  veľkú  vieru v  Boha  a bol odovzdaný do jeho vôle. Myslím, že som sa tiež  ešte nestretol s človekom, ktorý bol tak zmierený so svojim krížom, ako práve on. Mal však svoje tajomstvá, o ktorých s nim nebolo možné hovoriť. Iba vo chvíľach veľkej samoty a bolesti sa mi o niektorých z nich zdôveroval. Tie tajomstvá mu však musíme ponechať, mal na ne právo a kiež si ich teraz on sám rozpovie so svojim Pánom.</w:t>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sz w:val="28"/>
          <w:lang w:val="sk-SK"/>
        </w:rPr>
      </w:pPr>
      <w:r>
        <w:rPr>
          <w:rFonts w:cs="Arial" w:ascii="Arial" w:hAnsi="Arial"/>
          <w:sz w:val="28"/>
          <w:lang w:val="sk-SK"/>
        </w:rPr>
        <w:t xml:space="preserve">Prial by som si však, aby ste z Janovho pohrebu neodchádzali zarmútení. Ján je už na večnosti a jeho ubolené a doráňané telo si môže konečne odpočinúť. </w:t>
      </w:r>
    </w:p>
    <w:p>
      <w:pPr>
        <w:pStyle w:val="Normal"/>
        <w:jc w:val="both"/>
        <w:rPr>
          <w:rFonts w:ascii="Arial" w:hAnsi="Arial" w:cs="Arial"/>
          <w:sz w:val="28"/>
          <w:lang w:val="sk-SK"/>
        </w:rPr>
      </w:pPr>
      <w:r>
        <w:rPr>
          <w:rFonts w:cs="Arial" w:ascii="Arial" w:hAnsi="Arial"/>
          <w:sz w:val="28"/>
          <w:lang w:val="sk-SK"/>
        </w:rPr>
        <w:t>Zároveň si prajem,  aby ste boli na Jána právom hrdí za to, s akou odovzdanosťou, statočnosťou, neuveriteľnou životnou energiou a dokonca i humorom dokázal niesť svoj kríž. Keby ste ho len počuli, ako si často strieľal sám so seba a zo svojej choroby! Keby nemal takú silnú vieru v Boha, nikdy by to nebol býval zvládol. Tí z Vás, ktorí ste ho poznali, mi dáte za pravdu, že Jano napriek ťažkej situácii mal vždy dobrú náladu, dokázal sa pousmiať, zažartovať, polichiť a potešiť. Jeho posledné tri týždne vo viedenskej nemocnici by som označil ako ako jednu veľkú duchovnú cestu – obnovu, pri ktorej hľadal sám seba, odpovede na ešte nezodpovedané otázky, cestu, pri ktorej hlboko načieral do vlastnej minulosti, aby nakoniec, ako z prameňa čistej pramenitej vody načerpal plnými dúškami osviežujúci dar slobody a pokoja. Zomieral zmierený, spokojný a v blízkosti človeka, ktorý ho najviac miloval a on o tom vedel. Tá osoba zostala pri ňom nepretržite do posledného výdychu,  Jano do poslednej chvíľky reagoval a ďakoval...</w:t>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sz w:val="28"/>
          <w:lang w:val="sk-SK"/>
        </w:rPr>
      </w:pPr>
      <w:r>
        <w:rPr>
          <w:rFonts w:cs="Arial" w:ascii="Arial" w:hAnsi="Arial"/>
          <w:sz w:val="28"/>
          <w:lang w:val="sk-SK"/>
        </w:rPr>
        <w:t>A tak v duchu kresťanskej tradície poďakujme dobrotivému Pánu Bohu za Jana a za všetko dobré, čím obdarovával a potešoval ľudí. Buďme vďační za to, že sme ho mali možnosť poznať a že bol pre nás povzbudením. A zároveň poprosme nášho nebeského Otca, aby všetko to utrpenie, ktoré na neho doľahlo, bolo akýmsi zadosťučinením za to, čím niekedy, tak ako každý jeden z nás, zlyhal.</w:t>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i/>
          <w:i/>
          <w:sz w:val="28"/>
          <w:lang w:val="sk-SK"/>
        </w:rPr>
      </w:pPr>
      <w:r>
        <w:rPr>
          <w:rFonts w:cs="Arial" w:ascii="Arial" w:hAnsi="Arial"/>
          <w:i/>
          <w:sz w:val="28"/>
          <w:lang w:val="sk-SK"/>
        </w:rPr>
        <w:t>Reqiescat in pacem!</w:t>
      </w:r>
    </w:p>
    <w:p>
      <w:pPr>
        <w:pStyle w:val="Normal"/>
        <w:jc w:val="both"/>
        <w:rPr>
          <w:rFonts w:ascii="Arial" w:hAnsi="Arial" w:cs="Arial"/>
          <w:i/>
          <w:i/>
          <w:sz w:val="28"/>
          <w:lang w:val="sk-SK"/>
        </w:rPr>
      </w:pPr>
      <w:r>
        <w:rPr>
          <w:rFonts w:cs="Arial" w:ascii="Arial" w:hAnsi="Arial"/>
          <w:i/>
          <w:sz w:val="28"/>
          <w:lang w:val="sk-SK"/>
        </w:rPr>
      </w:r>
    </w:p>
    <w:p>
      <w:pPr>
        <w:pStyle w:val="Normal"/>
        <w:jc w:val="both"/>
        <w:rPr>
          <w:rFonts w:ascii="Arial" w:hAnsi="Arial" w:cs="Arial"/>
          <w:sz w:val="28"/>
          <w:lang w:val="sk-SK"/>
        </w:rPr>
      </w:pPr>
      <w:r>
        <w:rPr>
          <w:rFonts w:cs="Arial" w:ascii="Arial" w:hAnsi="Arial"/>
          <w:sz w:val="28"/>
          <w:lang w:val="sk-SK"/>
        </w:rPr>
        <w:t>Peter</w:t>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sz w:val="28"/>
          <w:lang w:val="sk-SK"/>
        </w:rPr>
      </w:pPr>
      <w:r>
        <w:rPr>
          <w:rFonts w:cs="Arial" w:ascii="Arial" w:hAnsi="Arial"/>
          <w:sz w:val="28"/>
          <w:lang w:val="sk-SK"/>
        </w:rPr>
      </w:r>
    </w:p>
    <w:p>
      <w:pPr>
        <w:pStyle w:val="Normal"/>
        <w:jc w:val="center"/>
        <w:rPr>
          <w:rFonts w:ascii="Arial" w:hAnsi="Arial" w:cs="Arial"/>
          <w:b/>
          <w:b/>
          <w:sz w:val="28"/>
          <w:lang w:val="sk-SK"/>
        </w:rPr>
      </w:pPr>
      <w:r>
        <w:rPr>
          <w:rFonts w:cs="Arial" w:ascii="Arial" w:hAnsi="Arial"/>
          <w:b/>
          <w:sz w:val="28"/>
          <w:lang w:val="sk-SK"/>
        </w:rPr>
        <w:t>Dodatok o 2 roky neskôr – 15.októbra 2006:</w:t>
      </w:r>
    </w:p>
    <w:p>
      <w:pPr>
        <w:pStyle w:val="Normal"/>
        <w:jc w:val="center"/>
        <w:rPr>
          <w:rFonts w:ascii="Arial" w:hAnsi="Arial" w:cs="Arial"/>
          <w:b/>
          <w:b/>
          <w:sz w:val="28"/>
          <w:lang w:val="sk-SK"/>
        </w:rPr>
      </w:pPr>
      <w:r>
        <w:rPr>
          <w:rFonts w:cs="Arial" w:ascii="Arial" w:hAnsi="Arial"/>
          <w:b/>
          <w:sz w:val="28"/>
          <w:lang w:val="sk-SK"/>
        </w:rPr>
      </w:r>
    </w:p>
    <w:p>
      <w:pPr>
        <w:pStyle w:val="Normal"/>
        <w:jc w:val="both"/>
        <w:rPr>
          <w:rFonts w:ascii="Arial" w:hAnsi="Arial" w:cs="Arial"/>
          <w:sz w:val="28"/>
          <w:lang w:val="sk-SK"/>
        </w:rPr>
      </w:pPr>
      <w:r>
        <w:rPr>
          <w:rFonts w:cs="Arial" w:ascii="Arial" w:hAnsi="Arial"/>
          <w:sz w:val="28"/>
          <w:lang w:val="sk-SK"/>
        </w:rPr>
        <w:t>Pri poslednom stretnutí s Janom, dva dni pred smrtou, tesne pred tým než upadol do kómy, z ktorej sa už neprebral, mi Jano povedal: „Peter, prosím Ťa, až bude môj pohreb, hoď do hrobu na moju rakev ruženec a modrú krabičku mojich obľúbených cigariet Gaulouises.“ Pokúšal som sa namietať a povedal som mu: „Taká kravina, to ma ani nenapadne: ruženec sa modli teraz, kým ešte žiješ a cigarety v hrobe už potrebovať nebudeš.“ Myslel som to, samozrejme zo žartu, dobre sme sa poznali a jeden druhému sme si občas odvetili podobným drsným spôsobom. Jano samozrejme vycítil môj humor, nepochyboval o tom, že tak spravím, a ako keby ma ani nepočul, pokračoval: „Vieš, až už budem prechádzať na ten druhý breh života a povezú ma lodičkou po jazere z jednej strany na druhú, než tam doplaveme, rád by som si ešte zafajčil a pritom sa pomodlil...“ Na jeho pohreb som však nešiel. Bolo to už nad moje sily. Počas jeho trojtýždňového pobytu v nemocnici som ho skoro denne navštevoval a snažil sa byť pri ňom  v okamihoch, kedy si uvedomoval, že už je na konci svojej pozemskej púti.  A tak som buď pred mojou pracovnou dobou alebo po nej šiel priamo za Janom do nemocnice Barmherzige Brüder na Taborstrasse v druhom viedenskom okrese. Keď zomrel, organizoval som jeho pohreb a prevoz v zapečatenej rakvi na Slovensko. Požiadal som teda jeho švagra, muža jeho najstaršej sestry, aby on v mojom mene hodil do hrobu cigarety a ruženec. Ruženec bol môj, cigarety som musel kúpiť, lebo sám nefajčím. Krátko po pohrebe mi napísal jeho švagor tieto slová: „Predstav si, Peter, čo sa stalo: Dlho som váhal, či mám naozaj ten ruženec i cigarety hodiť do hrobu. Nejako som sa cítil trápne pri myšlienke, že sa na mňa dívajú iní ľudia, ktorí hádžu do hrobu hrudy zeme či kvety. Čo si asi tak o mne pomyslia. Stál som v rade posúvajúcom sa k otvorenému hrobu, čím som bližšie, tým väčší srab som bol. Keď prišiel rad na mňa,  zalial ma studený pot. No vzápätí, ako keby do mňa bol ktosi štuchol, mi bolo nad slnko jasnejšie, že musím spraviť to, čo bolo jeho posledným želaním. A tak som namiesto hrude zeme vhodil do hrobu cigarety a ruženec. V tom momente som však zmeravel: hrob bol tesný, na rakvi už ležala kopu kvetov a zeme, uprostred bol pripevnený kríž. Nebolo na nej už skoro ani len kúsok voľného miesta. No na tom poslednom malilinkom voľnom kúsku, ktorý tam ešte bol, sa usadil ruženec a krabička cigariet sa postavila tak, ako keby som ju tam nebol hádzal, ale presne postavil. Bolo to na mieste rakve, v úrovni, kde sa museli nachádzať Janove dlane...“</w:t>
      </w:r>
    </w:p>
    <w:p>
      <w:pPr>
        <w:pStyle w:val="Normal"/>
        <w:jc w:val="both"/>
        <w:rPr>
          <w:rFonts w:ascii="Arial" w:hAnsi="Arial" w:cs="Arial"/>
          <w:sz w:val="28"/>
          <w:lang w:val="sk-SK"/>
        </w:rPr>
      </w:pPr>
      <w:r>
        <w:rPr>
          <w:rFonts w:cs="Arial" w:ascii="Arial" w:hAnsi="Arial"/>
          <w:sz w:val="28"/>
          <w:lang w:val="sk-SK"/>
        </w:rPr>
      </w:r>
    </w:p>
    <w:p>
      <w:pPr>
        <w:pStyle w:val="Normal"/>
        <w:jc w:val="both"/>
        <w:rPr/>
      </w:pPr>
      <w:r>
        <w:rPr>
          <w:rFonts w:cs="Arial" w:ascii="Arial" w:hAnsi="Arial"/>
          <w:sz w:val="28"/>
          <w:lang w:val="sk-SK"/>
        </w:rPr>
        <w:t>Stálo by za to opísať mnohé krásné a zaujímavé momenty, ktoré som s Janom zažil. Možno sa raz k tomu odhodlám. Pre tých, čo by sa chceli aspoň niečo o ňom dozvedieť, prinášam krátke svedectvo, ktoré som napísal v knižke: „Myšlienky počas ožarovacej terapie“. Tento text som napísal asi rok pred Janovou smrťou:</w:t>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sz w:val="28"/>
          <w:lang w:val="sk-SK"/>
        </w:rPr>
      </w:pPr>
      <w:r>
        <w:rPr>
          <w:rFonts w:eastAsia="Arial" w:cs="Arial" w:ascii="Arial" w:hAnsi="Arial"/>
          <w:sz w:val="28"/>
          <w:lang w:val="sk-SK"/>
        </w:rPr>
        <w:t xml:space="preserve"> </w:t>
      </w:r>
      <w:r>
        <w:rPr>
          <w:rFonts w:cs="Arial" w:ascii="Arial" w:hAnsi="Arial"/>
          <w:sz w:val="28"/>
          <w:lang w:val="sk-SK"/>
        </w:rPr>
        <w:t>„</w:t>
      </w:r>
      <w:r>
        <w:rPr>
          <w:rFonts w:cs="Arial" w:ascii="Arial" w:hAnsi="Arial"/>
          <w:sz w:val="28"/>
          <w:lang w:val="sk-SK"/>
        </w:rPr>
        <w:t xml:space="preserve">Na moju prosbu, ‚povedz mi prosím niečo‘ sa len uškľabil, zapálil si ďalšiu cigaretu, (je notorickým fajčiarom) a potom dodal: </w:t>
      </w:r>
      <w:r>
        <w:rPr>
          <w:rFonts w:cs="Arial" w:ascii="Arial" w:hAnsi="Arial"/>
          <w:i/>
          <w:sz w:val="28"/>
          <w:lang w:val="sk-SK"/>
        </w:rPr>
        <w:t>‘Čo ti mám ešte povedať?’</w:t>
      </w:r>
      <w:r>
        <w:rPr>
          <w:rFonts w:cs="Arial" w:ascii="Arial" w:hAnsi="Arial"/>
          <w:sz w:val="28"/>
          <w:lang w:val="sk-SK"/>
        </w:rPr>
        <w:t xml:space="preserve"> Potom sa zase usmieval. Pritom sme sa vždy dlhé hodiny rozprávali o všetkom možnom. Keď som ho začal navštevovať, mal som dojem, že sa mu nedarí veľmi dobre, a bol som ochotný za nim jazdiť tak často, ako mi to len čas dovolil. Tak došlo k nespočetným návštevám – pred operáciou, po operácii (má ich za sebou už viac), doma, v hostinci, v kaviarni. A teraz musím priznať, že pri každom z týchto stretnutí sa zastavil čas. Neexistovalo nič, čo by ma prinútilo naše stretnutia skrátiť alebo prerušiť a ísť domov. Tento človek nemyslí na zajtrajšok, ale vďaka svojej ťažkej chorobe vie prežívať teraz – v prítomnosti. </w:t>
      </w:r>
    </w:p>
    <w:p>
      <w:pPr>
        <w:pStyle w:val="Normal"/>
        <w:jc w:val="both"/>
        <w:rPr>
          <w:rFonts w:ascii="Arial" w:hAnsi="Arial" w:cs="Arial"/>
          <w:sz w:val="28"/>
          <w:lang w:val="sk-SK"/>
        </w:rPr>
      </w:pPr>
      <w:r>
        <w:rPr>
          <w:rFonts w:cs="Arial" w:ascii="Arial" w:hAnsi="Arial"/>
          <w:sz w:val="28"/>
          <w:lang w:val="sk-SK"/>
        </w:rPr>
        <w:t>Tento človek nevie, čo je to stres. Iného takého človeka nepoznám. Bolo pre mňa zakaždým obohacujúce, že som s ním mohol byť.</w:t>
      </w:r>
    </w:p>
    <w:p>
      <w:pPr>
        <w:pStyle w:val="Normal"/>
        <w:jc w:val="both"/>
        <w:rPr>
          <w:rFonts w:ascii="Arial" w:hAnsi="Arial" w:cs="Arial"/>
          <w:sz w:val="28"/>
          <w:lang w:val="sk-SK"/>
        </w:rPr>
      </w:pPr>
      <w:r>
        <w:rPr>
          <w:rFonts w:cs="Arial" w:ascii="Arial" w:hAnsi="Arial"/>
          <w:sz w:val="28"/>
          <w:lang w:val="sk-SK"/>
        </w:rPr>
        <w:t>Ďakujem Ti Ján....“</w:t>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sz w:val="28"/>
          <w:lang w:val="sk-SK"/>
        </w:rPr>
      </w:pPr>
      <w:r>
        <w:rPr>
          <w:rFonts w:cs="Arial" w:ascii="Arial" w:hAnsi="Arial"/>
          <w:sz w:val="28"/>
          <w:lang w:val="sk-SK"/>
        </w:rPr>
        <w:t xml:space="preserve">Z knihy „Myšlienky počas ožarovacej terapie“, Bratislava 2005, vydavateľstvo SERAFÍN, strana 104 a 105. </w:t>
      </w:r>
      <w:hyperlink r:id="rId2">
        <w:r>
          <w:rPr>
            <w:rStyle w:val="InternetLink"/>
            <w:rFonts w:cs="Arial" w:ascii="Arial" w:hAnsi="Arial"/>
            <w:sz w:val="28"/>
            <w:lang w:val="sk-SK"/>
          </w:rPr>
          <w:t>www.serafin.sk</w:t>
        </w:r>
      </w:hyperlink>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i/>
          <w:i/>
          <w:sz w:val="28"/>
          <w:lang w:val="sk-SK"/>
        </w:rPr>
      </w:pPr>
      <w:r>
        <w:rPr>
          <w:rFonts w:cs="Arial" w:ascii="Arial" w:hAnsi="Arial"/>
          <w:i/>
          <w:sz w:val="28"/>
          <w:lang w:val="sk-SK"/>
        </w:rPr>
      </w:r>
    </w:p>
    <w:p>
      <w:pPr>
        <w:pStyle w:val="Normal"/>
        <w:jc w:val="both"/>
        <w:rPr>
          <w:rFonts w:ascii="Arial" w:hAnsi="Arial" w:cs="Arial"/>
          <w:i/>
          <w:i/>
          <w:sz w:val="28"/>
          <w:lang w:val="sk-SK"/>
        </w:rPr>
      </w:pPr>
      <w:r>
        <w:rPr>
          <w:rFonts w:eastAsia="Arial" w:cs="Arial" w:ascii="Arial" w:hAnsi="Arial"/>
          <w:i/>
          <w:sz w:val="28"/>
          <w:lang w:val="sk-SK"/>
        </w:rPr>
        <w:t xml:space="preserve"> </w:t>
      </w:r>
    </w:p>
    <w:p>
      <w:pPr>
        <w:pStyle w:val="Normal"/>
        <w:jc w:val="both"/>
        <w:rPr>
          <w:rFonts w:ascii="Arial" w:hAnsi="Arial" w:cs="Arial"/>
          <w:i/>
          <w:i/>
          <w:sz w:val="28"/>
          <w:lang w:val="sk-SK"/>
        </w:rPr>
      </w:pPr>
      <w:r>
        <w:rPr>
          <w:rFonts w:cs="Arial" w:ascii="Arial" w:hAnsi="Arial"/>
          <w:i/>
          <w:sz w:val="28"/>
          <w:lang w:val="sk-SK"/>
        </w:rPr>
      </w:r>
    </w:p>
    <w:p>
      <w:pPr>
        <w:pStyle w:val="Normal"/>
        <w:jc w:val="both"/>
        <w:rPr>
          <w:rFonts w:ascii="Arial" w:hAnsi="Arial" w:cs="Arial"/>
          <w:sz w:val="28"/>
          <w:lang w:val="sk-SK"/>
        </w:rPr>
      </w:pPr>
      <w:r>
        <w:rPr>
          <w:rFonts w:cs="Arial" w:ascii="Arial" w:hAnsi="Arial"/>
          <w:sz w:val="28"/>
          <w:lang w:val="sk-SK"/>
        </w:rPr>
      </w:r>
    </w:p>
    <w:p>
      <w:pPr>
        <w:pStyle w:val="Normal"/>
        <w:jc w:val="both"/>
        <w:rPr>
          <w:rFonts w:ascii="Arial" w:hAnsi="Arial" w:cs="Arial"/>
          <w:i/>
          <w:i/>
          <w:sz w:val="28"/>
          <w:lang w:val="sk-SK"/>
        </w:rPr>
      </w:pPr>
      <w:r>
        <w:rPr>
          <w:rFonts w:cs="Arial" w:ascii="Arial" w:hAnsi="Arial"/>
          <w:i/>
          <w:sz w:val="28"/>
          <w:lang w:val="sk-SK"/>
        </w:rPr>
      </w:r>
    </w:p>
    <w:p>
      <w:pPr>
        <w:pStyle w:val="Normal"/>
        <w:ind w:left="360" w:hanging="0"/>
        <w:jc w:val="both"/>
        <w:rPr>
          <w:i/>
          <w:i/>
          <w:sz w:val="28"/>
          <w:lang w:val="sk-SK"/>
        </w:rPr>
      </w:pPr>
      <w:r>
        <w:rPr>
          <w:i/>
          <w:sz w:val="28"/>
          <w:lang w:val="sk-SK"/>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afin.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5:00Z</dcterms:created>
  <dc:creator>Peter Zaloudek</dc:creator>
  <dc:description/>
  <dc:language>en-US</dc:language>
  <cp:lastModifiedBy>Peter Zaloudek</cp:lastModifiedBy>
  <cp:lastPrinted>2006-10-15T12:55:00Z</cp:lastPrinted>
  <dcterms:modified xsi:type="dcterms:W3CDTF">2006-10-23T06:05:00Z</dcterms:modified>
  <cp:revision>2</cp:revision>
  <dc:subject/>
  <dc:title>Sehr geehrte  Mitarbeiter des DAHW,</dc:title>
</cp:coreProperties>
</file>