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„</w:t>
      </w:r>
      <w:r>
        <w:rPr>
          <w:rFonts w:cs="Arial" w:ascii="Arial" w:hAnsi="Arial"/>
          <w:b/>
          <w:bCs/>
          <w:sz w:val="26"/>
          <w:szCs w:val="26"/>
          <w:lang w:val="cs-CZ"/>
        </w:rPr>
        <w:t>Schönborn popudzuje klérus“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pod týmto titulom je uverejnený na prvej strane týždeníku „JA“ tento článok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  <w:lang w:val="cs-CZ"/>
        </w:rPr>
        <w:t>Mgr. Peter Meidinger bol po 20-ročnom pôsobení vo funkcii dekana v Piestingu v južnej časti Dolného Rakúska postavený  kardinálom  Schönbornom pred voľbu: buď sa zrieknúť úradu dekana, alebo vystúpiť z FI. (rakúskej Farárskej iniciatívy)Silou svojho charakteru sa rozhodol pre prvé a svojim spolubratom v kňazskej službe napísal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  <w:lang w:val="cs-CZ"/>
        </w:rPr>
        <w:t xml:space="preserve">Včera, 11. júna som mal rozhovor s pánom arcibiskupom. Nadobudol som pritom dojem, že moja dvadsaťročnáročná činnosť v dekanáte, vikariáte a dicéze nestačila k tomu, aby pán arcibiskup získal ku mne dôveru. Postavený pred voľbu som dal prednosť FI, lebo tento návrh mi prišiel nemorálny a nezlučiteľný s mojim svedomím. Táto laťka bola pre mňa príliš vysoko. Tí, čo ma poznajú vedia, že som horolezec a rád chodím po horách, nie som skokan do vysokých výšok. Preto prijímam konsekvencie a dnes, 12. júna pánu arcibiskupovi oznámim, že nebudem k dispozícii pre nastávajúcu voľbu nového dekana. Všetkým ďakujem za spoluprácu a vo vašej činnosti vám želám Božie požehnanie.“ (JA, č. 26, 24.júna 2012, str. 1.)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cs-CZ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  <w:lang w:val="cs-CZ"/>
        </w:rPr>
        <w:t>Peter Žaloudek, Wien,  20.6.201</w:t>
      </w:r>
      <w:r>
        <w:rPr>
          <w:rFonts w:cs="Courier New" w:ascii="Courier New" w:hAnsi="Courier New"/>
          <w:sz w:val="28"/>
          <w:szCs w:val="28"/>
          <w:lang w:val="cs-CZ"/>
        </w:rPr>
        <w:t>2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32"/>
          <w:szCs w:val="28"/>
          <w:lang w:val="cs-CZ"/>
        </w:rPr>
      </w:pPr>
      <w:r>
        <w:rPr>
          <w:rFonts w:cs="Courier New" w:ascii="Courier New" w:hAnsi="Courier New"/>
          <w:sz w:val="32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z w:val="32"/>
          <w:szCs w:val="28"/>
          <w:lang w:val="cs-CZ"/>
        </w:rPr>
      </w:pPr>
      <w:r>
        <w:rPr>
          <w:sz w:val="32"/>
          <w:szCs w:val="28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1:00Z</dcterms:created>
  <dc:creator>smzstrzal</dc:creator>
  <dc:description/>
  <cp:keywords/>
  <dc:language>en-US</dc:language>
  <cp:lastModifiedBy>Ondřej Helan</cp:lastModifiedBy>
  <cp:lastPrinted>2012-06-29T07:20:00Z</cp:lastPrinted>
  <dcterms:modified xsi:type="dcterms:W3CDTF">2012-07-03T12:52:00Z</dcterms:modified>
  <cp:revision>3</cp:revision>
  <dc:subject/>
  <dc:title>Milí priatelia,</dc:title>
</cp:coreProperties>
</file>