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0"/>
        <w:jc w:val="center"/>
        <w:rPr>
          <w:rFonts w:ascii="Times New Roman" w:hAnsi="Times New Roman" w:cs="Times New Roman"/>
          <w:b/>
          <w:b/>
          <w:sz w:val="28"/>
        </w:rPr>
      </w:pPr>
      <w:r>
        <w:rPr>
          <w:rFonts w:cs="Times New Roman" w:ascii="Times New Roman" w:hAnsi="Times New Roman"/>
          <w:b/>
          <w:sz w:val="28"/>
        </w:rPr>
        <w:t>50 let po II. vatikánském koncilu</w:t>
      </w:r>
    </w:p>
    <w:p>
      <w:pPr>
        <w:pStyle w:val="Normal"/>
        <w:bidi w:val="0"/>
        <w:spacing w:lineRule="atLeast" w:line="460"/>
        <w:jc w:val="center"/>
        <w:rPr>
          <w:rFonts w:ascii="Times New Roman" w:hAnsi="Times New Roman" w:cs="Times New Roman"/>
          <w:i/>
          <w:i/>
          <w:sz w:val="28"/>
        </w:rPr>
      </w:pPr>
      <w:r>
        <w:rPr>
          <w:rFonts w:cs="Times New Roman" w:ascii="Times New Roman" w:hAnsi="Times New Roman"/>
          <w:i/>
          <w:sz w:val="28"/>
        </w:rPr>
        <w:t>Dualismus v církvi</w:t>
      </w:r>
    </w:p>
    <w:p>
      <w:pPr>
        <w:pStyle w:val="Normal"/>
        <w:bidi w:val="0"/>
        <w:spacing w:lineRule="atLeast" w:line="460"/>
        <w:rPr>
          <w:rFonts w:ascii="Times New Roman" w:hAnsi="Times New Roman" w:cs="Times New Roman"/>
          <w:i/>
          <w:i/>
          <w:sz w:val="28"/>
        </w:rPr>
      </w:pPr>
      <w:r>
        <w:rPr>
          <w:rFonts w:cs="Times New Roman" w:ascii="Times New Roman" w:hAnsi="Times New Roman"/>
          <w:i/>
          <w:sz w:val="28"/>
        </w:rPr>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V těchto dnech si celý svět připomíná II. vatikánský koncil (1962 –1965), který byl slavnostně zahájen 11. října 1962 za přítomnosti 2500 biskupů a 700 žurnalistů. Starší lidé si pamatují záběry a fotografie, které i dnes působí impozantně, a lidé mojí nebo mladší generace žasnou při pohledu na slavnostní vstup nekonečného zástupu biskupů do baziliky sv. Petra v Římě, která byla uvnitř hlavní lodě opatřena tribunami podobně jako na fotbalovém stadionu a stala se místem debat a veřejných diskusí. V paměti však zůstávají také napjaté a antagonisticky laděné řeči biskupů, kteří se poprvé museli učit, co to znamená veřejná kultivovaná diskuse, i brzká smrt papeže Jana XXIII., jenž vešel do dějin jako iniciátor a inspirátor tohoto koncilu, v červnu 1963. Dodnes se tradují slova, která tehdy pronesl: </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Nejsem zde proto, abych vedl církev, ale abych rozpoznal, co koná v církvi Boží Duch. Na zemi nejsme proto, abychom se starali o muzeum, ale abychom zvelebovali zahradu, která kvete životem a je orientovaná k budoucnosti. Mnozí dnes mluví o tom, že dnešní doba je stále horší a horší než doba minulá. Já mám zcela jiný názor. V současném vývoji lidských událostí, skrze které se lidstvo dostává do nových řádů, jde spíše o to, rozeznat ve všem skrytý plán Boží prozřetelnosti. </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Co je papež? Mluví se o diplomatickém, náboženském, vzdělaném, sociálním a světu otevřeném papeži. Co je ale papež ve skutečnosti? Rád vám to řeknu: papež je bratrem všech lidí, i vaším, milí pánové...”</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Média pravidelně a intenzivně informovala o všem, co se na koncilu dělo. A tak se brzy dostalo na veřejnost i to, co bylo označováno za protiklady nebo tvrdé diskuse. I proto stále více vyvstávala otázka, která ze skupin začne vítězit: zda skupina reakcionářských kuriálních biskupů a kardinálů, anebo skupina výbojných reformátorů. </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Mezi těmi, kterým tehdy na reformách velmi záleželo, byli i vídeňský kardinál König a kardinálové Döpfner, Frings a Bea z Německa,  Suenens z Belgie a Willebrands z Holandska. Příslušníci církví v západních zemích byli nadšení – vždyť se začalo diskutovat o takových tématech, které se uvnitř jejich církví již delší dobu objevovaly, jako je obnova liturgie, znovuobjevení Písma svatého a návrat k němu, obnova a překlenutí někdejší autoritativní církevní struktury, biskupská kolegialita, důraz na místní církve a jejich důležitost při objevování světa v kontextu jejich geograficko-sociologicko-politického umístění a situace, rozpoznávání bídy a stěžejnosti kultur rozličných zemí s jejich problematikou života, otevření se ekumeně, vstřícnost vůči reformačním, protestantským církvím. Začal se měnit vztah katolické církve k Izraeli a židovství všeobecně, radikálně přehodnocovat a měnit postoj církve k antiprotestantismu, antimodernismu, začal se přehodnocovat antikomunismus, který v té době již nemohl přinést nic dobrého ani pro křesťany za železnou oponou. </w:t>
      </w:r>
    </w:p>
    <w:p>
      <w:pPr>
        <w:pStyle w:val="Normal"/>
        <w:bidi w:val="0"/>
        <w:spacing w:lineRule="atLeast" w:line="460"/>
        <w:ind w:left="0" w:firstLine="426"/>
        <w:jc w:val="both"/>
        <w:rPr/>
      </w:pPr>
      <w:r>
        <w:rPr>
          <w:rFonts w:cs="Times New Roman" w:ascii="Times New Roman" w:hAnsi="Times New Roman"/>
          <w:sz w:val="28"/>
        </w:rPr>
        <w:t>Ve své otevírací řeči odrazoval papež Jan XXIII. od vytváření nových doktrín.  Nechtěl již žádná nová dogmata, ale zcela prostě vyzýval ke kroku dopředu – lépe řečeno skoku   (</w:t>
      </w:r>
      <w:r>
        <w:rPr>
          <w:rFonts w:cs="Times New Roman" w:ascii="Times New Roman" w:hAnsi="Times New Roman"/>
          <w:i/>
          <w:sz w:val="28"/>
        </w:rPr>
        <w:t xml:space="preserve">un balzo avanti), </w:t>
      </w:r>
      <w:r>
        <w:rPr>
          <w:rFonts w:cs="Times New Roman" w:ascii="Times New Roman" w:hAnsi="Times New Roman"/>
          <w:sz w:val="28"/>
        </w:rPr>
        <w:t xml:space="preserve"> aby konečně došlo k hlásání víry odpovídajícímu době (</w:t>
      </w:r>
      <w:r>
        <w:rPr>
          <w:rFonts w:cs="Times New Roman" w:ascii="Times New Roman" w:hAnsi="Times New Roman"/>
          <w:i/>
          <w:sz w:val="28"/>
        </w:rPr>
        <w:t>aggiornamento)</w:t>
      </w:r>
      <w:r>
        <w:rPr>
          <w:rFonts w:cs="Times New Roman" w:ascii="Times New Roman" w:hAnsi="Times New Roman"/>
          <w:sz w:val="28"/>
        </w:rPr>
        <w:t xml:space="preserve">. Na koncilu se jasně ukázala epochální proměna doby – nová paradigmata a nevyhnutelnost lidsky přátelské tváře budoucí církve. Podobnými slovy začala později konstituce o církvi </w:t>
      </w:r>
      <w:r>
        <w:rPr>
          <w:rFonts w:cs="Times New Roman" w:ascii="Times New Roman" w:hAnsi="Times New Roman"/>
          <w:i/>
          <w:sz w:val="28"/>
        </w:rPr>
        <w:t>Gaudium et spes</w:t>
      </w:r>
      <w:r>
        <w:rPr>
          <w:rFonts w:cs="Times New Roman" w:ascii="Times New Roman" w:hAnsi="Times New Roman"/>
          <w:sz w:val="28"/>
        </w:rPr>
        <w:t>: “Radost a naděje, smutek a strach lidí dnešní doby, především chudých a utiskovaných, jsou také radostí a nadějí, smutkem a strachem učedníků Krista. Není nic lidského, co nenalezne v jejich srdcích odezvu.”</w:t>
      </w:r>
    </w:p>
    <w:p>
      <w:pPr>
        <w:pStyle w:val="Normal"/>
        <w:bidi w:val="0"/>
        <w:spacing w:lineRule="atLeast" w:line="460"/>
        <w:ind w:left="0" w:firstLine="426"/>
        <w:jc w:val="both"/>
        <w:rPr/>
      </w:pPr>
      <w:r>
        <w:rPr>
          <w:rFonts w:cs="Times New Roman" w:ascii="Times New Roman" w:hAnsi="Times New Roman"/>
          <w:sz w:val="28"/>
        </w:rPr>
        <w:t xml:space="preserve">Koncil přinesl odvahu, novou vizi, nadšení tisíců a tisíců křesťanů po celém světě. V Československu vládl v té době tvrdý bolševismus, církev byla pronásledovaná a její činnost zredukovaná jen na chrámové bohoslužby. Diecézní semináře byly zrušeny, až na jeden v Čechách a druhý na Slovensku, kde vládl </w:t>
      </w:r>
      <w:r>
        <w:rPr>
          <w:rFonts w:cs="Times New Roman" w:ascii="Times New Roman" w:hAnsi="Times New Roman"/>
          <w:i/>
          <w:sz w:val="28"/>
        </w:rPr>
        <w:t>numerus</w:t>
      </w:r>
      <w:r>
        <w:rPr>
          <w:rFonts w:cs="Times New Roman" w:ascii="Times New Roman" w:hAnsi="Times New Roman"/>
          <w:sz w:val="28"/>
        </w:rPr>
        <w:t xml:space="preserve"> </w:t>
      </w:r>
      <w:r>
        <w:rPr>
          <w:rFonts w:cs="Times New Roman" w:ascii="Times New Roman" w:hAnsi="Times New Roman"/>
          <w:i/>
          <w:sz w:val="28"/>
        </w:rPr>
        <w:t>clausus</w:t>
      </w:r>
      <w:r>
        <w:rPr>
          <w:rFonts w:cs="Times New Roman" w:ascii="Times New Roman" w:hAnsi="Times New Roman"/>
          <w:sz w:val="28"/>
        </w:rPr>
        <w:t xml:space="preserve"> a ti, kteří se na studium bohosloví dostali, byli estébáckým systémem tvrdě prověřováni. Náboženská literatura neexistovala, svoboda tisku, a náboženského především, už vůbec ne. To málo, co z atmosféry koncilu do ČSSR proniklo, byly pouze liturgické změny v kostele: mše už nebyla sloužena latinsky zády k věřícím, ale v rodném jazyce a u oltáře orientovaného čelem k lidu, mešní roucha dostala moderní tvar. To bylo všechno. Z odvážných a nadšených, koncilem inspirovaných debat o moderní teologii, nové spiritualitě, o nových formách apoštolátu, deklerikalizaci církve či zrušení povinného celibátu, vedených křesťany po celém světě, do tehdejší ČSSR neproniklo nic. Jistě ani to, že jedním z teologů, kteří diskuse o moderní teologii tehdy vedli, byl i Josef Ratzinger, nynější papež Benedikt XVI. </w:t>
      </w:r>
    </w:p>
    <w:p>
      <w:pPr>
        <w:pStyle w:val="Normal"/>
        <w:bidi w:val="0"/>
        <w:spacing w:lineRule="atLeast" w:line="460"/>
        <w:ind w:left="0" w:firstLine="426"/>
        <w:jc w:val="both"/>
        <w:rPr/>
      </w:pPr>
      <w:r>
        <w:rPr>
          <w:rFonts w:cs="Times New Roman" w:ascii="Times New Roman" w:hAnsi="Times New Roman"/>
          <w:sz w:val="28"/>
        </w:rPr>
        <w:t>Pokud se tyto debaty v českých zemích tehdy přece jen někde vedly, tak jen uprostřed tzv. skryté církve, která byla pronásledovaná nejenom komunistickým režimem, ale nakonec paradoxně zlikvidovaná hierarchickou církví po jeho pádu (viz kniha: Verratene Prophetie, Edition Exodus, Luzern 2011; Zradené proroctvo, Československá podzemná cirkev medzi Vatikánom a komunizmom,  Vydavateľstvo Michala Vaška, Prešov 2011).</w:t>
      </w:r>
      <w:r>
        <w:rPr>
          <w:rFonts w:cs="Times New Roman" w:ascii="Times New Roman" w:hAnsi="Times New Roman"/>
          <w:i/>
          <w:sz w:val="28"/>
        </w:rPr>
        <w:t xml:space="preserve"> </w:t>
      </w:r>
    </w:p>
    <w:p>
      <w:pPr>
        <w:pStyle w:val="Normal"/>
        <w:bidi w:val="0"/>
        <w:spacing w:lineRule="atLeast" w:line="460"/>
        <w:ind w:left="0" w:firstLine="426"/>
        <w:jc w:val="both"/>
        <w:rPr/>
      </w:pPr>
      <w:r>
        <w:rPr>
          <w:rFonts w:cs="Times New Roman" w:ascii="Times New Roman" w:hAnsi="Times New Roman"/>
          <w:sz w:val="28"/>
        </w:rPr>
        <w:t xml:space="preserve">Je paradoxní, že podobně jako se v zemích socialistického bloku o koncilu a jeho poselství téměř nic nevědělo, i dnes zapomíná církevní hierarchie, v čele s tou vatikánskou, oč kdysi koncilu šlo. Právě naopak: vypadá to, jako kdyby vedení církve zařadilo zpátečku a koncil nejraději vymazalo z dějin, jako by ani nikdy nebyl. </w:t>
      </w:r>
      <w:r>
        <w:rPr>
          <w:rFonts w:cs="Times New Roman" w:ascii="Times New Roman" w:hAnsi="Times New Roman"/>
          <w:i/>
          <w:sz w:val="28"/>
        </w:rPr>
        <w:t>“Aufbruch oder Betriebsunfall”</w:t>
      </w:r>
      <w:r>
        <w:rPr>
          <w:rFonts w:cs="Times New Roman" w:ascii="Times New Roman" w:hAnsi="Times New Roman"/>
          <w:sz w:val="28"/>
        </w:rPr>
        <w:t xml:space="preserve"> - Krok vpřed, nebo chyba ve výrobě - píše v knize o II. vatikánském koncilu její autor Hermann Josef Frisch, ve které sa snaží hledat odpovědi na otázku, proč se stal koncil z dnešního pohledu církevní hierarchie   nepohodlným.</w:t>
      </w:r>
    </w:p>
    <w:p>
      <w:pPr>
        <w:pStyle w:val="Normal"/>
        <w:bidi w:val="0"/>
        <w:spacing w:lineRule="atLeast" w:line="4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Jak vytěsňování koncilu vidí vlivní rakouští teologové? Prof. Walter Kirchschläger, rektor teologické fakulty v Luzernu, syn někdejšího rakouského prezidenta Rudolfa  Kirchschlägera, říká: “Je to paradox: na jedné straně se sice papež, vatikánská kurie a biskupové ve svých dokumentech odvolávají na usnesení II. vatikánského koncilu, ve skutečnosti však nemají nejmenší zájem tato usnesení realizovat v praxi, protože jim chybí odvaha, resp. strach ze změn jim svazuje ruce. Římská kurie se musí přizpůsobit celosvětové církvi, a ne naopak, jak to žel dosud funguje.” (Z rozhovoru s prof. Kirchschlägerem, který vysílala rakouská televize ORF 25. prosince 2011.) </w:t>
      </w:r>
    </w:p>
    <w:p>
      <w:pPr>
        <w:pStyle w:val="Normal"/>
        <w:bidi w:val="0"/>
        <w:spacing w:lineRule="atLeast" w:line="460"/>
        <w:jc w:val="both"/>
        <w:rPr/>
      </w:pPr>
      <w:r>
        <w:rPr>
          <w:rFonts w:eastAsia="Times New Roman" w:cs="Times New Roman" w:ascii="Times New Roman" w:hAnsi="Times New Roman"/>
          <w:sz w:val="28"/>
        </w:rPr>
        <w:t xml:space="preserve">      </w:t>
      </w:r>
      <w:r>
        <w:rPr>
          <w:rFonts w:cs="Times New Roman" w:ascii="Times New Roman" w:hAnsi="Times New Roman"/>
          <w:sz w:val="28"/>
        </w:rPr>
        <w:t>Ještě kritičtěji se prof.  Kirchschläger vyjadřuje na adresu pokoncilních papežů, hlavně Poláka Jana Pavla II.: Koncil se zabýval také reformou církevního práva CIC. Neustálá výtka na adresu církve, že je to mocenská struktura, která pro svou existenci potřebuje právo tak jako ho potřebují státy, vedla mnohé ke snaze k revidování a zjednodušení právních paragrafů tak, aby se hlavním jurisdikčním pravidlem stal zákon lásky podle učení Ježíše Krista, jak nám ho sdělují Evangelia. V duchu usnesení koncilu přišel 20. listopadu 1965 papež Pavel VI. za účelem zjednodušení církevního práva s myšlenkou vypracování jakési formy církevní ústavy. V letech 1970 až 1980 vzniklo až osm návrhů jakéhosi základního prototypu zákonu církve –</w:t>
      </w:r>
      <w:r>
        <w:rPr>
          <w:rFonts w:cs="Times New Roman" w:ascii="Times New Roman" w:hAnsi="Times New Roman"/>
          <w:i/>
          <w:sz w:val="28"/>
        </w:rPr>
        <w:t xml:space="preserve"> Lex Ecclesiae Fundamentalis</w:t>
      </w:r>
      <w:r>
        <w:rPr>
          <w:rFonts w:cs="Times New Roman" w:ascii="Times New Roman" w:hAnsi="Times New Roman"/>
          <w:sz w:val="28"/>
        </w:rPr>
        <w:t xml:space="preserve">. Tento návrh neměl sice za úkol nahradit církevní právo, ale měl být jeho základní součástí, jakýmisi základními normami chování křesťanů. K tomu však nedošlo. Nově přepracovaný církevní zákon totiž vyšel v roce 1983 bez těchto principů.  “Projekt církevní ústavy byl tak papežem Janem Pavlem II. definitivně zamítnut. Nebyl to ovšem jediný projekt usnesení koncilu, který takový osud postihl. Je to zarážející o to víc, že papež Jan XXIII. během své inaugurační řeči 25. ledna 1959 vyslovil slovo </w:t>
      </w:r>
      <w:r>
        <w:rPr>
          <w:rFonts w:cs="Times New Roman" w:ascii="Times New Roman" w:hAnsi="Times New Roman"/>
          <w:i/>
          <w:sz w:val="28"/>
        </w:rPr>
        <w:t>aggiornamento</w:t>
      </w:r>
      <w:r>
        <w:rPr>
          <w:rFonts w:cs="Times New Roman" w:ascii="Times New Roman" w:hAnsi="Times New Roman"/>
          <w:sz w:val="28"/>
        </w:rPr>
        <w:t xml:space="preserve"> právě v souvislosti s reformou církevního práva.” (Walter Kirchschläger: Die Kirchen Gottes in Christus Jesus. Anmerkung zur Präambel einer Kirchenverfassung – </w:t>
      </w:r>
      <w:r>
        <w:rPr>
          <w:rFonts w:cs="Times New Roman" w:ascii="Times New Roman" w:hAnsi="Times New Roman"/>
          <w:i/>
          <w:sz w:val="28"/>
        </w:rPr>
        <w:t>Boží církve v Kristu Ježíši. Poznámky k úvodní části církevní ústavy</w:t>
      </w:r>
      <w:r>
        <w:rPr>
          <w:rFonts w:cs="Times New Roman" w:ascii="Times New Roman" w:hAnsi="Times New Roman"/>
          <w:sz w:val="28"/>
        </w:rPr>
        <w:t>. (Přednáška na univerzitě v Luzernu, 23.května 2012, str. 1 a 2).</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Za ještě mnohem kritičtější tvrzení v souvislosti s koncilem však považuji myšlenky vídeňského emeritního biskupa Helmuta Krätzla, který je jedním z posledních žijících přímých účastníků koncilu a který mu zůstal dodnes věrným svědkem. Z odpovědí jeho nedávného interview pro tisk vybírám: “Biskupové měli odvahu ke změnám, protože cítili, že mají za svými zády papeže... Přínosem koncilu bylo také znovuobjevení společného kněžství pro všechny pokřtěné a definice kolegiálního vedení církve – tedy nejen papeže samotného, ale jeho spojení se všemi dalšími biskupy světa.” Na adresu tolik diskutované sexuality a rozvodů manželů řekl: “Po koncilu se církev odvrátila od právních formulací: Manželství je nyní chápano jako svazek lásky a ne jako prostředek pro šíření nové populace.“ (Časopis JA, 9. září 2012, str. 3.)</w:t>
      </w:r>
    </w:p>
    <w:p>
      <w:pPr>
        <w:pStyle w:val="Normal"/>
        <w:bidi w:val="0"/>
        <w:spacing w:lineRule="atLeast" w:line="460"/>
        <w:ind w:left="0" w:firstLine="426"/>
        <w:jc w:val="both"/>
        <w:rPr/>
      </w:pPr>
      <w:r>
        <w:rPr>
          <w:rFonts w:cs="Times New Roman" w:ascii="Times New Roman" w:hAnsi="Times New Roman"/>
          <w:sz w:val="28"/>
        </w:rPr>
        <w:t>Z rozhovoru s tímto biskupem, který je nejenom v  Rakousku, ale i ve světě váženou osobností, dále vybírám tyto myšlenky uveřejněné letos ve švýcarských novinách:</w:t>
      </w:r>
      <w:r>
        <w:rPr>
          <w:rFonts w:cs="Lucida Grande"/>
          <w:sz w:val="28"/>
        </w:rPr>
        <w:br/>
      </w:r>
      <w:r>
        <w:rPr>
          <w:rFonts w:cs="Times New Roman" w:ascii="Times New Roman" w:hAnsi="Times New Roman"/>
          <w:b/>
          <w:sz w:val="28"/>
        </w:rPr>
        <w:t>Lidé z církevní základny vyčítají Římu, že se se svým centralismem a autoritářstvím vrátil před koncil, tedy před rok 1962. Potřebujeme tedy na prosazení reforem III. vatikánský koncil?</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ůh chraň! Teď v žádném případě ne! Podle toho, jak to dnes vypadá ve Vatikánu a v biskupských konferencích, všude by měly většinové zastoupení konzervativní síly, a nový koncil by měly kompletně ve svých rukou. II. vatikánský koncil by korigovaly a mnohé z něho odvolaly. Reforma by musela přijít zdola, tak jako tomu již v dějinách církve mnohokrát bylo...“</w:t>
      </w:r>
    </w:p>
    <w:p>
      <w:pPr>
        <w:pStyle w:val="Normal"/>
        <w:bidi w:val="0"/>
        <w:spacing w:lineRule="atLeast" w:line="460"/>
        <w:jc w:val="both"/>
        <w:rPr>
          <w:rFonts w:ascii="Times New Roman" w:hAnsi="Times New Roman" w:cs="Times New Roman"/>
          <w:b/>
          <w:b/>
          <w:sz w:val="28"/>
        </w:rPr>
      </w:pPr>
      <w:r>
        <w:rPr>
          <w:rFonts w:cs="Times New Roman" w:ascii="Times New Roman" w:hAnsi="Times New Roman"/>
          <w:b/>
          <w:sz w:val="28"/>
        </w:rPr>
        <w:t>Proč vůbec byl koncil v šedesátých letech tak potřebný?</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V církvi se toho mnoho nahromadilo a drželo pod pokličkou. Již před koncilem existovalo např. ekumenické hnutí. Ale Řím ekumenický dialog zakazoval. Podobné to bylo i s liturgií. Stále se trvalo na mši v latinském jazyce, na čistě kněžské liturgii, kde měli věřící jen pasivní účast. Přitom v protestantských kruzích již v té době existovala moderní biblická exegeze. Jenže papežská biblická komise již v roce 1907 moderní interpretaci Bible zakázala.“</w:t>
      </w:r>
    </w:p>
    <w:p>
      <w:pPr>
        <w:pStyle w:val="Normal"/>
        <w:bidi w:val="0"/>
        <w:spacing w:lineRule="atLeast" w:line="460"/>
        <w:jc w:val="both"/>
        <w:rPr>
          <w:rFonts w:ascii="Times New Roman" w:hAnsi="Times New Roman" w:cs="Times New Roman"/>
          <w:b/>
          <w:b/>
          <w:sz w:val="28"/>
        </w:rPr>
      </w:pPr>
      <w:r>
        <w:rPr>
          <w:rFonts w:cs="Times New Roman" w:ascii="Times New Roman" w:hAnsi="Times New Roman"/>
          <w:b/>
          <w:sz w:val="28"/>
        </w:rPr>
        <w:t>Jaké naděje se tehdy do koncilu vkládaly?</w:t>
      </w:r>
    </w:p>
    <w:p>
      <w:pPr>
        <w:pStyle w:val="Normal"/>
        <w:bidi w:val="0"/>
        <w:spacing w:lineRule="atLeast" w:line="460"/>
        <w:ind w:left="0" w:firstLine="426"/>
        <w:jc w:val="both"/>
        <w:rPr/>
      </w:pPr>
      <w:r>
        <w:rPr>
          <w:rFonts w:cs="Times New Roman" w:ascii="Times New Roman" w:hAnsi="Times New Roman"/>
          <w:sz w:val="28"/>
        </w:rPr>
        <w:t>„</w:t>
      </w:r>
      <w:r>
        <w:rPr>
          <w:rFonts w:cs="Times New Roman" w:ascii="Times New Roman" w:hAnsi="Times New Roman"/>
          <w:sz w:val="28"/>
        </w:rPr>
        <w:t>Jan XXIII. cítil, že církev za svou dobou zaostává. Koncil se konal pod heslem „</w:t>
      </w:r>
      <w:r>
        <w:rPr>
          <w:rFonts w:cs="Times New Roman" w:ascii="Times New Roman" w:hAnsi="Times New Roman"/>
          <w:i/>
          <w:sz w:val="28"/>
        </w:rPr>
        <w:t>aggiornament</w:t>
      </w:r>
      <w:r>
        <w:rPr>
          <w:rFonts w:cs="Times New Roman" w:ascii="Times New Roman" w:hAnsi="Times New Roman"/>
          <w:sz w:val="28"/>
        </w:rPr>
        <w:t xml:space="preserve">o”, byla to šance, aby se církev otevřela světu a také jiným církvím a náboženstvím. Jan XXIII., který kdysi působil jako apoštolský administrátor v Bulharsku a v Turecku, tušil, že počet muslimů bude v Evropě značně narůstat. Kdyby se koncil nekonal, nebyli bychom dnes schopní jednat s islámem a jinými světovými náboženstvími s takovým respektem“. </w:t>
      </w:r>
    </w:p>
    <w:p>
      <w:pPr>
        <w:pStyle w:val="Normal"/>
        <w:bidi w:val="0"/>
        <w:spacing w:lineRule="atLeast" w:line="460"/>
        <w:jc w:val="both"/>
        <w:rPr>
          <w:rFonts w:ascii="Times New Roman" w:hAnsi="Times New Roman" w:cs="Times New Roman"/>
          <w:b/>
          <w:b/>
          <w:sz w:val="28"/>
        </w:rPr>
      </w:pPr>
      <w:r>
        <w:rPr>
          <w:rFonts w:cs="Times New Roman" w:ascii="Times New Roman" w:hAnsi="Times New Roman"/>
          <w:b/>
          <w:sz w:val="28"/>
        </w:rPr>
        <w:t>Smířil koncil církev s modernou?</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no. Koncil vycházel z pozitivní antropologie, která nevidí v člověku jen padlého hříšníka, ale bytost stvořenou k božímu obrazu. Člověk je tak brán vážně s celou svou důstojností, svobodou a rozumem. Koncil umožnil pozitivní přístup k lidským právům. Ale i tak je to jen pozdě doháněné osvícenství.“</w:t>
      </w:r>
    </w:p>
    <w:p>
      <w:pPr>
        <w:pStyle w:val="Normal"/>
        <w:bidi w:val="0"/>
        <w:spacing w:lineRule="atLeast" w:line="460"/>
        <w:jc w:val="both"/>
        <w:rPr>
          <w:rFonts w:ascii="Times New Roman" w:hAnsi="Times New Roman" w:cs="Times New Roman"/>
          <w:b/>
          <w:b/>
          <w:sz w:val="28"/>
        </w:rPr>
      </w:pPr>
      <w:r>
        <w:rPr>
          <w:rFonts w:cs="Times New Roman" w:ascii="Times New Roman" w:hAnsi="Times New Roman"/>
          <w:b/>
          <w:sz w:val="28"/>
        </w:rPr>
        <w:t>Proč je tak málo odvážných biskupů jako vy?</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yslím si, že je v tom mylně chápaná loajálnost vůči Římu. Biskupové by se měli v určitých bodech týkajících se koncilových reforem navzájem spojit...“</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Tages Anzeiger 8.8.2012, Kultur&amp;Gesellschaft, rozhovor s biskupem Helmutem Krätzlem vedl redaktor Michael Meier, str. 22)</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Tyto odpovědi mluví samy za sebe. Vypovídají o tom, jak se II. vatikánský koncil dostal do slepé uličky, a dokonce se zdá, že by nynější papež a jemu oddaní biskupové a kardinálové nejraději “hodili zpátečku” a koncil dodatečně zrušili...</w:t>
      </w:r>
    </w:p>
    <w:p>
      <w:pPr>
        <w:pStyle w:val="Normal"/>
        <w:bidi w:val="0"/>
        <w:spacing w:lineRule="atLeast" w:line="460"/>
        <w:ind w:left="0" w:firstLine="426"/>
        <w:jc w:val="both"/>
        <w:rPr/>
      </w:pPr>
      <w:r>
        <w:rPr>
          <w:rFonts w:cs="Times New Roman" w:ascii="Times New Roman" w:hAnsi="Times New Roman"/>
          <w:sz w:val="28"/>
        </w:rPr>
        <w:t xml:space="preserve">Jenže to nelze. Jasnou řečí na to poukázal nedávno zesnulý milánský arcibiskup, kardinál Carlo Maria Martini, vědec v oboru biblistiky, někdejší rektor Gregoriánské univerzity. V roce 2005 se právě o něm mluvilo jako o nejvlivnějším kandidátovi na papeže, ale většina kardinálů zřejmě dostala z jeho volby strach a papežem byl zvolen Josef Ratzinger. Martini, věrný koncilu, byl celá léta nepohodlným biskupem a kardinálem, protože nejenže nazýval věci pravým jménem, ale také vyzýval k nápravě a reformám. Řím, jak psaly všechny světové noviny, by ho nejraději umlčel, jenže to nešlo. Martini byl příliš velkou osobností a měl obrovský respekt. A tak psal, publikoval, mluvil. 31. srpna tohoto roku zemřel. Interview pořízené pár dní před jeho smrtí vyšlo hned následující den v novinách Corriere della sera. Z mého překladu rozhovoru, umístěného se svolením autora na stránce: </w:t>
      </w:r>
      <w:r>
        <w:rPr>
          <w:rFonts w:cs="Times New Roman" w:ascii="Times New Roman" w:hAnsi="Times New Roman"/>
          <w:sz w:val="24"/>
        </w:rPr>
        <w:t xml:space="preserve"> HYPERLINK "http://www.teoforum.sk/"</w:t>
      </w:r>
      <w:r>
        <w:rPr>
          <w:rFonts w:cs="Times New Roman" w:ascii="Times New Roman" w:hAnsi="Times New Roman"/>
          <w:color w:val="000080"/>
          <w:sz w:val="24"/>
          <w:u w:val="single"/>
        </w:rPr>
        <w:t>www.teoforum.sk</w:t>
      </w:r>
      <w:r>
        <w:rPr>
          <w:rFonts w:cs="Times New Roman" w:ascii="Times New Roman" w:hAnsi="Times New Roman"/>
          <w:sz w:val="28"/>
        </w:rPr>
        <w:t xml:space="preserve">, vybírám tyto dva citáty: “Církev zůstala 200 let pozadu... Musí si uvědomit vlastní omyly a vydat se na cestu radikální změny počínaje papežem a biskupy...” </w:t>
      </w:r>
    </w:p>
    <w:p>
      <w:pPr>
        <w:pStyle w:val="Normal"/>
        <w:bidi w:val="0"/>
        <w:spacing w:lineRule="atLeast" w:line="46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dyž má člověk významné narozeniny, slaví je nejen on sám, ale s ním i všichni jeho příbuzní, přátelé a známí. Letos slaví svoje 50. narozeniny II. vatikánský koncil. Ve své době se těšil nejen z toho, že se narodil, ale i z velké radosti jiných, skoro celého křesťanského světa. Dnes mu je 50 let. On sám má ze svých narozenin radost. Těch, kteří se radují s ním, je však mnohem míň. Radují se s ním ti, kteří vědí, jakou radostí, nadějí a mnohým pozitivním ovlivnil svět. Radují se z toho, že se tehdy narodil a stále ještě, i dnes, žije. Že se neraduje současné vedení církve a její servilní posluhovači, vnímám jako skandál. Neodpustitelný a hanebný. A ten skandál nezakryje a nezamaskuje ani alibistické prohlášení papeže Jana XXIII. za blahoslaveného. Pokud současné hierarchii jde opravdu o to, co Jan XXIII. inicioval, ať ho také následuje a pokračuje v jeho cestě. Vše ostatní je zavádějící a hlavně odvádějící od Evangelia Ježíše Krista.</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460"/>
        <w:ind w:left="0" w:firstLine="426"/>
        <w:jc w:val="right"/>
        <w:rPr>
          <w:rFonts w:ascii="Times New Roman" w:hAnsi="Times New Roman" w:cs="Times New Roman"/>
          <w:sz w:val="28"/>
        </w:rPr>
      </w:pPr>
      <w:r>
        <w:rPr>
          <w:rFonts w:cs="Times New Roman" w:ascii="Times New Roman" w:hAnsi="Times New Roman"/>
          <w:sz w:val="28"/>
        </w:rPr>
        <w:t>Peter Žaloudek, Vídeň, září 2012</w:t>
      </w:r>
    </w:p>
    <w:p>
      <w:pPr>
        <w:pStyle w:val="Normal"/>
        <w:bidi w:val="0"/>
        <w:spacing w:lineRule="atLeast" w:line="460"/>
        <w:ind w:left="0" w:firstLine="426"/>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V předvečer výročí slavnostního otevření  II. Vatikánského koncilu</w:t>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bidi w:val="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7</w:t>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spacing w:lineRule="atLeast" w:line="460"/>
        <w:ind w:left="0" w:firstLine="426"/>
        <w:jc w:val="right"/>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