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Cena Herberta Haaga bude letos poprvé udělena arcibiskupovi: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Albert Rouet nesouhlasí se slučováním farností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b/>
          <w:sz w:val="28"/>
        </w:rPr>
        <w:t>Albert Jean-Marie Rouet</w:t>
      </w:r>
      <w:r>
        <w:rPr>
          <w:sz w:val="28"/>
        </w:rPr>
        <w:t xml:space="preserve"> není jen prvním arcibiskupem francouzské diecéze Poitiers, nýbrž taky prvním arcibiskupem, kterému udělí švýcarska nadace Herberta Haaga "Za svobodu v církvi"  příští cenu. (Nadace byla založena v roce 1985)  Cena je dotovaná částkou 10.000 EUR a dostane jí spolu s jezuitským knězem Klausem Mertersem 16. března 2014 v Luzernu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 xml:space="preserve">V roce 2013 dostala cenu řeholní sestra Pat Farrelová v zastoupení 46.000 amerických sester zastřešených pod organizací LCWR (Leadership Conference of Women Religious), v roce 2012 obdžel cenu farář Helmut Schüller představený rakouské Iniciativy Farářů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 xml:space="preserve">Albert Jean-Marie Rouet (77) byl od roku 1983 generálním vikářem a od roku 1986 pomocným biskupem diecéze v Paříži. Od roku 1994 vedl jako biskup diecézi v Poitiers a od roku 2002 byl jejím prvním arcibiskupem. V roce 2011 přijal papež Benedikt XVI. jeho rezignaci z důvodu stáří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>Pokud si odmyslíme kumulativní ocenění biskupa Felixe M. Davídka spolu s někdejší Skrytou církví v komunistickém Československu, byl doposud cenou Herberta Haaga oceněný pouze sesazený biskup z Evreux Jacques Gaillot v roce 1995.  Nadace Herberta Haaga odůvodňuje rozhodnutí udělit cenu arcibiskupovi Rouetovi takto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>Arcibiskup Albert Rouet ztělesňuje  "takového biskupa, který se staví kreativně k výzvám křesťanů dnešní doby a ve svém biskupství umožnil impulzy a prostory k směrodatnému modelu pastorace na konkretním místě."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sz w:val="28"/>
        </w:rPr>
        <w:t xml:space="preserve">Jezuitský kněz </w:t>
      </w:r>
      <w:r>
        <w:rPr>
          <w:b/>
          <w:sz w:val="28"/>
        </w:rPr>
        <w:t>Klaus Mertes</w:t>
      </w:r>
      <w:r>
        <w:rPr>
          <w:sz w:val="28"/>
        </w:rPr>
        <w:t>, vedoucí kolegia Sankt Blasien ve Schwarzwaldu  "vidí v skandálu sexuálního zneužívání úkol pro církev ukázat, jak důvěra a věrohodnost mohou znovu nabýt svou váhu. Její poslání nevnímá v dodatečném obžalování, ale v činnosti církve zaměřené do budoucna, která však bere všechny špatnosti v minulosti vážně."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b/>
          <w:b/>
          <w:sz w:val="28"/>
        </w:rPr>
      </w:pPr>
      <w:r>
        <w:rPr>
          <w:b/>
          <w:sz w:val="28"/>
        </w:rPr>
        <w:t>"Jen samotné slučování = hřbitov."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sz w:val="28"/>
        </w:rPr>
        <w:t>Albert Rouet působil dvě desítky let jako duchovní pro mládež, katecheta, pak se stal generalním vikářem a pomocným biskupem pařížského kardinála Jeana-Marie Lustigier. V roce 1994 byl jmenován za biskupa  v Poitiers, kde působil do roku  2011 a stal se jedním z nejznámějších a nejvíce profilovaných biskupů Francie. I teď, když šel do penze, je stále ještě žádaným řečníkem a ztělesňuje pro věc zapáleného a vzdělaného duchovního. Jako znalec Bible a církevních otců se stal známým autorem více než dvaceti knih zabývajících se otázkami víry a sociální etiky. Arcibiskup Rouet vědomě zabránil tomu, aby struktury pastorace byli pozměněny tak, aby bylo možné vyjít s klesajícím počtem kněží. Pojem farnost prakticky zrušil, aby nevzniklo nové nebezpečí vrátit se k modelům minulosti. Formulaci slučování farností vůbec neakceptuje, protože  ve skutečnosti "je jen jedno místo, které slučuje všechny - hřbitov." Místo toho však nechal vyrůst nová společenství věřících, která spolu sousedí a takto se navzájem doplňují, vypomáhají si. Odpovědnost za tato společenství nese malá skupinka dobrovolníků - Délégues pastorales - mající na starost pastoraci. Tyto malé skupinky vedou společenství dva-tří roky, pak jsou vyměnění nově zvolenými členy. Diecéze v Poitiers má 650.000 katolíků v 664 farnostech. Počet kněží je však jenom 250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>Typy na knihy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>Albert Rouet, Aufbruch zum Miteinander. Wie Kirche wieder dialogfähigh wird. Herder Verlag Freiburg i. Breisgau, 2012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 xml:space="preserve">Klaus Mertes, Verlorenes Vertrauen. Katholisch sein in der Krise. Herder Verlag Freiburg i. Breisgau. 2013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>Uveřejněné v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>JA - Die neue Kirchenzeitung, 10. listopadu 2013, str. 1-3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>Překlad z němčiny: Peter Žaloudek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>P.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i/>
          <w:sz w:val="28"/>
        </w:rPr>
        <w:t>Zatímco v Rakousku, N</w:t>
      </w:r>
      <w:r>
        <w:rPr>
          <w:sz w:val="28"/>
        </w:rPr>
        <w:t>ě</w:t>
      </w:r>
      <w:r>
        <w:rPr>
          <w:i/>
          <w:sz w:val="28"/>
        </w:rPr>
        <w:t xml:space="preserve">mecku, Švýcarsku, </w:t>
      </w:r>
      <w:r>
        <w:rPr>
          <w:sz w:val="28"/>
        </w:rPr>
        <w:t>Č</w:t>
      </w:r>
      <w:r>
        <w:rPr>
          <w:i/>
          <w:sz w:val="28"/>
        </w:rPr>
        <w:t xml:space="preserve">esku a ve stále více zemích se snaží biskupové </w:t>
      </w:r>
      <w:r>
        <w:rPr>
          <w:sz w:val="28"/>
        </w:rPr>
        <w:t>ř</w:t>
      </w:r>
      <w:r>
        <w:rPr>
          <w:i/>
          <w:sz w:val="28"/>
        </w:rPr>
        <w:t>ešit p</w:t>
      </w:r>
      <w:r>
        <w:rPr>
          <w:sz w:val="28"/>
        </w:rPr>
        <w:t>ř</w:t>
      </w:r>
      <w:r>
        <w:rPr>
          <w:i/>
          <w:sz w:val="28"/>
        </w:rPr>
        <w:t>ibývající nár</w:t>
      </w:r>
      <w:r>
        <w:rPr>
          <w:sz w:val="28"/>
        </w:rPr>
        <w:t>ů</w:t>
      </w:r>
      <w:r>
        <w:rPr>
          <w:i/>
          <w:sz w:val="28"/>
        </w:rPr>
        <w:t>st nedostatku kn</w:t>
      </w:r>
      <w:r>
        <w:rPr>
          <w:sz w:val="28"/>
        </w:rPr>
        <w:t>ě</w:t>
      </w:r>
      <w:r>
        <w:rPr>
          <w:i/>
          <w:sz w:val="28"/>
        </w:rPr>
        <w:t>ží slu</w:t>
      </w:r>
      <w:r>
        <w:rPr>
          <w:sz w:val="28"/>
        </w:rPr>
        <w:t>č</w:t>
      </w:r>
      <w:r>
        <w:rPr>
          <w:i/>
          <w:sz w:val="28"/>
        </w:rPr>
        <w:t>ováním farností do megalomanských konglomerací, up</w:t>
      </w:r>
      <w:r>
        <w:rPr>
          <w:sz w:val="28"/>
        </w:rPr>
        <w:t>ř</w:t>
      </w:r>
      <w:r>
        <w:rPr>
          <w:i/>
          <w:sz w:val="28"/>
        </w:rPr>
        <w:t>ednost</w:t>
      </w:r>
      <w:r>
        <w:rPr>
          <w:sz w:val="28"/>
        </w:rPr>
        <w:t>ň</w:t>
      </w:r>
      <w:r>
        <w:rPr>
          <w:i/>
          <w:sz w:val="28"/>
        </w:rPr>
        <w:t>uje již mnohá léta "Wir sind Kirche", "Iniciativa Fará</w:t>
      </w:r>
      <w:r>
        <w:rPr>
          <w:sz w:val="28"/>
        </w:rPr>
        <w:t>řů</w:t>
      </w:r>
      <w:r>
        <w:rPr>
          <w:i/>
          <w:sz w:val="28"/>
        </w:rPr>
        <w:t xml:space="preserve"> Helmuta Schüllera" a jiná reformní iniciativy katolík</w:t>
      </w:r>
      <w:r>
        <w:rPr>
          <w:sz w:val="28"/>
        </w:rPr>
        <w:t>ů</w:t>
      </w:r>
      <w:r>
        <w:rPr>
          <w:i/>
          <w:sz w:val="28"/>
        </w:rPr>
        <w:t xml:space="preserve"> na variantu malých a živých spole</w:t>
      </w:r>
      <w:r>
        <w:rPr>
          <w:sz w:val="28"/>
        </w:rPr>
        <w:t>č</w:t>
      </w:r>
      <w:r>
        <w:rPr>
          <w:i/>
          <w:sz w:val="28"/>
        </w:rPr>
        <w:t>enství vedených laiky. Ve všech t</w:t>
      </w:r>
      <w:r>
        <w:rPr>
          <w:sz w:val="28"/>
        </w:rPr>
        <w:t>ě</w:t>
      </w:r>
      <w:r>
        <w:rPr>
          <w:i/>
          <w:sz w:val="28"/>
        </w:rPr>
        <w:t>chto zemích je mnoho teologicky vzd</w:t>
      </w:r>
      <w:r>
        <w:rPr>
          <w:sz w:val="28"/>
        </w:rPr>
        <w:t>ě</w:t>
      </w:r>
      <w:r>
        <w:rPr>
          <w:i/>
          <w:sz w:val="28"/>
        </w:rPr>
        <w:t>laných, zapálených lidí, osv</w:t>
      </w:r>
      <w:r>
        <w:rPr>
          <w:sz w:val="28"/>
        </w:rPr>
        <w:t>ě</w:t>
      </w:r>
      <w:r>
        <w:rPr>
          <w:i/>
          <w:sz w:val="28"/>
        </w:rPr>
        <w:t>d</w:t>
      </w:r>
      <w:r>
        <w:rPr>
          <w:sz w:val="28"/>
        </w:rPr>
        <w:t>č</w:t>
      </w:r>
      <w:r>
        <w:rPr>
          <w:i/>
          <w:sz w:val="28"/>
        </w:rPr>
        <w:t>ených životem a praxí v r</w:t>
      </w:r>
      <w:r>
        <w:rPr>
          <w:sz w:val="28"/>
        </w:rPr>
        <w:t>ů</w:t>
      </w:r>
      <w:r>
        <w:rPr>
          <w:i/>
          <w:sz w:val="28"/>
        </w:rPr>
        <w:t xml:space="preserve">znych pracovních </w:t>
      </w:r>
      <w:r>
        <w:rPr>
          <w:sz w:val="28"/>
        </w:rPr>
        <w:t>č</w:t>
      </w:r>
      <w:r>
        <w:rPr>
          <w:i/>
          <w:sz w:val="28"/>
        </w:rPr>
        <w:t>innostech a funkcích. Jsou ochotni a p</w:t>
      </w:r>
      <w:r>
        <w:rPr>
          <w:sz w:val="28"/>
        </w:rPr>
        <w:t>ř</w:t>
      </w:r>
      <w:r>
        <w:rPr>
          <w:i/>
          <w:sz w:val="28"/>
        </w:rPr>
        <w:t>ipraveni vložit kvality a bohatství svého potenciálu do služeb k</w:t>
      </w:r>
      <w:r>
        <w:rPr>
          <w:sz w:val="28"/>
        </w:rPr>
        <w:t>ř</w:t>
      </w:r>
      <w:r>
        <w:rPr>
          <w:i/>
          <w:sz w:val="28"/>
        </w:rPr>
        <w:t>es</w:t>
      </w:r>
      <w:r>
        <w:rPr>
          <w:sz w:val="28"/>
        </w:rPr>
        <w:t>ť</w:t>
      </w:r>
      <w:r>
        <w:rPr>
          <w:i/>
          <w:sz w:val="28"/>
        </w:rPr>
        <w:t>anských spole</w:t>
      </w:r>
      <w:r>
        <w:rPr>
          <w:sz w:val="28"/>
        </w:rPr>
        <w:t>č</w:t>
      </w:r>
      <w:r>
        <w:rPr>
          <w:i/>
          <w:sz w:val="28"/>
        </w:rPr>
        <w:t>enství. P</w:t>
      </w:r>
      <w:r>
        <w:rPr>
          <w:sz w:val="28"/>
        </w:rPr>
        <w:t>ř</w:t>
      </w:r>
      <w:r>
        <w:rPr>
          <w:i/>
          <w:sz w:val="28"/>
        </w:rPr>
        <w:t>edání této služby však neustále ztroskotává na výkladu církevního práva zd</w:t>
      </w:r>
      <w:r>
        <w:rPr>
          <w:sz w:val="28"/>
        </w:rPr>
        <w:t>ů</w:t>
      </w:r>
      <w:r>
        <w:rPr>
          <w:i/>
          <w:sz w:val="28"/>
        </w:rPr>
        <w:t>raz</w:t>
      </w:r>
      <w:r>
        <w:rPr>
          <w:sz w:val="28"/>
        </w:rPr>
        <w:t>ň</w:t>
      </w:r>
      <w:r>
        <w:rPr>
          <w:i/>
          <w:sz w:val="28"/>
        </w:rPr>
        <w:t>ujícího nutnost klerikalismu. O to více jsem vd</w:t>
      </w:r>
      <w:r>
        <w:rPr>
          <w:sz w:val="28"/>
        </w:rPr>
        <w:t>ěč</w:t>
      </w:r>
      <w:r>
        <w:rPr>
          <w:i/>
          <w:sz w:val="28"/>
        </w:rPr>
        <w:t>ný za biskupa Alberta Roueta, který klerikalismus jako podmínku živého společenství  odstranil.</w:t>
      </w:r>
      <w:r>
        <w:rPr>
          <w:sz w:val="28"/>
        </w:rPr>
        <w:t xml:space="preserve"> (Poznámka překladatele)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8:36:00Z</dcterms:created>
  <dc:creator>Zaloudek Peter</dc:creator>
  <dc:description/>
  <cp:keywords/>
  <dc:language>en-US</dc:language>
  <cp:lastModifiedBy>Zaloudek Peter</cp:lastModifiedBy>
  <cp:lastPrinted>2013-11-09T19:35:00Z</cp:lastPrinted>
  <dcterms:modified xsi:type="dcterms:W3CDTF">2013-11-09T18:36:00Z</dcterms:modified>
  <cp:revision>2</cp:revision>
  <dc:subject/>
  <dc:title>Cena Herberta Haaga bude letos poprvé udělena arcibiskupovi:  Albert Rouet nesouhlasí se slučováním farností</dc:title>
</cp:coreProperties>
</file>