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cs="Times New Roman"/>
          <w:b/>
          <w:b/>
          <w:sz w:val="28"/>
          <w:szCs w:val="32"/>
        </w:rPr>
      </w:pPr>
      <w:r>
        <w:rPr>
          <w:rFonts w:cs="Times New Roman" w:ascii="Times New Roman" w:hAnsi="Times New Roman"/>
          <w:b/>
          <w:sz w:val="28"/>
          <w:szCs w:val="32"/>
        </w:rPr>
        <w:t>Protože jsme malomocní!</w:t>
      </w:r>
    </w:p>
    <w:p>
      <w:pPr>
        <w:pStyle w:val="Normal"/>
        <w:spacing w:lineRule="auto" w:line="360" w:before="0" w:after="200"/>
        <w:ind w:firstLine="426"/>
        <w:jc w:val="both"/>
        <w:rPr>
          <w:rFonts w:ascii="Times New Roman" w:hAnsi="Times New Roman" w:cs="Times New Roman"/>
          <w:sz w:val="28"/>
          <w:szCs w:val="32"/>
        </w:rPr>
      </w:pPr>
      <w:r>
        <w:rPr>
          <w:rFonts w:cs="Times New Roman" w:ascii="Times New Roman" w:hAnsi="Times New Roman"/>
          <w:sz w:val="28"/>
          <w:szCs w:val="32"/>
        </w:rPr>
        <w:t xml:space="preserve">Vysvětlit našinci, v čem spočívá hrůza malomocenství, není tak jednoduché. Na našem území se tato nemoc nevyskytuje, nedovedeme si ji moc představit, uvedený český výraz nevysvětluje, o jakou nemoc se jedná. Výstižněji to vyjadřuje mezinárodně užívaný anglický výraz </w:t>
      </w:r>
      <w:r>
        <w:rPr>
          <w:rFonts w:cs="Times New Roman" w:ascii="Times New Roman" w:hAnsi="Times New Roman"/>
          <w:i/>
          <w:iCs/>
          <w:sz w:val="28"/>
          <w:szCs w:val="32"/>
        </w:rPr>
        <w:t>leprosy</w:t>
      </w:r>
      <w:r>
        <w:rPr>
          <w:rFonts w:cs="Times New Roman" w:ascii="Times New Roman" w:hAnsi="Times New Roman"/>
          <w:sz w:val="28"/>
          <w:szCs w:val="32"/>
        </w:rPr>
        <w:t xml:space="preserve"> – leper. Na Havaji to slovo působí až hrůzostrašně a je dokonce zakázáno ho používat, neboť je chápáno jako hanlivé, degradující, ponižující a odpuzující. Lidé trpící touto nemocí se zde označují jako postižení Hansenovou nemocí. </w:t>
      </w:r>
    </w:p>
    <w:p>
      <w:pPr>
        <w:pStyle w:val="Normal"/>
        <w:spacing w:lineRule="auto" w:line="360" w:before="0" w:after="200"/>
        <w:ind w:firstLine="426"/>
        <w:jc w:val="both"/>
        <w:rPr/>
      </w:pPr>
      <w:r>
        <w:rPr>
          <w:rFonts w:cs="Times New Roman" w:ascii="Times New Roman" w:hAnsi="Times New Roman"/>
          <w:sz w:val="28"/>
          <w:szCs w:val="32"/>
        </w:rPr>
        <w:t xml:space="preserve">Norský lékař Gerhard Henrik Armauer Hansen byl první, kdo v roce 1873 bacil lepry identifikoval a popsal. Byl to teprve začátek dlouhého procesu výzkumu, který byl završen v roce 1946, kdy vznikl lék na léčení lepry. Že Havaj skrývá na svých ostrovech kolonii malomocných, o tom se moc neví, s výjimkou katolíků, neboť dva svatí misionáři z řad katolické církve jí zde zasvětili svůj život: belgický kněz P. Damian de Veuster z Kongregace Nejsvětějších Srdcí Panny Marie a Pána Ježíše, a františkánská řeholní sestra Matka Marianne Copeová z New Yorku, původem z německé přistěhovalecké rodiny. </w:t>
      </w:r>
    </w:p>
    <w:p>
      <w:pPr>
        <w:pStyle w:val="Normal"/>
        <w:spacing w:lineRule="auto" w:line="360" w:before="0" w:after="200"/>
        <w:ind w:firstLine="426"/>
        <w:jc w:val="both"/>
        <w:rPr/>
      </w:pPr>
      <w:r>
        <w:rPr>
          <w:rFonts w:cs="Times New Roman" w:ascii="Times New Roman" w:hAnsi="Times New Roman"/>
          <w:sz w:val="28"/>
          <w:szCs w:val="32"/>
        </w:rPr>
        <w:t xml:space="preserve">O tom, co obnáší být malomocným, bylo napsáno již mnoho knih, mezi nimi i moje </w:t>
      </w:r>
      <w:r>
        <w:rPr>
          <w:rFonts w:cs="Times New Roman" w:ascii="Times New Roman" w:hAnsi="Times New Roman"/>
          <w:i/>
          <w:iCs/>
          <w:sz w:val="28"/>
          <w:szCs w:val="32"/>
        </w:rPr>
        <w:t>Aina Hemolele – svatá zem – Molokai,</w:t>
      </w:r>
      <w:r>
        <w:rPr>
          <w:rFonts w:cs="Times New Roman" w:ascii="Times New Roman" w:hAnsi="Times New Roman"/>
          <w:sz w:val="28"/>
          <w:szCs w:val="32"/>
        </w:rPr>
        <w:t xml:space="preserve"> s podtitulem Po stopách P. Damiána, misionáře malomocných, vydaná Karmelitánským nakladatelsvím  v roce 2006 ve slovenštině,  2007 v češtině. Rád bych se zamyslel nad jedním aspektem – být vyděděncem  v důsledku nemoci.</w:t>
      </w:r>
    </w:p>
    <w:p>
      <w:pPr>
        <w:pStyle w:val="Normal"/>
        <w:spacing w:lineRule="auto" w:line="360" w:before="0" w:after="200"/>
        <w:jc w:val="both"/>
        <w:rPr>
          <w:rFonts w:ascii="Times New Roman" w:hAnsi="Times New Roman" w:cs="Times New Roman"/>
          <w:b/>
          <w:b/>
          <w:sz w:val="28"/>
          <w:szCs w:val="32"/>
        </w:rPr>
      </w:pPr>
      <w:r>
        <w:rPr>
          <w:rFonts w:cs="Times New Roman" w:ascii="Times New Roman" w:hAnsi="Times New Roman"/>
          <w:b/>
          <w:sz w:val="28"/>
          <w:szCs w:val="32"/>
        </w:rPr>
        <w:t>Vyděděncem kvůli nemoci</w:t>
      </w:r>
    </w:p>
    <w:p>
      <w:pPr>
        <w:pStyle w:val="Normal"/>
        <w:spacing w:lineRule="auto" w:line="360" w:before="0" w:after="200"/>
        <w:ind w:firstLine="426"/>
        <w:jc w:val="both"/>
        <w:rPr>
          <w:rFonts w:ascii="Times New Roman" w:hAnsi="Times New Roman" w:cs="Times New Roman"/>
          <w:sz w:val="28"/>
          <w:szCs w:val="32"/>
        </w:rPr>
      </w:pPr>
      <w:r>
        <w:rPr>
          <w:rFonts w:cs="Times New Roman" w:ascii="Times New Roman" w:hAnsi="Times New Roman"/>
          <w:sz w:val="28"/>
          <w:szCs w:val="32"/>
        </w:rPr>
        <w:t xml:space="preserve">Víme, že když člověk spáchá nějaký zločin, je podle závažnosti svého skutku odsouzen na určitou dobu do vězení. Někdy to může být i celoživotní vězení, a jsou země, kde je člověk za svůj čin odsouzen dokonce k trestu smrti. Čím závažnější jeho čin je, s tím větším despektem se na takového člověka díváme. Vidět člověka, který se dopustil hrozného zločinu např. na malých dětech, v nás vyvolává dokonce až jakýsi “normální” či “zdravý” odpor,  chce se nám říct, že toho člověka nenávidíme, že ho proklínáme, že mu přejeme zlo, že chceme, aby trpěl a seděl do konce života ve vězení. A přesto: Ježíš se zastává i takových zločinců a neváhá říci: byl jsem ve vězení, a navštívili jste mně, cokoliv jste udělali jednomu z těch nejmenších  (rozuměj nejposlednějších), mně jste  udělali. Chci říci, že určité kastování podle toho, jak se člověk chová, má svou logiku, své opodstatnění, svůj důvod. Ale kastovat lidi podle toho, jakou mají nemoc? Nemoc, kterou si nijak nezapříčinili, kterou dostali formou infekce anebo se s ní narodili? Kastujeme snad lidi za to, že někdo má rýmu, vrozenou srdeční nemoc, anebo že při autonehodě, kterou ani nezavinil, přišel o obě nohy? A přesně toto se u choroby zvané lepra dělo a dodnes děje, podobně jako u lidí postižených nemocí AIDS. Když se u někoho zjistila  lepra – a dělo se to odnepaměti, již ve Starém Zákoně, tj. před několika tisíci lety –, byl tento člověk stigmatizován, označen za prašivého, odporného, byl okamžitě odstrčen od společnosti jiných, a musel také sám sebe veřejně a zdálky nazývat prašivým, aby se k němu nikdo nepřibližoval. </w:t>
      </w:r>
    </w:p>
    <w:p>
      <w:pPr>
        <w:pStyle w:val="Normal"/>
        <w:spacing w:lineRule="auto" w:line="360" w:before="0" w:after="200"/>
        <w:ind w:firstLine="426"/>
        <w:jc w:val="both"/>
        <w:rPr>
          <w:rFonts w:ascii="Times New Roman" w:hAnsi="Times New Roman" w:cs="Times New Roman"/>
          <w:sz w:val="28"/>
          <w:szCs w:val="32"/>
        </w:rPr>
      </w:pPr>
      <w:r>
        <w:rPr>
          <w:rFonts w:cs="Times New Roman" w:ascii="Times New Roman" w:hAnsi="Times New Roman"/>
          <w:sz w:val="28"/>
          <w:szCs w:val="32"/>
        </w:rPr>
        <w:t xml:space="preserve">Dávní Havajci tuto nemoc neznali. Na Havaj se dostala až po jejím objevení  – “importoval” ji tam některý z přistěhovalců patrně z Číny, protože jí tu dodnes říkají “mai pake”, tj. čínská nemoc. Jako všude, kde se lepra objevila a v důsledku snadné nakažlivosti velice rychle rozšířila, i zde zakrátko propukla panika, strach, a také odpor, nenávist a pohrdání těmi, kteří touto nemocí trpěli. Jako by i oni byli zločinci. Bylo jen otázkou času, kdy vznikne izolované území, kolonie pro malomocné. </w:t>
      </w:r>
    </w:p>
    <w:p>
      <w:pPr>
        <w:pStyle w:val="Normal"/>
        <w:spacing w:lineRule="auto" w:line="360" w:before="0" w:after="200"/>
        <w:ind w:firstLine="426"/>
        <w:jc w:val="both"/>
        <w:rPr/>
      </w:pPr>
      <w:r>
        <w:rPr>
          <w:rFonts w:cs="Times New Roman" w:ascii="Times New Roman" w:hAnsi="Times New Roman"/>
          <w:sz w:val="28"/>
          <w:szCs w:val="32"/>
        </w:rPr>
        <w:t>Stalo se tak v roce 1865 na severním pobřeží ostrova Molokai, na malém trojúhelníkovém poloostrově o velikosti necelých 15 km čtverečních. Z jedné strany je toto pásmo ohraničeno vysokými, strmými horami, zbývající tři oblévá oceán. Lidé, které sem z ostatních ostrovů sváželi, neměli možnost úniku, nikdo je zde nemohl ani navštívit.</w:t>
      </w:r>
    </w:p>
    <w:p>
      <w:pPr>
        <w:pStyle w:val="Normal"/>
        <w:spacing w:lineRule="auto" w:line="360" w:before="0" w:after="200"/>
        <w:jc w:val="both"/>
        <w:rPr>
          <w:rFonts w:ascii="Times New Roman" w:hAnsi="Times New Roman" w:cs="Times New Roman"/>
          <w:sz w:val="28"/>
          <w:szCs w:val="32"/>
        </w:rPr>
      </w:pPr>
      <w:r>
        <w:rPr>
          <w:rFonts w:cs="Times New Roman" w:ascii="Times New Roman" w:hAnsi="Times New Roman"/>
          <w:b/>
          <w:sz w:val="28"/>
          <w:szCs w:val="32"/>
        </w:rPr>
        <w:t>Mezi malomocnými</w:t>
      </w:r>
    </w:p>
    <w:p>
      <w:pPr>
        <w:pStyle w:val="Normal"/>
        <w:spacing w:lineRule="auto" w:line="360" w:before="0" w:after="200"/>
        <w:ind w:firstLine="426"/>
        <w:jc w:val="both"/>
        <w:rPr/>
      </w:pPr>
      <w:r>
        <w:rPr>
          <w:rFonts w:cs="Times New Roman" w:ascii="Times New Roman" w:hAnsi="Times New Roman"/>
          <w:sz w:val="28"/>
          <w:szCs w:val="32"/>
        </w:rPr>
        <w:t xml:space="preserve">Nyní jsem zde, a to již pojedenácté. Toto místo mě fascinuje od prvního okamžiku mého prvního pobytu v roce 1997. Od té doby jsem tu měl možnost poznat mnoho malomocných, z nichž většina již zemřela. Mám nesmírnou radost, že alespoň o některých jsem stihl napsat ve své knize a zvěčnit tak několik nádherných osobností. Mnozí se sem kdysi dostali už jako malé děti. Drasticky a nekompromisně je odebrali rodičům a přivezli je sem, do země nikoho,  leda tak do země vyhnanců, vyděděnců, do země ne-lidí, tvorů beze jména, bez osobních dat, minulosti, bez vzdělání, respektu a jakékoliv jiné identifikace. Oni se zde časem proměnili, hodně se uzavřeli do sebe, a hlavně dozráli. Naučili se tu pokoře, skromnosti, mít se rádi, žít jeden pro druhého, dívat se jakoby z dálky, z nadhledu na svět, který stvořil Bůh a ve kterém i oni mají své úctyhodné a důležité, nenahraditelné místo. </w:t>
      </w:r>
    </w:p>
    <w:p>
      <w:pPr>
        <w:pStyle w:val="Normal"/>
        <w:spacing w:lineRule="auto" w:line="360" w:before="0" w:after="200"/>
        <w:jc w:val="both"/>
        <w:rPr>
          <w:rFonts w:ascii="Times New Roman" w:hAnsi="Times New Roman" w:cs="Times New Roman"/>
          <w:b/>
          <w:b/>
          <w:sz w:val="28"/>
          <w:szCs w:val="32"/>
        </w:rPr>
      </w:pPr>
      <w:r>
        <w:rPr>
          <w:rFonts w:cs="Times New Roman" w:ascii="Times New Roman" w:hAnsi="Times New Roman"/>
          <w:b/>
          <w:sz w:val="28"/>
          <w:szCs w:val="32"/>
        </w:rPr>
        <w:t>Nemoc jako šance růstu k dokonalosti</w:t>
      </w:r>
    </w:p>
    <w:p>
      <w:pPr>
        <w:pStyle w:val="Normal"/>
        <w:spacing w:lineRule="auto" w:line="360" w:before="0" w:after="200"/>
        <w:ind w:firstLine="426"/>
        <w:jc w:val="both"/>
        <w:rPr/>
      </w:pPr>
      <w:r>
        <w:rPr>
          <w:rFonts w:cs="Times New Roman" w:ascii="Times New Roman" w:hAnsi="Times New Roman"/>
          <w:sz w:val="28"/>
          <w:szCs w:val="32"/>
        </w:rPr>
        <w:t>Jsem zde, kde jako kdysi v Palestině Ježíš „vtělený“ v osobu P. Damiána pokropil svým utrpením, potem a krví i tuto zem a život na ní.  Jeho velikost a láska bez hranic přetvořila a proměnila toto místo, o němž se říkávalo, že je peklem na zemi. Dojme mne až k slzám, když potkám zdejšího malomocného a on řekne: „Petře, toto je náš ráj, nikdy bych neměnil!“</w:t>
      </w:r>
    </w:p>
    <w:p>
      <w:pPr>
        <w:pStyle w:val="Normal"/>
        <w:spacing w:lineRule="auto" w:line="360" w:before="0" w:after="200"/>
        <w:ind w:firstLine="426"/>
        <w:jc w:val="both"/>
        <w:rPr>
          <w:rFonts w:ascii="Times New Roman" w:hAnsi="Times New Roman" w:cs="Times New Roman"/>
          <w:sz w:val="28"/>
          <w:szCs w:val="32"/>
        </w:rPr>
      </w:pPr>
      <w:r>
        <w:rPr>
          <w:rFonts w:cs="Times New Roman" w:ascii="Times New Roman" w:hAnsi="Times New Roman"/>
          <w:sz w:val="28"/>
          <w:szCs w:val="32"/>
        </w:rPr>
        <w:t xml:space="preserve">Jsem zde, abych vždy znova nechal na sebe promlouvat tuto zemi: moře, které s  dunivou silou žene ohromné vlny a buší jimi do tvrdých lávových útesů, i božsky krásnou přírodu, nedotknutou turisty, protože zde nejsou hotely ani restaurace a oni zde mohou pobýt maximálně tři hodiny v doprovodu průvodce, zatímco já, privilegovaný, zde trávívám celé dny. Jsem zde, abych zakusil setkání s posledními žijícími malomocnými, kteří sem byli kdysi vyhoštěni a jsou již vysokého věku. Abych si vychutnal  setkání s lidmi z amerického národního parku, kteří bdějí nad klidem, mírem a respektem k malomocným, abych vnímal tisíce ostatků malomocných, které ve svých útrobách ukrývá zdejší zem. Jsem zde, abych do sebe nechával proniknout ducha P. Damiána, jenž žije dál a neustále inspiruje mnohé, třebaže jeho tělo už dávno ztrouchnivělo. </w:t>
      </w:r>
    </w:p>
    <w:p>
      <w:pPr>
        <w:pStyle w:val="Normal"/>
        <w:spacing w:lineRule="auto" w:line="360" w:before="0" w:after="200"/>
        <w:ind w:firstLine="426"/>
        <w:jc w:val="both"/>
        <w:rPr/>
      </w:pPr>
      <w:r>
        <w:rPr>
          <w:rFonts w:cs="Times New Roman" w:ascii="Times New Roman" w:hAnsi="Times New Roman"/>
          <w:sz w:val="28"/>
          <w:szCs w:val="32"/>
        </w:rPr>
        <w:t>Vyslovuji modlitbu: Bože, dej prosím, aby alespoň něco z toho ducha, kterým zde byl přítomen Damián, přešlo také na mne. Abych v sobě dokázal potlačit ty city a myšlenky, které budou chtít snadnější a bezstarostnější život, abych v okamžicích bezútěšnosti, skleslosti a deprese uměl vidět na konci tunelu malé světélko naděje a radosti;  abych se při  setkáních s lidmi, kteří jsou mi nepříjemní ať již kvůli vzhledu, zápachu, původu, minulosti či činnosti dokázal nad to, co je z mého pohledu nepříjemné, povznést;  abych vždy dokázal vidět před sebou na prvním místě člověka se srdcem, člověka toužícího po lásce, po porozumění, po uznání, po pochvale, pohlazení, po slovech útěchy a povzbuzení; abych ve chvílích, kdy bych nejraději „všechno zabalil“, neztrácel před očima to, k čemu jsem se narodil a kdysi vědomě odhodlal, co mě inspirovalo a motivovalo; abych dokázal zapomenout sám na sebe, na to, co já chci, co se mně líbí, a abych za každých okolností měl v sobě touhu sloužit Tobě, být Tvým nástrojem, být tím co Ty chceš, abych konal co Ty chceš. Děkuji Ti, Bože, za to, že jsi, a že jsi mi dovolil zde znovu být.</w:t>
      </w:r>
    </w:p>
    <w:p>
      <w:pPr>
        <w:pStyle w:val="Normal"/>
        <w:spacing w:lineRule="auto" w:line="360" w:before="0" w:after="200"/>
        <w:ind w:firstLine="426"/>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Peter Žaloudek,  Kalaupapa, Molokai,  4. března 2014. Bylo to napsáno pro: www.umlaufoviny.com</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Kartika"/>
      <w:color w:val="auto"/>
      <w:sz w:val="24"/>
      <w:szCs w:val="24"/>
      <w:lang w:val="en-US" w:eastAsia="zh-CN" w:bidi="ml-IN"/>
    </w:rPr>
  </w:style>
  <w:style w:type="character" w:styleId="AbsatzStandardschriftart">
    <w:name w:val="Absatz-Standardschriftart"/>
    <w:qFormat/>
    <w:rPr/>
  </w:style>
  <w:style w:type="character" w:styleId="ZchnZchn1">
    <w:name w:val=" Zchn Zchn1"/>
    <w:basedOn w:val="AbsatzStandardschriftart"/>
    <w:qFormat/>
    <w:rPr>
      <w:rFonts w:ascii="Arial" w:hAnsi="Arial" w:eastAsia="Arial" w:cs="Kartika"/>
      <w:sz w:val="24"/>
      <w:szCs w:val="24"/>
      <w:lang w:val="en-US"/>
    </w:rPr>
  </w:style>
  <w:style w:type="character" w:styleId="ZchnZchn">
    <w:name w:val=" Zchn Zchn"/>
    <w:basedOn w:val="AbsatzStandardschriftart"/>
    <w:qFormat/>
    <w:rPr>
      <w:rFonts w:ascii="Arial" w:hAnsi="Arial" w:eastAsia="Arial" w:cs="Kartik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27:00Z</dcterms:created>
  <dc:creator>BIE</dc:creator>
  <dc:description/>
  <cp:keywords/>
  <dc:language>en-US</dc:language>
  <cp:lastModifiedBy>smzradonk</cp:lastModifiedBy>
  <dcterms:modified xsi:type="dcterms:W3CDTF">2014-05-14T07:27:00Z</dcterms:modified>
  <cp:revision>2</cp:revision>
  <dc:subject/>
  <dc:title>Protože jsme malomocní</dc:title>
</cp:coreProperties>
</file>