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0"/>
        <w:rPr>
          <w:rFonts w:ascii="Times New Roman" w:hAnsi="Times New Roman" w:cs="Times New Roman"/>
          <w:b/>
          <w:b/>
          <w:sz w:val="28"/>
        </w:rPr>
      </w:pPr>
      <w:r>
        <w:rPr>
          <w:rFonts w:cs="Times New Roman" w:ascii="Times New Roman" w:hAnsi="Times New Roman"/>
          <w:b/>
          <w:sz w:val="28"/>
        </w:rPr>
        <w:t>Žít na  Havaji</w:t>
      </w:r>
    </w:p>
    <w:p>
      <w:pPr>
        <w:pStyle w:val="Normal"/>
        <w:spacing w:lineRule="auto" w:line="360" w:before="0" w:after="200"/>
        <w:ind w:firstLine="426"/>
        <w:jc w:val="both"/>
        <w:rPr>
          <w:rFonts w:ascii="Times New Roman" w:hAnsi="Times New Roman" w:cs="Times New Roman"/>
          <w:sz w:val="28"/>
        </w:rPr>
      </w:pPr>
      <w:r>
        <w:rPr>
          <w:rFonts w:cs="Times New Roman" w:ascii="Times New Roman" w:hAnsi="Times New Roman"/>
          <w:sz w:val="28"/>
        </w:rPr>
        <w:t xml:space="preserve">Je mým štěstím, že mám na Havaji dva dobré přátele a k tomu ještě švagra, který tam žije od roku 1968. Američan David, který byl kdysi mým spolužákem a spolubydlícím v koleji při studiu teologie v Římě, dosud přednáší teologii na univerzitě v Honolulu. Betsy, rovněž Američanka, je z rodiny, která mne podporovala v době mých studijních cest na Molokai tím, že mi umožnila ubytování, kdykoliv jsem potřeboval navštívit některý z honolulských archivů. Betsiny rodiče  již nežijí.  Zvlášť její otec Clarence mi byl nesmírně nakloněný. Velmi se těšil z toho, že se může alespoň takovým způsobem podílet na tom, aby vyšla publikace o P. Damiánovi, kterého i on obdivoval. </w:t>
      </w:r>
    </w:p>
    <w:p>
      <w:pPr>
        <w:pStyle w:val="Normal"/>
        <w:spacing w:lineRule="auto" w:line="360" w:before="0" w:after="200"/>
        <w:ind w:firstLine="426"/>
        <w:jc w:val="both"/>
        <w:rPr/>
      </w:pPr>
      <w:r>
        <w:rPr>
          <w:rFonts w:cs="Times New Roman" w:ascii="Times New Roman" w:hAnsi="Times New Roman"/>
          <w:sz w:val="28"/>
        </w:rPr>
        <w:t xml:space="preserve">Betsy bývala učitelkou, ale nyní je již v penzi a většinu času věnuje charitativní činnosti v jednom honolulském hospicu. Ke svým starým rodičům se přestěhovala teprve po smrti manžela, ale o mém vztahu s nimi věděla a nyní se i ona stala mou přítelkyní, třebaže místně velice vzdálenou.  No a můj švagr Honza kdysi za hlubokého komunismu do USA emigroval, Havaj byla vždycky jeho snem. </w:t>
      </w:r>
    </w:p>
    <w:p>
      <w:pPr>
        <w:pStyle w:val="Normal"/>
        <w:spacing w:lineRule="auto" w:line="360" w:before="0" w:after="200"/>
        <w:ind w:firstLine="426"/>
        <w:jc w:val="both"/>
        <w:rPr>
          <w:rFonts w:ascii="Times New Roman" w:hAnsi="Times New Roman" w:cs="Times New Roman"/>
          <w:sz w:val="28"/>
        </w:rPr>
      </w:pPr>
      <w:r>
        <w:rPr>
          <w:rFonts w:cs="Times New Roman" w:ascii="Times New Roman" w:hAnsi="Times New Roman"/>
          <w:sz w:val="28"/>
        </w:rPr>
        <w:t>Nejen díky jim třem jsem pak měl možnost poznat další lidi – vedle Američanů žijících na Havaji také samotné Havajce.</w:t>
      </w:r>
    </w:p>
    <w:p>
      <w:pPr>
        <w:pStyle w:val="Normal"/>
        <w:numPr>
          <w:ilvl w:val="0"/>
          <w:numId w:val="0"/>
        </w:numPr>
        <w:spacing w:lineRule="auto" w:line="360" w:before="0" w:after="200"/>
        <w:jc w:val="both"/>
        <w:outlineLvl w:val="0"/>
        <w:rPr>
          <w:rFonts w:ascii="Times New Roman" w:hAnsi="Times New Roman" w:cs="Times New Roman"/>
          <w:sz w:val="28"/>
        </w:rPr>
      </w:pPr>
      <w:r>
        <w:rPr>
          <w:rFonts w:cs="Times New Roman" w:ascii="Times New Roman" w:hAnsi="Times New Roman"/>
          <w:b/>
          <w:sz w:val="28"/>
        </w:rPr>
        <w:t>Pahala a plantáže kávy</w:t>
      </w:r>
    </w:p>
    <w:p>
      <w:pPr>
        <w:pStyle w:val="Normal"/>
        <w:spacing w:lineRule="auto" w:line="360" w:before="0" w:after="200"/>
        <w:ind w:firstLine="426"/>
        <w:jc w:val="both"/>
        <w:rPr/>
      </w:pPr>
      <w:r>
        <w:rPr>
          <w:rFonts w:cs="Times New Roman" w:ascii="Times New Roman" w:hAnsi="Times New Roman"/>
          <w:sz w:val="28"/>
        </w:rPr>
        <w:t>S  Honzou jsme jednu takovou havajskou rodinu navštívili. Žije v městečku či spíše vesnici Pahala na ostrově Big Island, čítající asi tisíc lidí. Seznámili jsme se na farmářském trhu v Pahoze, kde vždy v neděli prodávají vlastní kávu. Cesta k nim je velice atraktivní, až dobrodružná. Je třeba překonat asi 100 km přes pásma sopek Kilauey a Mauna Loy. Všude dokola je jen láva. Tam, kde je láva staršího data (řádově stovky let), rozdrobená nyní v úrodnou půdu, jsou malé osady obyvatel. Pahala leží na úpatí sopky Mauna Loa a skýtá nádherný výhled na jih přes moře vyschlé lávy na moře skutečné – Tichý oceán. Tímto směrem velice málo prší, láva je zde vyschlá a vypadá jako mrtvá země. Od Pahaly na sever, kde krajina prudce stoupá ke kráteru sopky Mauna Loy, však prší hodně, takže je porostlá bujnou vegetací. Pahala leží prakticky na rozhraní suchého a vlhkého podnebí. Možná právě proto se zde kdysi usadili lidé. Trochu víc na jih by už bylo moc sucho a horko, pár metrů na sever zase hodně vlhko, s častými dešti.</w:t>
      </w:r>
    </w:p>
    <w:p>
      <w:pPr>
        <w:pStyle w:val="Normal"/>
        <w:numPr>
          <w:ilvl w:val="0"/>
          <w:numId w:val="0"/>
        </w:numPr>
        <w:spacing w:lineRule="auto" w:line="360" w:before="0" w:after="200"/>
        <w:jc w:val="both"/>
        <w:outlineLvl w:val="0"/>
        <w:rPr>
          <w:rFonts w:ascii="Times New Roman" w:hAnsi="Times New Roman" w:cs="Times New Roman"/>
          <w:sz w:val="28"/>
        </w:rPr>
      </w:pPr>
      <w:r>
        <w:rPr>
          <w:rFonts w:cs="Times New Roman" w:ascii="Times New Roman" w:hAnsi="Times New Roman"/>
          <w:b/>
          <w:sz w:val="28"/>
        </w:rPr>
        <w:t>Ovládnutí Havaje</w:t>
      </w:r>
    </w:p>
    <w:p>
      <w:pPr>
        <w:pStyle w:val="Normal"/>
        <w:spacing w:lineRule="auto" w:line="360" w:before="0" w:after="20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Když Američané a Evropané zjistili, že by z Havaje mohli kořistit a využívat zdejší příznivé, teplé podnebí, skončila doba malých políček, na kterých Havajci po staletí pěstovali své táro, banány, breadfruity (chlebovníky) a jiné polynézské plodiny. Jako mávnutím kouzelného proutku se ze dne na den vegetace havajské krajiny radikálně změnila, když  zde noví obyvatelé Havajských ostrovů začali ve velkém pěstovat rostliny, o nichž Havajci dosud neměli ani ponětí. Přistěhovalci změnili tvářnost země nejprve tím, že na všech ostrovech vykáceli lesy se vzácným santalovým dřevem, které prodávali do Číny, Ameriky či Evropy na výrobu nábytku. Dnes tyto stromy nikde na Havaji nenajdete, jsou navždy pryč. </w:t>
      </w:r>
    </w:p>
    <w:p>
      <w:pPr>
        <w:pStyle w:val="Normal"/>
        <w:spacing w:lineRule="auto" w:line="360" w:before="0" w:after="200"/>
        <w:ind w:firstLine="426"/>
        <w:jc w:val="both"/>
        <w:rPr>
          <w:rFonts w:ascii="Times New Roman" w:hAnsi="Times New Roman" w:cs="Times New Roman"/>
          <w:sz w:val="28"/>
        </w:rPr>
      </w:pPr>
      <w:r>
        <w:rPr>
          <w:rFonts w:cs="Times New Roman" w:ascii="Times New Roman" w:hAnsi="Times New Roman"/>
          <w:sz w:val="28"/>
        </w:rPr>
        <w:t>Nato přistěhovalci usoudili, že na místě lesů se bude dobře dařit cukrové třtině. Byly to obrovské plochy půdy, které bylo třeba obdělávat. Ale Havajci nebyli zvyklí na tvrdou celodenní práci, a tak si přistěhovalci vozili své dělníky ze všech možných koutů světa. Jen z Portugalska jich sem v 19. století přišlo na 40 tisíc. Sami Havajci si vypěstovali vždy jen tolik, kolik potřebovali na přímé živobytí, žádné velké zásoby nedělali a nevedli ani žádné velké obchody. A přistěhovalci přišli s dalším nápadem – pěstovat ve velkém ananasy. Americká firma DOLE a další companies měly peníze, skupovaly půdu, takže brzy byly všude ananasy. Teprve později podnikatelé zjistili, že ananasy se dají levněji pěstovat v Africe či v jiných zemích, a tak se dnes na Havaji pěstují víceméně už jen na okrasu, jako turistická atrakce.</w:t>
      </w:r>
    </w:p>
    <w:p>
      <w:pPr>
        <w:pStyle w:val="Normal"/>
        <w:spacing w:lineRule="auto" w:line="360" w:before="0" w:after="20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Dalším hitem přistěhovalců bylo pěstovat ve velkém květiny, zvláště ty, které se dávají jako “lei” – věnce – turistům na krk, když na Havaj přiletí. A protože turismus je na Havaji zdrojem obživy číslo jedna, pěstují se všude květiny. Jedním z posledních hitů přistěhovalců z konce 19. století byla produkce kávy. I ta se teď rozšířila na všech ostrovech. Největší plantáže jsou právě na ostrově Big Island, hlavně v oblasti zvané Kona. Dnes se stala tato káva již mezinárodně známou a pomalu dobývá kávové trhy celého světa. </w:t>
      </w:r>
    </w:p>
    <w:p>
      <w:pPr>
        <w:pStyle w:val="Normal"/>
        <w:numPr>
          <w:ilvl w:val="0"/>
          <w:numId w:val="0"/>
        </w:numPr>
        <w:spacing w:lineRule="auto" w:line="360" w:before="0" w:after="200"/>
        <w:jc w:val="both"/>
        <w:outlineLvl w:val="0"/>
        <w:rPr>
          <w:rFonts w:ascii="Times New Roman" w:hAnsi="Times New Roman" w:cs="Times New Roman"/>
          <w:b/>
          <w:b/>
          <w:sz w:val="28"/>
        </w:rPr>
      </w:pPr>
      <w:r>
        <w:rPr>
          <w:rFonts w:cs="Times New Roman" w:ascii="Times New Roman" w:hAnsi="Times New Roman"/>
          <w:b/>
          <w:sz w:val="28"/>
        </w:rPr>
        <w:t>Rodina pana Miltona</w:t>
      </w:r>
    </w:p>
    <w:p>
      <w:pPr>
        <w:pStyle w:val="Normal"/>
        <w:tabs>
          <w:tab w:val="clear" w:pos="708"/>
          <w:tab w:val="left" w:pos="9356" w:leader="none"/>
        </w:tabs>
        <w:spacing w:lineRule="auto" w:line="360" w:before="0" w:after="200"/>
        <w:ind w:firstLine="426"/>
        <w:jc w:val="both"/>
        <w:rPr>
          <w:rFonts w:ascii="Times New Roman" w:hAnsi="Times New Roman" w:cs="Times New Roman"/>
          <w:sz w:val="28"/>
        </w:rPr>
      </w:pPr>
      <w:r>
        <w:rPr>
          <w:rFonts w:cs="Times New Roman" w:ascii="Times New Roman" w:hAnsi="Times New Roman"/>
          <w:sz w:val="28"/>
        </w:rPr>
        <w:t xml:space="preserve">Pěstování kávy se věnuje také rodina pana Miltona, opravdového Havajce, a tu jsme s Honzou v Pahale navštívili. Byli jsme srozuměni, že k nim pojedeme 100 km, ale netušili jsme, co všechno nás tam bude čekat – exkurze po jejich pozemcích s doprovodem a přednáškou o tom, jak se káva pěstuje, a také velice příjemné občerstvení a oběd v jejich domě. Rodina pana Miltona si pronajala 10 akrů půdy severně od svého domu. Je to již docela vysoko, téměř v horách, bez pořádného terénního automobilu s pohonem na čtyři kola bychom se na jejich plantáž ani nedostali. Pěšky je to hodně daleko. </w:t>
      </w:r>
    </w:p>
    <w:p>
      <w:pPr>
        <w:pStyle w:val="Normal"/>
        <w:tabs>
          <w:tab w:val="clear" w:pos="708"/>
          <w:tab w:val="left" w:pos="9356" w:leader="none"/>
        </w:tabs>
        <w:spacing w:lineRule="auto" w:line="360" w:before="0" w:after="200"/>
        <w:ind w:firstLine="426"/>
        <w:jc w:val="both"/>
        <w:rPr>
          <w:rFonts w:ascii="Times New Roman" w:hAnsi="Times New Roman" w:cs="Times New Roman"/>
          <w:sz w:val="28"/>
        </w:rPr>
      </w:pPr>
      <w:r>
        <w:rPr>
          <w:rFonts w:cs="Times New Roman" w:ascii="Times New Roman" w:hAnsi="Times New Roman"/>
          <w:sz w:val="28"/>
        </w:rPr>
        <w:t>Káva zraje po celý rok. Na keřích či stromcích zároveň kvete i dozrává. Jak nám vysvětlil pan Milton, v této oblasti, kde hodně prší a podnebí je chladnější,  sbírají kávu každý den již od srpna – tedy skoro osm měsíců. V Koně, kde je podnebí mnohem sušší a teplejší, trvá sběr kávy jen tři měsíce. Plody jsou nejprve zelené, mají mírně elipsovitý tvar,  vypadají asi jako třešně. V každém plodu jsou dvě zrnka kávy. Když získají tmavočervenou barvu, musí se otrhat.  Na  jednom stromku se jich urodí asi 50 kg.</w:t>
      </w:r>
    </w:p>
    <w:p>
      <w:pPr>
        <w:pStyle w:val="Normal"/>
        <w:tabs>
          <w:tab w:val="clear" w:pos="708"/>
          <w:tab w:val="left" w:pos="9356" w:leader="none"/>
        </w:tabs>
        <w:spacing w:lineRule="auto" w:line="360" w:before="0" w:after="200"/>
        <w:ind w:firstLine="426"/>
        <w:jc w:val="both"/>
        <w:rPr>
          <w:rFonts w:ascii="Times New Roman" w:hAnsi="Times New Roman" w:cs="Times New Roman"/>
          <w:sz w:val="28"/>
        </w:rPr>
      </w:pPr>
      <w:r>
        <w:rPr>
          <w:rFonts w:cs="Times New Roman" w:ascii="Times New Roman" w:hAnsi="Times New Roman"/>
          <w:sz w:val="28"/>
        </w:rPr>
        <w:t>Pan Milton vykládá, že na výrobě kávy pracuje s manželkou a dalšími členy rodin jejich pěti dětí, a najímá také několik sezónních dělníků. Práci začínají kolem šesté hodiny ranní ještě skoro za tmy, a končí těsně před západem slunce kolem šesté večer. Denně, po celý rok.</w:t>
      </w:r>
    </w:p>
    <w:p>
      <w:pPr>
        <w:pStyle w:val="Normal"/>
        <w:tabs>
          <w:tab w:val="clear" w:pos="708"/>
          <w:tab w:val="left" w:pos="8647" w:leader="none"/>
        </w:tabs>
        <w:spacing w:lineRule="auto" w:line="360" w:before="0" w:after="20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a všech lidech, které zde potkáváme, je vidět, jak jsou tvrdou celodenní prací sedření. Nasbírané plody se musí nejdříve odslupkovat, světlezelená zrnka se vysypou na velikánské síto, kde se holýma rukama prohrábnou a zkontrolují;  všechna zrna napadnutá nemocí či parazity se musí odstranit. Potom se zrna nasypou na jiná síta a nechají se na plném slunci sušit. Usušené plody se upraží, a právě způsobem pražení vzniká typická chuť kávy. Káva s označením Dark je upražená hodně, Medium středně. </w:t>
      </w:r>
    </w:p>
    <w:p>
      <w:pPr>
        <w:pStyle w:val="Normal"/>
        <w:tabs>
          <w:tab w:val="clear" w:pos="708"/>
          <w:tab w:val="left" w:pos="8647" w:leader="none"/>
        </w:tabs>
        <w:spacing w:lineRule="auto" w:line="360" w:before="0" w:after="200"/>
        <w:ind w:firstLine="426"/>
        <w:jc w:val="both"/>
        <w:rPr>
          <w:rFonts w:ascii="Times New Roman" w:hAnsi="Times New Roman" w:cs="Times New Roman"/>
          <w:sz w:val="28"/>
        </w:rPr>
      </w:pPr>
      <w:r>
        <w:rPr>
          <w:rFonts w:cs="Times New Roman" w:ascii="Times New Roman" w:hAnsi="Times New Roman"/>
          <w:sz w:val="28"/>
        </w:rPr>
        <w:t>Překvapilo nás, co pan Milton označil za jeden  z největších problémů při pěstování kávy na Havaji, totiž  krádeže. Dělníci najímaní na sezónní práce pocházejí nejenom z Havaje nebo USA, ale i z jiných zemí Pacifiku. Bývají to lidé bez stálé práce, s různou minulostí a různým přístupem  k práci,  rychlejší či pomalejší, šikovnější či méně šikovní.  Za tuto práci se dobře platí. Žel,  někdy je pro mnohé dělníky jednodušší  ukrást pytel nasbírané kávy sběrači pracujícímu na vedlejší plantáži jiného pěstitele, než naplnit svůj vlastní pytel.</w:t>
      </w:r>
    </w:p>
    <w:p>
      <w:pPr>
        <w:pStyle w:val="Normal"/>
        <w:tabs>
          <w:tab w:val="clear" w:pos="708"/>
          <w:tab w:val="left" w:pos="8647" w:leader="none"/>
        </w:tabs>
        <w:spacing w:lineRule="auto" w:line="360" w:before="0" w:after="200"/>
        <w:ind w:firstLine="426"/>
        <w:jc w:val="both"/>
        <w:rPr>
          <w:rFonts w:ascii="Times New Roman" w:hAnsi="Times New Roman" w:cs="Times New Roman"/>
          <w:sz w:val="28"/>
        </w:rPr>
      </w:pPr>
      <w:r>
        <w:rPr>
          <w:rFonts w:cs="Times New Roman" w:ascii="Times New Roman" w:hAnsi="Times New Roman"/>
          <w:sz w:val="28"/>
        </w:rPr>
        <w:t xml:space="preserve">Když jsem se na vlastní oči přesvědčil, kolik dřiny to jen dá, než se pomletá káva zalitá vroucí vodou dostane v šálku na můj stůl, pocítil jsem k tomuto produktu veliký respekt. Za téměř čtvrtkilový balíček jsem panu Miltonovi zaplatil 10 dolarů, kilo by tedy stálo 40 dolarů. Někomu se  ta cena může zdát vysoká, ale po tom všem, co jsem viděl, jsem ochotný zaplatit za dobrou kávu věru i mnohem víc. A to vůbec nemám zdání o tom, jak se dnes káva pěstuje v chudých zemích Afriky nebo Jižní Ameriky, kde dělníci za svou práci dostanou jen ubohou mzdu a  kde nefunguje ani sociálně-právní systém tak jako  na Havaji. </w:t>
      </w:r>
    </w:p>
    <w:p>
      <w:pPr>
        <w:pStyle w:val="Normal"/>
        <w:tabs>
          <w:tab w:val="clear" w:pos="708"/>
          <w:tab w:val="left" w:pos="8647" w:leader="none"/>
        </w:tabs>
        <w:spacing w:lineRule="auto" w:line="360" w:before="0" w:after="200"/>
        <w:ind w:firstLine="426"/>
        <w:jc w:val="both"/>
        <w:rPr/>
      </w:pPr>
      <w:r>
        <w:rPr>
          <w:rFonts w:cs="Times New Roman" w:ascii="Times New Roman" w:hAnsi="Times New Roman"/>
          <w:sz w:val="28"/>
        </w:rPr>
        <w:t>Po obhlídce  plantáže nás pan Milton pozval k nim domů na oběd. Při obědě přišla řeč i na jejich vnučku, jejíž pětiletý syn, pravnuk pana Miltona, nás  po celou dobu doprovázel. Jeho máma, bankovní úřednice, denně dojíždí autem přes oblast sopek Kilauea a Mauna Loa do městečka Kea’au vzdáleného 70 km. Blíž žádné banky nejsou.  Z domu ráno odchází v 6 hodin a vrací se o půl sedmé večer, na výrobě kávy se tedy nepodílí. Dělá práci, která jí baví, kterou vystudovala, ale ani ona to nemá lehké. Vybavují se mi slova bible: „V potu tváře budete pracovat…“</w:t>
      </w:r>
    </w:p>
    <w:p>
      <w:pPr>
        <w:pStyle w:val="Normal"/>
        <w:tabs>
          <w:tab w:val="clear" w:pos="708"/>
          <w:tab w:val="left" w:pos="8647" w:leader="none"/>
        </w:tabs>
        <w:spacing w:lineRule="auto" w:line="360" w:before="0" w:after="200"/>
        <w:ind w:firstLine="426"/>
        <w:jc w:val="both"/>
        <w:rPr/>
      </w:pPr>
      <w:r>
        <w:rPr>
          <w:rFonts w:cs="Times New Roman" w:ascii="Times New Roman" w:hAnsi="Times New Roman"/>
          <w:sz w:val="28"/>
        </w:rPr>
        <w:t>Ano, i toto je Havaj. Krása, práce, dřina. Drsná ne kvůli podnebí, ale kvůli tomu, že tento styl života jí není vlastní. Byl jí vnucen přistěhovalci.</w:t>
      </w:r>
    </w:p>
    <w:p>
      <w:pPr>
        <w:pStyle w:val="Normal"/>
        <w:tabs>
          <w:tab w:val="clear" w:pos="708"/>
          <w:tab w:val="left" w:pos="8647" w:leader="none"/>
        </w:tabs>
        <w:spacing w:lineRule="auto" w:line="360" w:before="0" w:after="20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647" w:leader="none"/>
        </w:tabs>
        <w:spacing w:lineRule="auto" w:line="360" w:before="0" w:after="200"/>
        <w:ind w:firstLine="426"/>
        <w:jc w:val="both"/>
        <w:rPr>
          <w:rFonts w:ascii="Times New Roman" w:hAnsi="Times New Roman" w:cs="Times New Roman"/>
          <w:sz w:val="28"/>
        </w:rPr>
      </w:pPr>
      <w:r>
        <w:rPr>
          <w:rFonts w:cs="Times New Roman" w:ascii="Times New Roman" w:hAnsi="Times New Roman"/>
          <w:sz w:val="28"/>
        </w:rPr>
        <w:t>Peter Žaloudek, Pahala, 27. února 2014. Bylo to napsáno pro: www.umlaufoviny.com</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Kartika"/>
      <w:color w:val="auto"/>
      <w:sz w:val="24"/>
      <w:szCs w:val="24"/>
      <w:lang w:val="en-US" w:eastAsia="zh-CN" w:bidi="ml-IN"/>
    </w:rPr>
  </w:style>
  <w:style w:type="character" w:styleId="AbsatzStandardschriftart">
    <w:name w:val="Absatz-Standardschriftart"/>
    <w:qFormat/>
    <w:rPr/>
  </w:style>
  <w:style w:type="character" w:styleId="ZchnZchn2">
    <w:name w:val=" Zchn Zchn2"/>
    <w:basedOn w:val="AbsatzStandardschriftart"/>
    <w:qFormat/>
    <w:rPr>
      <w:rFonts w:ascii="Tahoma" w:hAnsi="Tahoma" w:eastAsia="Arial" w:cs="Tahoma"/>
      <w:sz w:val="16"/>
      <w:szCs w:val="16"/>
      <w:lang w:val="en-US"/>
    </w:rPr>
  </w:style>
  <w:style w:type="character" w:styleId="ZchnZchn1">
    <w:name w:val=" Zchn Zchn1"/>
    <w:basedOn w:val="AbsatzStandardschriftart"/>
    <w:qFormat/>
    <w:rPr>
      <w:rFonts w:ascii="Arial" w:hAnsi="Arial" w:eastAsia="Arial" w:cs="Kartika"/>
      <w:sz w:val="24"/>
      <w:szCs w:val="24"/>
      <w:lang w:val="en-US"/>
    </w:rPr>
  </w:style>
  <w:style w:type="character" w:styleId="ZchnZchn">
    <w:name w:val=" Zchn Zchn"/>
    <w:basedOn w:val="AbsatzStandardschriftart"/>
    <w:qFormat/>
    <w:rPr>
      <w:rFonts w:ascii="Arial" w:hAnsi="Arial" w:eastAsia="Arial" w:cs="Kartik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6:00Z</dcterms:created>
  <dc:creator>BIE</dc:creator>
  <dc:description/>
  <cp:keywords/>
  <dc:language>en-US</dc:language>
  <cp:lastModifiedBy>smzradonk</cp:lastModifiedBy>
  <dcterms:modified xsi:type="dcterms:W3CDTF">2014-05-14T07:26:00Z</dcterms:modified>
  <cp:revision>2</cp:revision>
  <dc:subject/>
  <dc:title>Žít na  Havaji</dc:title>
</cp:coreProperties>
</file>