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100" w:after="100"/>
        <w:rPr>
          <w:rFonts w:ascii="Times New Roman" w:hAnsi="Times New Roman" w:cs="Times New Roman"/>
          <w:b/>
          <w:b/>
          <w:sz w:val="40"/>
        </w:rPr>
      </w:pPr>
      <w:r>
        <w:rPr>
          <w:rFonts w:cs="Times New Roman" w:ascii="Times New Roman" w:hAnsi="Times New Roman"/>
          <w:b/>
          <w:sz w:val="40"/>
        </w:rPr>
      </w:r>
    </w:p>
    <w:p>
      <w:pPr>
        <w:pStyle w:val="Normal"/>
        <w:spacing w:lineRule="atLeast" w:line="312" w:before="100" w:after="100"/>
        <w:jc w:val="center"/>
        <w:rPr>
          <w:rFonts w:ascii="Times New Roman" w:hAnsi="Times New Roman" w:cs="Times New Roman"/>
          <w:b/>
          <w:b/>
          <w:sz w:val="28"/>
        </w:rPr>
      </w:pPr>
      <w:r>
        <w:rPr>
          <w:rFonts w:cs="Times New Roman" w:ascii="Times New Roman" w:hAnsi="Times New Roman"/>
          <w:b/>
          <w:sz w:val="28"/>
        </w:rPr>
        <w:t>3.</w:t>
      </w:r>
    </w:p>
    <w:p>
      <w:pPr>
        <w:pStyle w:val="Normal"/>
        <w:spacing w:lineRule="atLeast" w:line="312" w:before="100" w:after="100"/>
        <w:jc w:val="center"/>
        <w:rPr>
          <w:rFonts w:ascii="Times New Roman" w:hAnsi="Times New Roman" w:cs="Times New Roman"/>
          <w:b/>
          <w:b/>
          <w:color w:val="000000"/>
          <w:sz w:val="28"/>
        </w:rPr>
      </w:pPr>
      <w:r>
        <w:rPr>
          <w:rFonts w:cs="Times New Roman" w:ascii="Times New Roman" w:hAnsi="Times New Roman"/>
          <w:b/>
          <w:color w:val="000000"/>
          <w:sz w:val="28"/>
        </w:rPr>
        <w:t>Mše na Havaji</w:t>
      </w:r>
    </w:p>
    <w:p>
      <w:pPr>
        <w:pStyle w:val="Normal"/>
        <w:spacing w:lineRule="atLeast" w:line="312" w:before="100" w:after="100"/>
        <w:jc w:val="both"/>
        <w:rPr>
          <w:rFonts w:ascii="Times New Roman" w:hAnsi="Times New Roman" w:cs="Times New Roman"/>
          <w:color w:val="000000"/>
          <w:sz w:val="28"/>
        </w:rPr>
      </w:pPr>
      <w:r>
        <w:rPr>
          <w:rFonts w:cs="Times New Roman" w:ascii="Times New Roman" w:hAnsi="Times New Roman"/>
          <w:color w:val="000000"/>
          <w:sz w:val="28"/>
        </w:rPr>
        <w:t xml:space="preserve">Jestli chceš zažít atmosféru havajské mše, tak zajdi za P. Georgem do jeho kostela v Hilu na ostrove Big Island.P. George vždy zastával myšlenku tzv. všeobecného kněžství, ke kterému jsme všichni povoláni díky společnému křtu, který z nás udělal sobě rovné bratry a sestry.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Jestli chceš zažít atmosféru havajské mše, tak zajdi za P. Georgem do jeho kostela v Hilu na ostrově Big Island (Hawaii), - řekl mi kdysi v roce 1998 P. Joseph Hendriks, poslední z belgických misionářů Nejsvětějších Srdcí, který tehdy působil v Kalaupape mezi malomocnými. Tato kongregace sem přišla jako první katolická mise v roce 1827 a právě díky ní se zde rozšířilo křesťanství. Jeho radu jsem splnil a okamžitě se vydal do farního kostela Malia Puka O Kalani v Hilu. Od té doby uplynulo již 16 let. P. Joseph Hendriks zemřel v roce 2008.</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center"/>
        <w:rPr>
          <w:rFonts w:ascii="Times New Roman" w:hAnsi="Times New Roman" w:cs="Times New Roman"/>
          <w:color w:val="000000"/>
          <w:sz w:val="28"/>
        </w:rPr>
      </w:pPr>
      <w:r>
        <w:rPr>
          <w:rFonts w:cs="Times New Roman" w:ascii="Times New Roman" w:hAnsi="Times New Roman"/>
          <w:b/>
          <w:color w:val="000000"/>
          <w:sz w:val="28"/>
        </w:rPr>
        <w:t>Jediný katolický kostel</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P. George je od roku 2005 částečně ze zdravotních důvodů v penzi. Je mu necelých 80 let. V kostele již jako farář nepůsobí. Bydlí ve vesnici Volcano, jen několik kilometrů od aktivního sopečného pásma, kam se jezdí dívat turisté z celého světa na neustále chrlící lávu. Lidé si ho natolik oblíbili, že od doby svého penzionování slouží každou neděli mši ve velkém sále sousedního domu, kde bydlí. V této části Havaje není žádný jiný katolický kostel, a tak mu dal biskup svolení k takovému, řekl bych "provizornímu" slavení mší. V čem se mše sloužená P. Georgem, který je původem Havajec, liší od jiných mší? V čem se lišila ta tehdejší, když ještě působil jako farář, ale i nynější, když je již v penzi a mši slouží v privátním domě?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center"/>
        <w:rPr>
          <w:rFonts w:ascii="Times New Roman" w:hAnsi="Times New Roman" w:cs="Times New Roman"/>
          <w:color w:val="000000"/>
          <w:sz w:val="28"/>
        </w:rPr>
      </w:pPr>
      <w:r>
        <w:rPr>
          <w:rFonts w:cs="Times New Roman" w:ascii="Times New Roman" w:hAnsi="Times New Roman"/>
          <w:b/>
          <w:color w:val="000000"/>
          <w:sz w:val="28"/>
        </w:rPr>
        <w:t>Mše sobě rovných lidí</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Praktikující katolík to rozpozná ihned. Nejenom opticky, ale i obsahově. P. George vždy zastával myšlenku tzv. všeobecného kněžství, ke kterému jsme všichni povoláni díky společnému křtu, který z nás udělal sobě rovné bratry a sestry. Jeho mešní oděv býval sice vždy slavnostní, ale jinak se ničím neodlišoval od jakýchkoliv jiných oděvů. Na první pohled byl však jeho oděv vždy okrášlený symboly, které mají Havajci rádi: pestré barvy, věnce ze živých květin či vzácných ořechů nebo mušlí kolem krku i rukou. Způsob, jakým P. George mši slouží, připomíná spíše přátelské posezení skupiny kamarádů stejného smýšlení, než hierarchicky rozděleného společenství. P. Georga nebylo možné nikdy najít u oltáře, nikdy na jednom místě. Vždy se mezi lidmi volně pohyboval v průběhu celé mše, a teprve u slov proměnění byl na chvíli u oltáře. Liturgické texty jsou podobné těm, které známe z našich evropských kostelů, jen přizpůsobené do značné míry zdejším podmínkám.</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center"/>
        <w:rPr>
          <w:rFonts w:ascii="Times New Roman" w:hAnsi="Times New Roman" w:cs="Times New Roman"/>
          <w:color w:val="000000"/>
          <w:sz w:val="28"/>
        </w:rPr>
      </w:pPr>
      <w:r>
        <w:rPr>
          <w:rFonts w:cs="Times New Roman" w:ascii="Times New Roman" w:hAnsi="Times New Roman"/>
          <w:b/>
          <w:color w:val="000000"/>
          <w:sz w:val="28"/>
        </w:rPr>
        <w:t>Hudba a zpěv emocionálně dolaďuje slavení mše</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Druhou neděli svého pobytu na Hawaii jsem prožil na mši u P. Georga. Věděl již, že přijdu a byl jsem mile uvítán nejenom jím, ale i mnoha lidmi. V průběhu mše jsem jich napočítal třicet. Jeden ze členů toho společenství je skvěly hudebník, skladatel, hraje nádherně na varhany i na piano. Kromě toho vystudoval teologii a působí v nemocnici jako pastorační asistent. Hudba a zpěv je při mši velice důležitá, protože povznáší mysl k Bohu, uvolňuje, odlehčuje, dolaďuje či dotváří vše to, co slavení mše emocionálně vytváří. Vždy byl pro mne zážitek být na mši slavené P. Georgem a prožívat taky varhany a zpěv Joea. Ta dnešní mše byla výjimečná ve dvou věcech. Předem se omlouvám těm, komu se budou zdat tyto myšlenky příliš otevřené. Ale já jinak nemohu.</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center"/>
        <w:rPr>
          <w:rFonts w:ascii="Times New Roman" w:hAnsi="Times New Roman" w:cs="Times New Roman"/>
          <w:color w:val="000000"/>
          <w:sz w:val="28"/>
        </w:rPr>
      </w:pPr>
      <w:r>
        <w:rPr>
          <w:rFonts w:cs="Times New Roman" w:ascii="Times New Roman" w:hAnsi="Times New Roman"/>
          <w:b/>
          <w:color w:val="000000"/>
          <w:sz w:val="28"/>
        </w:rPr>
        <w:t>Ze dvou důvodů výjimečná mše</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P. George uvedl krátkými slovy liturgické texty a pak řekl: "V těchto textech k nám promlouvá moudrost Boží již celé věky. Existuje však mnoho jiných způsobů, jak tato moudrost proniká do našich životů. Jedním z takových způsobů je vzájemné sdílení moudrosti, zkušeností, zážitků, které zažívá či prožívá každý člověk. Naše společenství, které se zde sešlo aby oslavovalo Boha, je také bohaté na osobní zkušenosti, reflektující moudrost Boží."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Vyzval pak zúčastněné, aby se podělili o svoji moudrost. Lidé, kteří k němu chodí na mši, jsou již na tento způsob zvyklí, a bez problémů skoro každý něco řekl. P. George ke každému vstupu krátce připojil svůj komentář a celý vstup pak shrnul do jedné myšlenky či věty.</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Další výjimečnost spočívá v tom, co sloužení mše u P. Georga pro lidi znamená. Někteří to naznačili ve svých vstupech, jiní mi o tom vyprávěli po mši. Za všechny uvedu jednu paní, odhadoval jsem ji mezi 65 až 70 léty. Do farního kostela Malia Puka O Kalani přišla poprvé asi před patnácti léty na žádost své přítelkyně z Ameriky, která ji přišla navštívit. Slyšela o P. Georgovi a pozvala ji na mši k němu. Z respektu k ní šla. Od té doby se stala pravidelnou účastnicí mší, stala se praktikující katoličkou.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Kromě jiného řekla: "Děkuji za ten moment, kdy jsem poprvé poznala P. Georga a jeho farní společenství. Dosud jsem si myslela, že katolická církev je zkostnatělé společenství neschopné otevřít se problémům dnešní doby. Myslela jsem si, že katolíci jsou lidé, kteří mají na vše odpověď, vše mají v malíčku, vše znají. A mně se jeví život jako velice komplikovaný, není snadné najít tu správnou a vyrovnanou cestu. V tomto společenství jsem našla domov. Každý má své problémy, svůj kříž, své nezodpovězené otázky. Ale cítím se zde doma, jako v rodině, kde každému záleží na každém, ať je ten druhý takový nebo makový...</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center"/>
        <w:rPr>
          <w:rFonts w:ascii="Times New Roman" w:hAnsi="Times New Roman" w:cs="Times New Roman"/>
          <w:color w:val="000000"/>
          <w:sz w:val="28"/>
        </w:rPr>
      </w:pPr>
      <w:r>
        <w:rPr>
          <w:rFonts w:cs="Times New Roman" w:ascii="Times New Roman" w:hAnsi="Times New Roman"/>
          <w:b/>
          <w:color w:val="000000"/>
          <w:sz w:val="28"/>
        </w:rPr>
        <w:t>Havaj nebo Evropa? Duch vane a nezná hranic</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U P. Georga si vždy znovu a vždy tak silně a živě uvědomuji to, co již mnoho let zažívám v Rakousku, ale i jiných zemích - někdo tomu možná řekne kritické, reformní myšlení. Pro mne je to však mnohem víc. Je to potvrzení faktu, že Duch svatý věje kam chce. Nezná hranice. P. George byl před mnoha léty jen jedinkrát s věřícími na pouti v Římě a v Lurdech. Od té doby nikdy již v Evropě nebyl. Zná však dokonale Havaj, některé jiné ostrovy v Pacifiku a na ostrově Big Island je pojmem, protože zde ještě jako farář inicioval mnoho charitativních akcí pro chudé a pro lidi bez práce. Přesto - to co dělá, jak mluví a žije, to vše tak dokonale koresponduje s myšlením např.Helmuta Schüllera či jiných, "reformně" smýšlejících lidí v mnoha evropských zemích. Žasnu nad silou Ducha, která nezná hranice, prostor, politické či kulturní rozdíly.</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t>Děkuji za tuto Sílu, která dává život, jde vpřed a nebazíruje na zastaralých a shnilých pilířích.</w:t>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12"/>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12"/>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Peter Žaloudek, Pahoa-Puna, Hawaii, druhá polovina února 2014. Bylo to napsáno pro: www.umlaufoviny.com</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aloudek Peter</dc:creator>
  <dc:description/>
  <cp:keywords/>
  <dc:language>en-US</dc:language>
  <cp:lastModifiedBy/>
  <cp:revision>0</cp:revision>
  <dc:subject/>
  <dc:title>3</dc:title>
</cp:coreProperties>
</file>