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jc w:val="center"/>
        <w:rPr>
          <w:sz w:val="28"/>
          <w:szCs w:val="28"/>
        </w:rPr>
      </w:pPr>
      <w:r>
        <w:rPr>
          <w:sz w:val="28"/>
          <w:szCs w:val="28"/>
        </w:rPr>
        <w:t>1.</w:t>
      </w:r>
    </w:p>
    <w:p>
      <w:pPr>
        <w:pStyle w:val="Heading1"/>
        <w:spacing w:lineRule="atLeast" w:line="312"/>
        <w:jc w:val="center"/>
        <w:rPr>
          <w:sz w:val="28"/>
          <w:szCs w:val="28"/>
        </w:rPr>
      </w:pPr>
      <w:r>
        <w:rPr/>
        <w:t>Na druhém konci světa </w:t>
      </w:r>
    </w:p>
    <w:p>
      <w:pPr>
        <w:pStyle w:val="StandardWeb"/>
        <w:spacing w:lineRule="atLeast" w:line="312"/>
        <w:jc w:val="center"/>
        <w:rPr>
          <w:i/>
          <w:i/>
          <w:color w:val="000000"/>
          <w:sz w:val="28"/>
          <w:szCs w:val="28"/>
        </w:rPr>
      </w:pPr>
      <w:r>
        <w:rPr>
          <w:rStyle w:val="StrongEmphasis"/>
          <w:i/>
          <w:color w:val="000000"/>
          <w:sz w:val="28"/>
          <w:szCs w:val="28"/>
        </w:rPr>
        <w:t>Na pokraji života, na samém vrcholu lidskosti.</w:t>
      </w:r>
    </w:p>
    <w:p>
      <w:pPr>
        <w:pStyle w:val="StandardWeb"/>
        <w:spacing w:lineRule="atLeast" w:line="312"/>
        <w:jc w:val="both"/>
        <w:rPr>
          <w:color w:val="000000"/>
          <w:sz w:val="28"/>
          <w:szCs w:val="28"/>
          <w:lang w:val="en-GB"/>
        </w:rPr>
      </w:pPr>
      <w:r>
        <w:rPr>
          <w:rStyle w:val="Emphasis"/>
          <w:color w:val="000000"/>
          <w:sz w:val="28"/>
          <w:szCs w:val="28"/>
        </w:rPr>
        <w:t xml:space="preserve">Vy jste sůl světa, jste světlem světa. </w:t>
      </w:r>
      <w:r>
        <w:rPr>
          <w:rStyle w:val="Emphasis"/>
          <w:color w:val="000000"/>
          <w:sz w:val="28"/>
          <w:szCs w:val="28"/>
          <w:lang w:val="en-GB"/>
        </w:rPr>
        <w:t>Tato slova Evangelia jsme slyšeli nedávno. Kněz univerzitního kostela Chaminade v Honolulu během mše, které jsem byl příomen, ta slova mírně modifikoval a citujíc matku Terezu, řekl: “Křesťané by měli být kořením světa” – přinášet naději, optimismus, slova povzbuzení a útěchy, radost, vizi lepší budoucnosti všude tam, kde vládne kultura deprese, beznaděje, zklamání, pesimismu, neochota přijímat život jako dar, šanci a výzvu.</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center"/>
        <w:rPr>
          <w:color w:val="000000"/>
          <w:sz w:val="28"/>
          <w:szCs w:val="28"/>
          <w:lang w:val="en-GB"/>
        </w:rPr>
      </w:pPr>
      <w:r>
        <w:rPr>
          <w:rStyle w:val="StrongEmphasis"/>
          <w:color w:val="000000"/>
          <w:sz w:val="28"/>
          <w:szCs w:val="28"/>
          <w:lang w:val="en-GB"/>
        </w:rPr>
        <w:t>Na hřbitově amerických veteránů</w:t>
      </w:r>
    </w:p>
    <w:p>
      <w:pPr>
        <w:pStyle w:val="StandardWeb"/>
        <w:spacing w:lineRule="atLeast" w:line="312"/>
        <w:jc w:val="both"/>
        <w:rPr>
          <w:color w:val="000000"/>
          <w:sz w:val="28"/>
          <w:szCs w:val="28"/>
          <w:lang w:val="en-GB"/>
        </w:rPr>
      </w:pPr>
      <w:r>
        <w:rPr>
          <w:color w:val="000000"/>
          <w:sz w:val="28"/>
          <w:szCs w:val="28"/>
          <w:lang w:val="en-GB"/>
        </w:rPr>
        <w:t xml:space="preserve">Tato slova mi silně rezonují, když se teď, už pokolikáté, procházím po slavném hřbitově amerických veteránů v Punch Bowl. Zřizování takových hřbitovů ustanovil americký Kongres zákonem v roce 1923 a  v tomto prastarém, vyschlém Puoawinském kráteru  byl vybudován v letech 1964-1966. Čestné náhrobní desky zde má 28.796 lidí, jejichž ostatky nebyly nikdy nalezeny a identifikovány, anebo jsou zaregistrovány jako nenalezené.   Z II. světové války je to 18.096 lidí, z války v Koreji (1950-1953) 8.196 lidí a z války ve Vietnamu (1961-1973) 2.504 lidí. (Pro zajimavost: Ve II. světové válce padlo celkem 360.845 Američanů, ve válce v Koreji 36.923 Američanů a ve válce ve Vietnamu jich padlo 57.704) Centrum hřbitova tvoří socha ženy v nadživotní velikosti, držící v rukou věnec slávy. Pod ní se nachází citát prezidenta Abraháma Lincolna, který napsal v dopise paní Bixbyové, která přišla v občanské válce o všech svých pět synů: </w:t>
      </w:r>
      <w:r>
        <w:rPr>
          <w:rStyle w:val="Emphasis"/>
          <w:color w:val="000000"/>
          <w:sz w:val="28"/>
          <w:szCs w:val="28"/>
          <w:lang w:val="en-GB"/>
        </w:rPr>
        <w:t>“Musíte být hrdá na to, že jste je v tak velké bolesti  drahocenně obětovala na oltář svobody.”</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center"/>
        <w:rPr>
          <w:color w:val="000000"/>
          <w:sz w:val="28"/>
          <w:szCs w:val="28"/>
          <w:lang w:val="en-GB"/>
        </w:rPr>
      </w:pPr>
      <w:r>
        <w:rPr>
          <w:rStyle w:val="StrongEmphasis"/>
          <w:color w:val="000000"/>
          <w:sz w:val="28"/>
          <w:szCs w:val="28"/>
          <w:lang w:val="en-GB"/>
        </w:rPr>
        <w:t>Hroby bezejmenných</w:t>
      </w:r>
    </w:p>
    <w:p>
      <w:pPr>
        <w:pStyle w:val="StandardWeb"/>
        <w:spacing w:lineRule="atLeast" w:line="312"/>
        <w:jc w:val="both"/>
        <w:rPr>
          <w:color w:val="000000"/>
          <w:sz w:val="28"/>
          <w:szCs w:val="28"/>
          <w:lang w:val="en-GB"/>
        </w:rPr>
      </w:pPr>
      <w:r>
        <w:rPr>
          <w:color w:val="000000"/>
          <w:sz w:val="28"/>
          <w:szCs w:val="28"/>
          <w:lang w:val="en-GB"/>
        </w:rPr>
        <w:t>Při pohledu na jména vojáků,, kteří zahynuli 7. prosince 1941 při náletu japonských letců v Pearl Harbor – lépe řečeno – při pohledu na hroby bezejmenných – “unknown” – jejich ohořelá těla nebylo možné identifikovat, při pohledu na hrob americko-havajského astronauta Ellisona S. Onizuku, který zahynul při explozi raketoplánu Challenger 28. ledna 1986, při pohledu na jméno Ernesta Taylora Pyleho, významného amerického válečného korespondenta - novináře, informujícího veřejnost o bitvách v Tichém oceánu, který zahynul 18.dubna 1945, při pohledu na tisíce náhrobních desek, které jsou v hrtanu kráteru rozeseté jako květy na louce, mi jde po těle mráz.</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pPr>
      <w:r>
        <w:rPr>
          <w:color w:val="000000"/>
          <w:sz w:val="28"/>
          <w:szCs w:val="28"/>
          <w:lang w:val="en-GB"/>
        </w:rPr>
        <w:t>Majestátné místo, posvátné, nesmírně impozantní, decentní. Slavnostní pohřebiště lidí, kterým šlo o lepší budoucnost, svobodnější, krásnější svět. Ne všichni z nich byli křesťané, jak svědčí desky  – někde je kříž, jinde pěticípá hvězda, nebo nic. Ne všichni znali Evangelium, ne všichni znali věty o soli či světle. Měli však velkou zásluhu na tom, aby jim byl vystavěn tento monument společného díla přirody a ducha lidské úcty, spravedlnosti a vděčnosti. A i když je tenkrát, za jejich života, lidé nevnímali jako hrdiny či jako světlé vzory lidstva, o to více září dnes jejich hroby světlem nevídané slávy, nevídané inspirace, odvahy.  Jejich životy i činy získaly punc nesmrtelnosti.</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center"/>
        <w:rPr>
          <w:color w:val="000000"/>
          <w:sz w:val="28"/>
          <w:szCs w:val="28"/>
          <w:lang w:val="en-GB"/>
        </w:rPr>
      </w:pPr>
      <w:r>
        <w:rPr>
          <w:rStyle w:val="StrongEmphasis"/>
          <w:color w:val="000000"/>
          <w:sz w:val="28"/>
          <w:szCs w:val="28"/>
          <w:lang w:val="en-GB"/>
        </w:rPr>
        <w:t>Válečný zpravodaj o misionáři</w:t>
      </w:r>
    </w:p>
    <w:p>
      <w:pPr>
        <w:pStyle w:val="StandardWeb"/>
        <w:spacing w:lineRule="atLeast" w:line="312"/>
        <w:jc w:val="both"/>
        <w:rPr>
          <w:color w:val="000000"/>
          <w:sz w:val="28"/>
          <w:szCs w:val="28"/>
          <w:lang w:val="en-GB"/>
        </w:rPr>
      </w:pPr>
      <w:r>
        <w:rPr>
          <w:color w:val="000000"/>
          <w:sz w:val="28"/>
          <w:szCs w:val="28"/>
          <w:lang w:val="en-GB"/>
        </w:rPr>
        <w:t>Jedno z těch jmen, kterému bychom měli být jako křesťané zavázáni a vděční, je Ernest Taylor Pyle. Válečný zpravodaj. To bylo jeho pracovní pole působnosti – informovat americkou veřejnost o všech válečných bitvách mezi Američany a Japonci v celém Pacifiku. Když byl jednou v Honolulu a na frontě vládl zdánlivý klid, vydal se na pár dnů na ostrov Molokai, do kolonie malomocných v Kalaupape. Slyšel o této kolonii, ve které působil dnes již slavný a svatý belgický misionář P. Damian de Veuster. Chtěl si udělat vlastní obraz o tom, jak místo vypadá. Přišel tam na pár dnů době, když v kolonii působil jako misionář francouzský kněz Pierre d’Orgeval. Tento kněz, maličké postavy, velký hudebník a virtuóz, než vstoupil do semináře, vystudoval konzervatoř a působil několik let jako klavírista. Svou dobrotou, úsměvem a laskavostí si rychle si získal srdce malomocných, tak jako snad žádný jiný misionář předtím,  přestože se nikdy pořádně nenaučil anglicky (do kněžského semináře vstoupil již skoro padesátiletý a teprve pak, před odchodem na Molokai se začal učit angličtinu). Z kolonie odešel ve věku 75 let. Dodnes však na něho s vděčností vzpomínají poslední přeživší z devadesátníků malomocných.</w:t>
      </w:r>
    </w:p>
    <w:p>
      <w:pPr>
        <w:pStyle w:val="StandardWeb"/>
        <w:spacing w:lineRule="atLeast" w:line="312"/>
        <w:jc w:val="both"/>
        <w:rPr>
          <w:color w:val="000000"/>
          <w:sz w:val="28"/>
          <w:szCs w:val="28"/>
          <w:lang w:val="en-GB"/>
        </w:rPr>
      </w:pPr>
      <w:r>
        <w:rPr>
          <w:color w:val="000000"/>
          <w:sz w:val="28"/>
          <w:szCs w:val="28"/>
          <w:lang w:val="en-GB"/>
        </w:rPr>
      </w:r>
    </w:p>
    <w:p>
      <w:pPr>
        <w:pStyle w:val="StandardWeb"/>
        <w:spacing w:lineRule="atLeast" w:line="312"/>
        <w:jc w:val="both"/>
        <w:rPr>
          <w:color w:val="000000"/>
          <w:sz w:val="28"/>
          <w:szCs w:val="28"/>
          <w:lang w:val="en-GB"/>
        </w:rPr>
      </w:pPr>
      <w:r>
        <w:rPr>
          <w:color w:val="000000"/>
          <w:sz w:val="28"/>
          <w:szCs w:val="28"/>
          <w:lang w:val="en-GB"/>
        </w:rPr>
        <w:t>Nebýt Ernieho Pyle, který vše, co v Kalaupape viděl a zažil v době svého skoro dvoutýdeního pobytu, nebýt jeho zápisků, které odtud posílal do novin New York Times, byli bychom dnes ochuzeni o informace nejen ze života všedních dnů v Kalaupape, ale taky bychom přišli o informace přibližující život P. Pierre d’Orgeval.</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center"/>
        <w:rPr>
          <w:color w:val="000000"/>
          <w:sz w:val="28"/>
          <w:szCs w:val="28"/>
          <w:lang w:val="en-GB"/>
        </w:rPr>
      </w:pPr>
      <w:r>
        <w:rPr>
          <w:rStyle w:val="StrongEmphasis"/>
          <w:color w:val="000000"/>
          <w:sz w:val="28"/>
          <w:szCs w:val="28"/>
          <w:lang w:val="en-GB"/>
        </w:rPr>
        <w:t>Moje posvátné místo</w:t>
      </w:r>
    </w:p>
    <w:p>
      <w:pPr>
        <w:pStyle w:val="StandardWeb"/>
        <w:spacing w:lineRule="atLeast" w:line="312"/>
        <w:jc w:val="both"/>
        <w:rPr>
          <w:color w:val="000000"/>
          <w:sz w:val="28"/>
          <w:szCs w:val="28"/>
          <w:lang w:val="en-GB"/>
        </w:rPr>
      </w:pPr>
      <w:r>
        <w:rPr>
          <w:color w:val="000000"/>
          <w:sz w:val="28"/>
          <w:szCs w:val="28"/>
          <w:lang w:val="en-GB"/>
        </w:rPr>
        <w:t>Ano, my všichni,  každý jeden z nás máme nějakou tu svatyni, posvátné místo, “svůj dům”, místo, kde se cítíme doma, dobře, kde jsme sami sebou, kde čerpáme energii, inspiraci. Nemusí to být tisíce mil od místa, kde bydlíme, tím místem může být náš vlastní byt, nebo něco blízko našeho bydliště. Od dob P. Damiana, totiž od mé první cesty na Molokai a Havajské ostrovy v roce 1997 jsem tato místa navštívil nespočetněkrát. Tyto ostrovy se staly právě tou “mou svatyní”, tím mým “domovem”, mou inspirací, mým klidem. Jsem zde znovu, jsem zde rád a rád se taky dělím s tím, co zde právě prožívám.</w:t>
      </w:r>
    </w:p>
    <w:p>
      <w:pPr>
        <w:pStyle w:val="StandardWeb"/>
        <w:spacing w:lineRule="atLeast" w:line="312"/>
        <w:jc w:val="both"/>
        <w:rPr>
          <w:color w:val="000000"/>
          <w:sz w:val="28"/>
          <w:szCs w:val="28"/>
          <w:lang w:val="en-GB"/>
        </w:rPr>
      </w:pPr>
      <w:r>
        <w:rPr>
          <w:color w:val="000000"/>
          <w:sz w:val="28"/>
          <w:szCs w:val="28"/>
          <w:lang w:val="en-GB"/>
        </w:rPr>
        <w:t> </w:t>
      </w:r>
    </w:p>
    <w:p>
      <w:pPr>
        <w:pStyle w:val="Normal"/>
        <w:spacing w:lineRule="atLeast" w:line="312"/>
        <w:rPr>
          <w:color w:val="000000"/>
          <w:sz w:val="28"/>
          <w:szCs w:val="28"/>
          <w:lang w:val="en-GB"/>
        </w:rPr>
      </w:pPr>
      <w:r>
        <w:rPr>
          <w:color w:val="000000"/>
          <w:sz w:val="28"/>
          <w:szCs w:val="28"/>
          <w:lang w:val="en-GB"/>
        </w:rPr>
      </w:r>
    </w:p>
    <w:p>
      <w:pPr>
        <w:pStyle w:val="StandardWeb"/>
        <w:spacing w:lineRule="atLeast" w:line="312"/>
        <w:jc w:val="both"/>
        <w:rPr/>
      </w:pPr>
      <w:r>
        <w:rPr>
          <w:color w:val="000000"/>
          <w:sz w:val="28"/>
          <w:szCs w:val="28"/>
          <w:lang w:val="en-GB"/>
        </w:rPr>
        <w:t>Peter Žaloudek, Honolulu, Punch Bowl, Oahu, 10. února 2014. Bylo to napsáno pro: www.umlaufoviny.com </w:t>
      </w:r>
    </w:p>
    <w:p>
      <w:pPr>
        <w:pStyle w:val="Normal"/>
        <w:rPr>
          <w:color w:val="000000"/>
          <w:sz w:val="28"/>
          <w:szCs w:val="28"/>
          <w:lang w:val="en-GB"/>
        </w:rPr>
      </w:pPr>
      <w:r>
        <w:rPr>
          <w:color w:val="000000"/>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48:00Z</dcterms:created>
  <dc:creator>Zaloudek Peter</dc:creator>
  <dc:description/>
  <cp:keywords/>
  <dc:language>en-US</dc:language>
  <cp:lastModifiedBy>smzradonk</cp:lastModifiedBy>
  <dcterms:modified xsi:type="dcterms:W3CDTF">2014-05-02T11:23:00Z</dcterms:modified>
  <cp:revision>3</cp:revision>
  <dc:subject/>
  <dc:title>1</dc:title>
</cp:coreProperties>
</file>