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E8BE" w:val="clear"/>
        <w:spacing w:before="100" w:after="63"/>
        <w:outlineLvl w:val="2"/>
        <w:rPr>
          <w:rFonts w:ascii="Tahoma" w:hAnsi="Tahoma" w:cs="Tahoma"/>
          <w:b/>
          <w:b/>
          <w:bCs/>
          <w:color w:val="3C3C3C"/>
          <w:sz w:val="36"/>
          <w:szCs w:val="36"/>
          <w:lang w:val="de-AT" w:eastAsia="de-AT"/>
        </w:rPr>
      </w:pPr>
      <w:r>
        <w:rPr>
          <w:rFonts w:cs="Tahoma" w:ascii="Tahoma" w:hAnsi="Tahoma"/>
          <w:b/>
          <w:bCs/>
          <w:color w:val="3C3C3C"/>
          <w:sz w:val="36"/>
          <w:szCs w:val="36"/>
          <w:lang w:val="de-AT" w:eastAsia="de-AT"/>
        </w:rPr>
        <w:t>Havel, hanba a hnus</w:t>
      </w:r>
    </w:p>
    <w:p>
      <w:pPr>
        <w:pStyle w:val="Normal"/>
        <w:shd w:fill="FEE8BE" w:val="clear"/>
        <w:rPr>
          <w:rFonts w:ascii="Tahoma" w:hAnsi="Tahoma" w:cs="Tahoma"/>
          <w:color w:val="737373"/>
          <w:sz w:val="13"/>
          <w:szCs w:val="13"/>
          <w:lang w:val="de-AT" w:eastAsia="de-AT"/>
        </w:rPr>
      </w:pPr>
      <w:r>
        <w:rPr>
          <w:rFonts w:cs="Tahoma" w:ascii="Tahoma" w:hAnsi="Tahoma"/>
          <w:color w:val="737373"/>
          <w:sz w:val="13"/>
          <w:szCs w:val="13"/>
          <w:lang w:val="de-AT" w:eastAsia="de-AT"/>
        </w:rPr>
        <w:t>24.12.2011 09:23:11</w:t>
      </w:r>
    </w:p>
    <w:p>
      <w:pPr>
        <w:pStyle w:val="Normal"/>
        <w:shd w:fill="FEE8BE" w:val="clear"/>
        <w:rPr>
          <w:rFonts w:ascii="Tahoma" w:hAnsi="Tahoma" w:cs="Tahoma"/>
          <w:color w:val="737373"/>
          <w:sz w:val="15"/>
          <w:szCs w:val="15"/>
          <w:lang w:val="de-AT" w:eastAsia="de-AT"/>
        </w:rPr>
      </w:pPr>
      <w:r>
        <w:rPr>
          <w:rFonts w:cs="Tahoma" w:ascii="Tahoma" w:hAnsi="Tahoma"/>
          <w:color w:val="737373"/>
          <w:sz w:val="15"/>
          <w:szCs w:val="15"/>
          <w:lang w:val="de-AT" w:eastAsia="de-AT"/>
        </w:rPr>
        <w:t>Peter Križan, uverejnené na stránke: www.teoforum.sk</w:t>
      </w:r>
    </w:p>
    <w:p>
      <w:pPr>
        <w:pStyle w:val="Normal"/>
        <w:shd w:fill="FEE8BE" w:val="clear"/>
        <w:spacing w:before="100" w:after="100"/>
        <w:rPr/>
      </w:pPr>
      <w:r>
        <w:rPr>
          <w:rFonts w:cs="Tahoma" w:ascii="Tahoma" w:hAnsi="Tahoma"/>
          <w:color w:val="3C3C3C"/>
          <w:sz w:val="15"/>
          <w:szCs w:val="15"/>
          <w:lang w:val="de-AT" w:eastAsia="de-AT"/>
        </w:rPr>
        <w:t>Václav Havel je môj rodák - človek, ktorý predznamenal a uskutočnil zdanlivo nemožné pre víťazstvo pravdy a lásky nad lžou a nenávisťou. Santo subito. Ale nie o ňom chcem.</w:t>
      </w:r>
    </w:p>
    <w:p>
      <w:pPr>
        <w:pStyle w:val="Normal"/>
        <w:shd w:fill="FEE8BE" w:val="clear"/>
        <w:spacing w:before="100" w:after="100"/>
        <w:rPr>
          <w:rFonts w:ascii="Tahoma" w:hAnsi="Tahoma" w:cs="Tahoma"/>
          <w:color w:val="3C3C3C"/>
          <w:sz w:val="15"/>
          <w:szCs w:val="15"/>
          <w:lang w:val="de-AT" w:eastAsia="de-AT"/>
        </w:rPr>
      </w:pPr>
      <w:r>
        <w:rPr>
          <w:rFonts w:cs="Tahoma" w:ascii="Tahoma" w:hAnsi="Tahoma"/>
          <w:color w:val="3C3C3C"/>
          <w:sz w:val="15"/>
          <w:szCs w:val="15"/>
          <w:lang w:val="de-AT" w:eastAsia="de-AT"/>
        </w:rPr>
        <w:t>Za dve hodiny obradu bola československá len vlajka na katafalku a pripomienka kniežaťa Schwarzenberga „přátel z Košic, Dunajské Stredy nebo Žiliny“. Hanba a zlyhanie diplomacie Slovenskej republiky. Václav Havel bol československý prezident. Slovenská reprezentácia mala sedieť v prvom rade a aspoň jeden štátnik/čka mal prehovoriť po Klausovi.</w:t>
      </w:r>
    </w:p>
    <w:p>
      <w:pPr>
        <w:pStyle w:val="Normal"/>
        <w:shd w:fill="FEE8BE" w:val="clear"/>
        <w:spacing w:before="100" w:after="100"/>
        <w:rPr/>
      </w:pPr>
      <w:r>
        <w:rPr>
          <w:rFonts w:cs="Tahoma" w:ascii="Tahoma" w:hAnsi="Tahoma"/>
          <w:color w:val="3C3C3C"/>
          <w:sz w:val="15"/>
          <w:szCs w:val="15"/>
          <w:lang w:val="de-AT" w:eastAsia="de-AT"/>
        </w:rPr>
        <w:t>V najsekulárnejšej krajine Európy si katolícka cirkev uzurpovala „domácu pôdu“ katedrály</w:t>
        <w:br/>
        <w:t xml:space="preserve">a polovica priameho prenosu snímala </w:t>
      </w:r>
      <w:r>
        <w:rPr>
          <w:rFonts w:cs="Tahoma" w:ascii="Tahoma" w:hAnsi="Tahoma"/>
          <w:i/>
          <w:iCs/>
          <w:color w:val="3C3C3C"/>
          <w:sz w:val="15"/>
          <w:lang w:val="de-AT" w:eastAsia="de-AT"/>
        </w:rPr>
        <w:t>mikulášov</w:t>
      </w:r>
      <w:r>
        <w:rPr>
          <w:rFonts w:cs="Tahoma" w:ascii="Tahoma" w:hAnsi="Tahoma"/>
          <w:color w:val="3C3C3C"/>
          <w:sz w:val="15"/>
          <w:szCs w:val="15"/>
          <w:lang w:val="de-AT" w:eastAsia="de-AT"/>
        </w:rPr>
        <w:t>, ako kráčajú, ako si po jednom uchlipujú z barokových kalichov a ako zarovno s uniformovanými vojakmi a policajtmi stoja v špalieri. Katolícka cirkev však nevyjadrila svoju všeobecnosť a slovenský prímas koncelebroval v Bratislave. V svätovítskej katedrále sa ako jediný slovenský hlas prepracoval do „prosieb veriacich“ evanjelický biskup ...</w:t>
      </w:r>
    </w:p>
    <w:p>
      <w:pPr>
        <w:pStyle w:val="Normal"/>
        <w:shd w:fill="FEE8BE" w:val="clear"/>
        <w:spacing w:before="100" w:after="100"/>
        <w:rPr>
          <w:rFonts w:ascii="Tahoma" w:hAnsi="Tahoma" w:cs="Tahoma"/>
          <w:color w:val="3C3C3C"/>
          <w:sz w:val="15"/>
          <w:szCs w:val="15"/>
          <w:lang w:val="de-AT" w:eastAsia="de-AT"/>
        </w:rPr>
      </w:pPr>
      <w:r>
        <w:rPr>
          <w:rFonts w:cs="Tahoma" w:ascii="Tahoma" w:hAnsi="Tahoma"/>
          <w:color w:val="3C3C3C"/>
          <w:sz w:val="15"/>
          <w:szCs w:val="15"/>
          <w:lang w:val="de-AT" w:eastAsia="de-AT"/>
        </w:rPr>
        <w:t>Havel mi ostáva.</w:t>
        <w:br/>
        <w:t>S jeho pohrebom pribudla aj hanba a hnus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24"/>
        </w:rPr>
        <w:t>HAVEL, HANBA, HNUS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 w:ascii="Helvetica" w:hAnsi="Helvetica"/>
          <w:sz w:val="24"/>
          <w:szCs w:val="24"/>
        </w:rPr>
        <w:t>Reakcia na text Dr. Petra Križan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  </w:t>
      </w:r>
      <w:r>
        <w:rPr>
          <w:rFonts w:cs="Helvetica" w:ascii="Helvetica" w:hAnsi="Helvetica"/>
          <w:sz w:val="28"/>
        </w:rPr>
        <w:t>rád čítam texty Petra Križana. Pod rúškom jemného, nevtieravého  humoru sa skrýva mnoho právd a múdrych myšlienok. Sú pre mňa povzbudením i potešením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Až na tento. Akosi nedokážem stráviť v jednom riadku, v jednom nadpise tú trojkombináciu slov, znejúcich  pre moje ucho ako protiklady. I keď chcem rozumieť pozadiu, tomu čo Petra viedlo k použitiu takého nadpisu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Pietro (Križan) dovoľ  sa mi vyjadrit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Helvetica" w:cs="Helvetica" w:ascii="Helvetica" w:hAnsi="Helvetica"/>
          <w:sz w:val="28"/>
        </w:rPr>
        <w:t xml:space="preserve">   </w:t>
      </w:r>
      <w:r>
        <w:rPr>
          <w:rFonts w:cs="Helvetica" w:ascii="Helvetica" w:hAnsi="Helvetica"/>
          <w:sz w:val="28"/>
        </w:rPr>
        <w:t xml:space="preserve">Havel zostane v mojej pamäti navždy ako človek, ktorý mal víziu, ktorému ležali na srdci ďalekosiahlé, večné,   trvajúce hodnoty. Dodnes mám živý obraz toho, ako bol </w:t>
      </w:r>
      <w:r>
        <w:rPr>
          <w:rFonts w:cs="Helvetica" w:ascii="Helvetica" w:hAnsi="Helvetica"/>
          <w:i/>
          <w:sz w:val="28"/>
        </w:rPr>
        <w:t>per exclamatio vocis populi</w:t>
      </w:r>
      <w:r>
        <w:rPr>
          <w:rFonts w:cs="Helvetica" w:ascii="Helvetica" w:hAnsi="Helvetica"/>
          <w:sz w:val="28"/>
        </w:rPr>
        <w:t xml:space="preserve"> vynesený do vrcholovej politiky a dodnes mám na tvári úsmev nad tým, ako vyzeral v prvom obleku, ktorý mu síce ušili v nóbl krajčírstve u Adama na Příkopech v Prahe, ale podľa krátkej miery a trčali mu holé kotníky. Nebol zvyknutý nosiť oblek a trvalo mu, než si na to ako predstaviteľ vrcholovej politiky zvykol. Dodnes mám pred sebou ten jeho úsmev, s ktorým tie krátke nohavice prijal, či šibalsko-pokorný úsmev nad všetkými tými inými úradnými </w:t>
      </w:r>
      <w:r>
        <w:rPr>
          <w:rFonts w:cs="Helvetica" w:ascii="Helvetica" w:hAnsi="Helvetica"/>
          <w:i/>
          <w:sz w:val="28"/>
        </w:rPr>
        <w:t>faux pas</w:t>
      </w:r>
      <w:r>
        <w:rPr>
          <w:rFonts w:cs="Helvetica" w:ascii="Helvetica" w:hAnsi="Helvetica"/>
          <w:sz w:val="28"/>
        </w:rPr>
        <w:t xml:space="preserve">, ktorých sa pri roznych ceremoniách dopustil. Dodnes mi však rezonujú v ušiach jeho slová, ktoré vyriekol počas revolúcie, jeho prvé prezidenstké prejavy, jeho dnes už slávny výrok: "Naše republika nevzkvétá". Tie myšlienky som v tých porevolučných dobách hltal, celé prejavy si prepisoval a šíril v Rakúsku a mojej korešpodencii ďalej. Dodnes mi zostáva v pamäti ako človek, ktorý si nadovšetko vážil slobodu, demokraciu, ktorý sa nebál povedať nahlas, čo si myslí, i keď ho to stálo šikany, zákaz činnosti, perzekúcie a väzenie. Dodnes mi zostáva v hlave ako mysliteľ, ktorého myšlienky boli stokrát duchovnejšie a bohatšie než myšlienky toľkých kňazov či duchovných. Stal sa symbolom pre pojem morálneho piliera, symbolom hlásateľa pravdy, symbolom pre odpustenie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Helvetica" w:cs="Helvetica" w:ascii="Helvetica" w:hAnsi="Helvetica"/>
          <w:sz w:val="28"/>
        </w:rPr>
        <w:t xml:space="preserve">  </w:t>
      </w:r>
      <w:r>
        <w:rPr>
          <w:rFonts w:cs="Helvetica" w:ascii="Helvetica" w:hAnsi="Helvetica"/>
          <w:sz w:val="28"/>
        </w:rPr>
        <w:t xml:space="preserve">Keď mu mnohí vyčítali mäkkosť, ba ešte  horšie prívlastky, za to, že nezatočil s komunistami a neodstavil ich na vedľajšiu koľaj, snažil sa svoj postoj obhájiť podľa svojho vedomia a hlavne svedomia. Už vtedy som si hovorieval, že sa za tým skrýva oveľa živšie a vlastne samo žité Evanjelium, než to, čo hlása cirkev. Možno mu vyčítať to či ono, veď i on bol len človek. Vo svojej skromnosti, plachosti a pokore bol však tak blízko pravde, ako len málokto. Neviem, či a ako zlyhala slovenská alebo česká diplomacia. Neviem či a ako zlyhala hierarchia na Slovebnsku alebo v Čechách. Neviem ani, koľkí </w:t>
      </w:r>
      <w:r>
        <w:rPr>
          <w:rFonts w:cs="Helvetica" w:ascii="Helvetica" w:hAnsi="Helvetica"/>
          <w:i/>
          <w:sz w:val="28"/>
        </w:rPr>
        <w:t>mikulášovia</w:t>
      </w:r>
      <w:r>
        <w:rPr>
          <w:rFonts w:cs="Helvetica" w:ascii="Helvetica" w:hAnsi="Helvetica"/>
          <w:sz w:val="28"/>
        </w:rPr>
        <w:t xml:space="preserve"> z katolíckej či akýchkoľvek iných cirkví by sa mali jeho pohrebu v katedrále Sv. Víta zúčastniť  či nezúčastniť. Tak ako som poznal Havla ja, si skor myslím, že o to okiadzianie by ani nestál  a po takom pompéznom pohrebe by tiež netúžil. Ale stalo sa, tak ako sa stalo. S obdivom a slziach v očiach som si prečítal pár textov v kondolenčnej listine. Slová Clintona, Camerona, Sarkozyho či Barosiho. Prečo tam neboli podobné vyjadrenia zo strany slovenských politikov? Veď im v tom určite nikto nebránil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Helvetica" w:cs="Helvetica" w:ascii="Helvetica" w:hAnsi="Helvetica"/>
          <w:sz w:val="28"/>
        </w:rPr>
        <w:t xml:space="preserve">   </w:t>
      </w:r>
      <w:r>
        <w:rPr>
          <w:rFonts w:cs="Helvetica" w:ascii="Helvetica" w:hAnsi="Helvetica"/>
          <w:sz w:val="28"/>
        </w:rPr>
        <w:t xml:space="preserve">Havel bol nielen veľký Európan, byl i veľkým Svetoobčanom. Takých na svete mnoho nieto.  Myslím, že tí, čo si to uvedomovali, to dali jasne najavo. Slovákom, tak zahrabaným v piesočku svojho vlastného mikrosveta - česť výnimkám - to zrejme uniklo. Ale nenazval by som to ani mankom, ani hanbou, ani hnusom. Nazval by som to jednoduchým slovom: </w:t>
      </w:r>
      <w:r>
        <w:rPr>
          <w:rFonts w:cs="Helvetica" w:ascii="Helvetica" w:hAnsi="Helvetica"/>
          <w:i/>
          <w:sz w:val="28"/>
        </w:rPr>
        <w:t>factus est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  </w:t>
      </w:r>
      <w:r>
        <w:rPr>
          <w:rFonts w:cs="Helvetica" w:ascii="Helvetica" w:hAnsi="Helvetica"/>
          <w:sz w:val="28"/>
        </w:rPr>
        <w:t>Dve osobné poznámky na záver. Jedna je z Ruska týchto dní a druhá je z Evanjelia - nadčasová, stále pravdivá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  </w:t>
      </w:r>
      <w:r>
        <w:rPr>
          <w:rFonts w:cs="Helvetica" w:ascii="Helvetica" w:hAnsi="Helvetica"/>
          <w:sz w:val="28"/>
        </w:rPr>
        <w:t>Pred pár dňami mi písala email jedna ruská aktivistka o tom, ako sa šla podpísať do kondolenčnej listiny na Českom veľvyslanectve v Moskve. Bola milo prekvapená z toho, koľko známych aktivistov stálo pred ňou v rade. Spoznala medzi nimi takých, ktorí organizovali štrajky proti Putinovi kvoli zmanipulovaným voľbám. Keď sa do listiny podpísali, čakali na nich vonku tajní ruskí policajti a do jedného ich brali na výsluchy. Havel, ako je známe, si nikdy nebral servítky pred ústa a kritizoval Putina za jeho autoritatívnu politiku, dodnes toľko popreplietanú s minulosťou jeho KGB-činnosti. Kritizoval Putina i za to, že mal dostať pred časom vyznamenanie jednej nemeckej nadácie za zásluhy. Pred mnohými rokmi dostal toto ocenenie i Havel a bol to práve on, ktorý pri návrhu ocenenia zdvihol  hlas odporu a povedal, že ak Putin túto cenu dostane, on sa jej na protest zriekne. Tí ruskí aktivisti a tých pár ruských občanov, ktorí si chceli pamiatku Havlovej smrti uctiť- lebo oficiálna ruská politická garnitúra k úmrtiu Havla mlčala - sa mu tak možno, okrem iného, chceli tiež poďakovať za to, že v roku 2006, keď zomrela Larisa Bogorazovová, aktivistka z roku 1968, protestujúca proti okupácii Československa, sa ako jeden z mála významných osob z územia Čiech a Slovenska vyjadrili sústrastným listom pozostalým. Pokiaľ si pamätám, oficiálni politickí predstavitelia v Čechách i na Slovensku vtedy mlčali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  </w:t>
      </w:r>
      <w:r>
        <w:rPr>
          <w:rFonts w:cs="Helvetica" w:ascii="Helvetica" w:hAnsi="Helvetica"/>
          <w:sz w:val="28"/>
        </w:rPr>
        <w:t>V Evanjeliu rozpráva Kristus dojemný príbeh o starej a chudobnej žene, ktorá, v tej svojej biede vhodila do pokladničky v kostole viacej než všetci iní bohatí a zámožní ľudia. (Mk 12, 42-44) Chcel tým povedať prostú pravdu: Len to, čo darujeme srdcom, má pred Bohom cenu. Nikto nevidí do našich sŕdc lepšie ako Boh. Nikto nemá právo posudzovať iných, lebo nepozná pozadie našich skutkov. A na druhej strane, to ako navonok konáme, je častokrát druhá strana obrazu toho, ktorý nosíme vo svojom vnútri - z plnosti srdcia hovoria naše slová skutky. Na tej úrovni myslenia a cítenia, na ktorej sme - to je tá úroveň, na ktorej sa možeme sami nad sebou zamýšľať a reflektovať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  </w:t>
      </w:r>
      <w:r>
        <w:rPr>
          <w:rFonts w:cs="Helvetica" w:ascii="Helvetica" w:hAnsi="Helvetica"/>
          <w:sz w:val="28"/>
        </w:rPr>
        <w:t>Súhlasím s Petrom Križanom, že pri pohrebe toho veľkého človeka Václava Havla mohlo byť mnohé inak. Chcem však zároveň i veriť, že o Havlovi sa raz budú učiť v školách nielen české deti, ale i slovenské a že raz vyrastú i na Slovensku ľudia, ktorí sa mu svojim duchom - myšlienkami a skutkami priblížia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  </w:t>
      </w:r>
      <w:r>
        <w:rPr>
          <w:rFonts w:cs="Helvetica" w:ascii="Helvetica" w:hAnsi="Helvetica"/>
          <w:sz w:val="28"/>
        </w:rPr>
        <w:t>A možno tých pár, počtom skromných ľudí, ktorí si na Slovensku pamiatku Havla uctili svojimi podpismi v kondolenčných knihách, tak ako to urobili v Moskve tí úprimní ruskí občania, sú Havlovi milší a bližší než všetky tie masy a ceremónie. Veď on bol plachým človekom, žil vždy skromne, jednoducho, bez pompu a osláv, a keby bol býval zomrel ešte za komunizmu - a už vtedy bol veľkým človekom -  nič z tých svetsko-cirkvených osláv by sa nekonalo…A presne v takomto duchu vníma akýkoľvek náš skutok i Evanjelium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34"/>
        </w:rPr>
      </w:pPr>
      <w:r>
        <w:rPr>
          <w:rFonts w:eastAsia="Helvetica" w:cs="Helvetica" w:ascii="Helvetica" w:hAnsi="Helvetica"/>
          <w:sz w:val="28"/>
        </w:rPr>
        <w:t xml:space="preserve">                                                                 </w:t>
      </w:r>
      <w:r>
        <w:rPr>
          <w:rFonts w:cs="Helvetica" w:ascii="Helvetica" w:hAnsi="Helvetica"/>
          <w:sz w:val="28"/>
        </w:rPr>
        <w:t>Peter Žaloudek, Viedeň 26. decembra 2011</w:t>
      </w:r>
    </w:p>
    <w:p>
      <w:pPr>
        <w:pStyle w:val="Normal"/>
        <w:rPr>
          <w:rFonts w:ascii="Helvetica" w:hAnsi="Helvetica" w:cs="Helvetica"/>
          <w:sz w:val="34"/>
        </w:rPr>
      </w:pPr>
      <w:r>
        <w:rPr>
          <w:rFonts w:cs="Helvetica" w:ascii="Helvetica" w:hAnsi="Helvetica"/>
          <w:sz w:val="3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4:00Z</dcterms:created>
  <dc:creator>smzstrzal</dc:creator>
  <dc:description/>
  <cp:keywords/>
  <dc:language>en-US</dc:language>
  <cp:lastModifiedBy>smzstrzal</cp:lastModifiedBy>
  <cp:lastPrinted>2011-12-27T07:24:00Z</cp:lastPrinted>
  <dcterms:modified xsi:type="dcterms:W3CDTF">2011-12-27T06:24:00Z</dcterms:modified>
  <cp:revision>2</cp:revision>
  <dc:subject/>
  <dc:title>Havel, hanba a hnus</dc:title>
</cp:coreProperties>
</file>