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>
          <w:sz w:val="42"/>
        </w:rPr>
      </w:pPr>
      <w:r>
        <w:rPr>
          <w:sz w:val="42"/>
        </w:rPr>
        <w:t>„</w:t>
      </w:r>
      <w:r>
        <w:rPr>
          <w:sz w:val="42"/>
        </w:rPr>
        <w:t>Co je bez chvění, není pevné. Labyrintem světa s vírou a pochybností“</w:t>
      </w:r>
    </w:p>
    <w:p>
      <w:pPr>
        <w:pStyle w:val="Heading1"/>
        <w:rPr>
          <w:sz w:val="28"/>
        </w:rPr>
      </w:pPr>
      <w:r>
        <w:rPr>
          <w:sz w:val="28"/>
        </w:rPr>
        <w:t>Nová publikace Tomáše Halík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4300</wp:posOffset>
                </wp:positionV>
                <wp:extent cx="2476500" cy="2734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2625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15.35pt;mso-wrap-distance-left:9.05pt;mso-wrap-distance-right:9.05pt;mso-wrap-distance-top:0pt;mso-wrap-distance-bottom:0pt;margin-top: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2625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Nedávno jsem informoval o přednášce Prof.DDr.Tomáše Halíka na půdě vídeňské univerzity (15.října 2002). V článku jsem se zmínil o bohaté publicistické činnosti Tomáše Halíka v samizdatových časopisech bývalého komunistického režimu. Po zmĕnĕ režimu vyšli Prof. Halíkovi oficiálnĕ tyto publikace: </w:t>
      </w:r>
      <w:r>
        <w:rPr>
          <w:b/>
          <w:sz w:val="20"/>
        </w:rPr>
        <w:t>„Sedm úvah o službĕ nemocným a trpícím“</w:t>
      </w:r>
      <w:r>
        <w:rPr>
          <w:sz w:val="20"/>
        </w:rPr>
        <w:t xml:space="preserve"> – Brno 1991; </w:t>
      </w:r>
      <w:r>
        <w:rPr>
          <w:b/>
          <w:sz w:val="20"/>
        </w:rPr>
        <w:t>„Večerní modlitby“</w:t>
      </w:r>
      <w:r>
        <w:rPr>
          <w:sz w:val="20"/>
        </w:rPr>
        <w:t xml:space="preserve"> – Brno 1992; </w:t>
      </w:r>
      <w:r>
        <w:rPr>
          <w:b/>
          <w:sz w:val="20"/>
        </w:rPr>
        <w:t>„O přítomnou církev a společnost“</w:t>
      </w:r>
      <w:r>
        <w:rPr>
          <w:sz w:val="20"/>
        </w:rPr>
        <w:t xml:space="preserve"> – Praha 1992; </w:t>
      </w:r>
      <w:r>
        <w:rPr>
          <w:b/>
          <w:sz w:val="20"/>
        </w:rPr>
        <w:t>„Du wirst der Antlitz der Erde erneuern“</w:t>
      </w:r>
      <w:r>
        <w:rPr>
          <w:sz w:val="20"/>
        </w:rPr>
        <w:t xml:space="preserve"> – Leipzig 1993; </w:t>
      </w:r>
      <w:r>
        <w:rPr>
          <w:b/>
          <w:sz w:val="20"/>
        </w:rPr>
        <w:t>„Víra a kultura“</w:t>
      </w:r>
      <w:r>
        <w:rPr>
          <w:sz w:val="20"/>
        </w:rPr>
        <w:t xml:space="preserve"> – Praha 1995; </w:t>
      </w:r>
      <w:r>
        <w:rPr>
          <w:b/>
          <w:sz w:val="20"/>
        </w:rPr>
        <w:t>„Ptal jsem se cest“</w:t>
      </w:r>
      <w:r>
        <w:rPr>
          <w:sz w:val="20"/>
        </w:rPr>
        <w:t xml:space="preserve"> – Praha 1997. 26.listopadu 2002 se dostala na pulty českých kníhkupectví nejnovĕjší publikace Tomáše Halíka: </w:t>
      </w:r>
      <w:r>
        <w:rPr>
          <w:b/>
          <w:sz w:val="20"/>
        </w:rPr>
        <w:t xml:space="preserve">„Co je bez chvění, není pevné. Labyrintem světa s vírou a pochybností“. </w:t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z w:val="20"/>
        </w:rPr>
        <w:t xml:space="preserve">kniha volně navazuje na čtenářsky velmi úspěšnou knížku autobiografických rozhovorů „Ptal jsem se cest“ a ve stylu, vědomě  navazujícím  na  Vyznání svatého Augustina, spojuje autobiografické vyprávění s filozofickými úvahami. Kniha vyšla v nakladatelství  </w:t>
      </w:r>
      <w:r>
        <w:rPr>
          <w:i/>
          <w:sz w:val="20"/>
          <w:u w:val="single"/>
        </w:rPr>
        <w:t>Lidových  novin</w:t>
      </w:r>
      <w:r>
        <w:rPr>
          <w:sz w:val="20"/>
        </w:rPr>
        <w:t xml:space="preserve">  a  u příležitosti jejího  vydání  byla   otištěna    recenze,   ze   které   vybírám:</w:t>
      </w:r>
    </w:p>
    <w:p>
      <w:pPr>
        <w:pStyle w:val="TextBody"/>
        <w:rPr/>
      </w:pPr>
      <w:r>
        <w:rPr>
          <w:sz w:val="20"/>
        </w:rPr>
        <w:t>„</w:t>
      </w:r>
      <w:r>
        <w:rPr>
          <w:sz w:val="20"/>
        </w:rPr>
        <w:t xml:space="preserve">V první, nejrozsáhlejší části knihy autor  vychází ze zážitků z cest po všech šesti kontinentech naší planety – provází nás od indických ašramů přes japonské budhistické kláštery, egyptskou poušť, washingtonské politické kruhy, Moskvu, Řím, Jeruzalém, po expedici do Antarktidy – avšak nabízí mnohem víc, než jen poutavý cestopis: dramatické zážitky a pestré zkušenosti ze setkání s lidmi nejrůznějších kultur jsou mu vždy východiskem k úvahám o stavu současného světa, o dialogu kultur a náboženství, o proměnách na duchovní scéně současného lidstva, o etice a politice i o českém vztahu k víře  a k  veřejnému životu. V druhé části se autor s překvapující upřímností,  důkladným  sebezpytováním  a místy i  s  lehkou sebeironií  svěřuje  s  hledáním vlastního místa v českém náboženském a občansko-politickém životě; sumarizuje zkušenosti téměř čvrtstoletí  kněžství, které z poloviny prožil  „v ilegalitě“ tzv. podzemní církve i s tím, jak  se  vyrovnával  s  myšlenkou  kandidovat   na   úřad  hlavy  státu.  I  tyto  úvahy   nezůstávají   u  osobních  vzpomínek,  nýbrž  ústí  do   hlubších  zamyšlení   nad  vztahem  duchovní   a  politické   sféry  v   současném    světě.   Třetí  část  formou  dialogu       se     studentkou      a   meditace nad  jednou  legendou  nabízí filozofickou reflexi  problémů víry,     ateismu   a    „mlčení boha“    v     tragédiích     dvacátého    století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491615</wp:posOffset>
                </wp:positionV>
                <wp:extent cx="1837690" cy="220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214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3.5pt;mso-wrap-distance-left:9.05pt;mso-wrap-distance-right:9.05pt;mso-wrap-distance-top:0pt;mso-wrap-distance-bottom:0pt;margin-top:117.4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214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Autor využívá svou širokou erudici a pokouší se spojit beletristické vyprávění, kořeněné humorem a napínavými líčeními exotických prostředí, s řadou filozofických, teologických, sociologických a politologických  sond;  jeho  úmyslem  je  zpřístupnit  tyto  reflexe  i lidem,  kteří  nejsou  specialisty v daných oborech a nabídnout úvahy o víře i těm, kteří se nepočítají mezi věřící; přitom nechce psát „popularizující  literaturu“ ani „zbožné čtení“,  nýbrž  hluboce osobní výpověď  o  své  cestě  labyrintem světa a současného  myšlení,  určenou  pro  přemýšlivé  lidi   přes   hranice   odborností  a   náboženské  orientace.</w:t>
      </w:r>
    </w:p>
    <w:p>
      <w:pPr>
        <w:pStyle w:val="Normal"/>
        <w:jc w:val="both"/>
        <w:rPr/>
      </w:pPr>
      <w:r>
        <w:rPr>
          <w:sz w:val="20"/>
        </w:rPr>
        <w:t>Název knihy je citátem z básně Vladimíra Holana a podtitul narážkou na Komenského výpověď o světě doby náboženských válek v Evropě. Autor mluví o chvění, které probíhá světem, v němž „padají zdi“, střetávají se lidé různých náboženství a otvírají se nové duchovní horizonty. Vyznává svou nechuť k „lidem neochvějných přesvědčení“ (ať už v náboženství, vědě či politice), hlásí se k „víře, která se chvěje, protože je živá “. Podle Tomáše Halíka víra a čestná pochybnost, naděje a kritické otázky patří k sobě jako dvě sestry, které se navzájem potřebují – víra bez pochybnosti by propadla fanatismu, pochybnost bez důvěry by skončila v beznaději. „</w:t>
      </w:r>
      <w:r>
        <w:rPr>
          <w:i/>
          <w:sz w:val="20"/>
        </w:rPr>
        <w:t xml:space="preserve">Celá kniha je jakýmsi manifestem tolerance – a víc než tolerance“, </w:t>
      </w:r>
      <w:r>
        <w:rPr>
          <w:sz w:val="20"/>
        </w:rPr>
        <w:t>říká profesor Halík</w:t>
      </w:r>
      <w:r>
        <w:rPr>
          <w:i/>
          <w:sz w:val="20"/>
        </w:rPr>
        <w:t xml:space="preserve"> , „v dnešním světě potřebujeme víc  než  se  jen  vzájemně snášet,  potřebujeme  zakoušet jinakost druhých jako vzájemné obohacení a doplnění“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Grafická e textová úprava: </w:t>
      </w:r>
      <w:r>
        <w:rPr>
          <w:sz w:val="20"/>
        </w:rPr>
        <w:t>Peter Žaloudek, časopis KLUB, Víde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10:00Z</dcterms:created>
  <dc:creator>Halík Tomáš</dc:creator>
  <dc:description/>
  <dc:language>en-US</dc:language>
  <cp:lastModifiedBy>zaloudek</cp:lastModifiedBy>
  <cp:lastPrinted>2002-12-10T18:49:00Z</cp:lastPrinted>
  <dcterms:modified xsi:type="dcterms:W3CDTF">2005-04-02T20:01:00Z</dcterms:modified>
  <cp:revision>3</cp:revision>
  <dc:subject/>
  <dc:title>Tomáš Halík</dc:title>
</cp:coreProperties>
</file>