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k-SK"/>
        </w:rPr>
      </w:pPr>
      <w:r>
        <w:rPr>
          <w:b/>
          <w:sz w:val="32"/>
          <w:szCs w:val="32"/>
          <w:lang w:val="sk-SK"/>
        </w:rPr>
        <w:t>Fraternité – egalité - liberté</w:t>
      </w:r>
    </w:p>
    <w:p>
      <w:pPr>
        <w:pStyle w:val="Normal"/>
        <w:numPr>
          <w:ilvl w:val="0"/>
          <w:numId w:val="0"/>
        </w:numPr>
        <w:jc w:val="center"/>
        <w:outlineLvl w:val="0"/>
        <w:rPr>
          <w:sz w:val="32"/>
          <w:szCs w:val="32"/>
          <w:lang w:val="sk-SK"/>
        </w:rPr>
      </w:pPr>
      <w:r>
        <w:rPr>
          <w:sz w:val="32"/>
          <w:szCs w:val="32"/>
          <w:lang w:val="sk-SK"/>
        </w:rPr>
        <w:t>Paríž, máj 2006</w:t>
      </w:r>
    </w:p>
    <w:p>
      <w:pPr>
        <w:pStyle w:val="Normal"/>
        <w:jc w:val="center"/>
        <w:rPr>
          <w:sz w:val="40"/>
          <w:szCs w:val="40"/>
          <w:lang w:val="sk-SK"/>
        </w:rPr>
      </w:pPr>
      <w:r>
        <w:rPr>
          <w:sz w:val="40"/>
          <w:szCs w:val="40"/>
          <w:lang w:val="sk-SK"/>
        </w:rPr>
      </w:r>
    </w:p>
    <w:p>
      <w:pPr>
        <w:pStyle w:val="Normal"/>
        <w:jc w:val="both"/>
        <w:rPr>
          <w:sz w:val="28"/>
          <w:szCs w:val="28"/>
          <w:lang w:val="sk-SK"/>
        </w:rPr>
      </w:pPr>
      <w:r>
        <w:rPr>
          <w:sz w:val="28"/>
          <w:szCs w:val="28"/>
          <w:lang w:val="sk-SK"/>
        </w:rPr>
        <w:t>Kto z nás by nepoznal tieto francúzske slová. Stali sa tak slávnými a známymi, že ani nie je potrebné ich prekladať. Nieto školy v Európe a v civilizovanom svete, kde by sa vrámci vyučovania dejepisu vynechala kapitola o vzniku francúzskej republiky, o zavŕšení obdobia monarchie a jej nahradením inou politickou a mocenskou formou a silou – politickými stranami, parlamentom, voľbami ľudu atď. Bratstvo – jednota a sloboda sa stali akoby synonymom pre vznik novej, lepšej a hlavne demokraticky riadenej spoločnosti.</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Ale ako to už v živote býva, a „historia est magistra vitae“,   skoro všetko nové, nevyskúšané a neoverené sa  väčšinou rodí v bolestiach, utrpení a za cenu obiet. Nebolo tomu inak ani v prípade vzniku Francúzskej republiky. Pri mojich cestách do Francúzska som sa mal možnosť mnohokrát presvedčiť o tom, akú krutú obeť si francúzska revolúcia vyžiadala. Francúzsko bývalo často v dejinách kresťanstva, ale i všeobecne, považované za kolísku kresťanstva. Snáď žiaden iný národ neprijal nové kresťanské učenie za svoje s takým nadšením a snahou šíriť ho ďalej, ako práve Francúzsko. Táto zem sa stala domovom prvých kláštorov, nádherných chrámov a nesmierneho bohatstva duchovných a kultúrnych pamiatok. Ešte dnes patria ruiny románských a gotických kostolov a vôbec sakrálnych stavieb vo Francúzsku medzi najznámejšie na celom svete. Ruiny, lebo mnohé kláštorné spoločenstvá už vymreli. Ruiny však i preto, lebo v dôsledku revolúcie z roku 1794 boli iné kostoly a kláštory vypálené a zničené a prastaré knižnice, vlastniace skvosty literatúry, brutálne a nenávratné zlikvidované. Ak navštívite napr. v Paríži – dnes už iba kostol St. Germain des Prés – pri vstupe do tohto nádherného chrámu vás privíta obraz a popis niekdajšieho objektu, ako vyzeral pred revolúciou. Dočítate sa v ňom o hrôzach, ktoré tento stáročia funkčný kláštor akoby jednym šmahom odstránila vlna revolúcie.</w:t>
      </w:r>
    </w:p>
    <w:p>
      <w:pPr>
        <w:pStyle w:val="Normal"/>
        <w:jc w:val="both"/>
        <w:rPr>
          <w:sz w:val="28"/>
          <w:szCs w:val="28"/>
          <w:lang w:val="sk-SK"/>
        </w:rPr>
      </w:pPr>
      <w:r>
        <w:rPr>
          <w:sz w:val="28"/>
          <w:szCs w:val="28"/>
          <w:lang w:val="sk-SK"/>
        </w:rPr>
      </w:r>
    </w:p>
    <w:p>
      <w:pPr>
        <w:pStyle w:val="Normal"/>
        <w:jc w:val="both"/>
        <w:rPr/>
      </w:pPr>
      <w:r>
        <w:rPr>
          <w:sz w:val="28"/>
          <w:szCs w:val="28"/>
          <w:lang w:val="sk-SK"/>
        </w:rPr>
        <w:t xml:space="preserve">Pre dokreslenie hrôz si stačí predstaviť, čo by sa stalo, keby dnes v dôsledku nejakej krutej katastrofy zanikli napr. vatikánské múzeá i s bazilikou sv. Petra. Isteže, nič na svete netrvá večne, avšak strata historických objektov a pamiatok ma nedozerné tragické následky a nepredstaviteľným spôsobom ochudobňuje všetky budúce generácie ľudstva. Pri návšteve Paríža mám teda vždy tak trochu i smutný pocit. Nedokážem sa tomu proste ubrániť. Je nepochybné, že Francúzi dali svetu mnoho, ale o mnohé svet i okradli. Mnohé miesta vo Francúzku sú dnes akoby nemými svedkami toho, čo sa tam kedysi udialo. Jedným z takýchto smutných miest je i ulica Rue de Picpus a hlavne číslo 37 na tejto ulici. Toto miesto som navštívil z tzv. „pracovných“ dôvodov dvakrát: V roku 2005 pri kompletizácii poznámok o pôsobení belgického P. Damiána de Veuster, ktorý pred odchodom na misie v Tichom oceáne a neskôr na ostrov Molokai k malomocným, v kláštore na tejto ulici formoval svoje rehoľno-misijné poslanie. Svoje poznámky som však kompletizoval i o francúzskom kňazovi pôsobiacom na Molokai P.Petrovi d’Orgevalovi. Pretože najviac informácii o jeho živote sa nachádza práve v kláštornom archíve  v Paríži, patril tento kláštor a jeho okolie tiež k cieľom mojich zahraničných ciest. Po druhýkrát som navštívil tento kláštor tento rok v máji. Keď som do tohto kláštora prichádzal po prvýkrát, netušil som, že toto miesto na mňa zapôsobí ešte čímsi iným. Za kostolom a na dnes súkromnom pozemku tohto kláštora, ktorý je pre verejnosť uzavretý, sa nachádza veľká záhrada. Časť tejto záhrady bola v roku 1794 násilne pretvorená v cintorín. Neďaleko sa totiž nachádza Place du Trone – Námestie trónu. Na tomto námestí bola počas revolúcie postavená gilotína. 17. júla 1794 tu bolo popravených 1366 ľudí, väčšinou kresťanov, rehoľníkov, kňazov a laikov. Ich telá boli potom nahádzané do spoločných hrobov práve v časti tejto záhrady. Až o niekoľko rokov neskôr sa podarilo dodatočne zistiť mená všetkých popravených. Obrovské kamenné tabule s menami popravených sa dnes nachádzajú práve v tom kostole na Rue de Picpus 37. Medzi popravenými bolo tiež 16 rehoľných sestier Karmelitiek z neďalekého kláštora. Na stene cintorína sa nachádza kamenná doska s menami všetkých sestier. Na stene kostola visí zase obrovský obraz, znázorňujúci sestry tesne pred popravou. Centrálnou postavou  je matka predstavená, M.C. Lidoine – Reverénde Mére Therese d.St. Augustine. Je zobrazená v pozícii žehnajúcej osoby. Každú sestru pred popravou poznačila na čelo znakom kríža. Ako posledná bola sťatá práve ona. Nad dvomi veľkými spoločnými hrobami sa rozprestierajú ramená veľkého kamenného kríža. Keďže cintorín sa dnes nachádza na súkromnom pozemku Kongregácie Sestier Najsvätejších Sŕdc Panny Márie a Pána Ježiša, je oficiálne pre verejnosť uzavretý. Na požiadanie Vás však na tento cintorín vpustia. (To však nič nemení na fakte, že tento cintorín Francúzi nenavštevujú, ba ako som sa mal možnosť presvedčiť, ani len nevedia, že takýto cintorín, s obeťami revolúcie, vôbec existuje. Ak sa náhodou rozhodnete navštíviť miesto na Place du Trone, kde kedysi stála gilotina, musíte mať obrovskú trpezlivosť a hodne času, kým sa vám podarí nájsť tabuľku informujúcu o tom, že tam stála gilotina. Táto pamätná, kamenná  tabuľka má totiž rozmery len asi 20 x 30cm. Je však viac než smutné, že informácia o tak dôležitom historickom fakte sa nachádza na tak malej kamennej doske a že sa o tom nedočítate skoro v žiadnom turistickom sprievodcovi po Paríži) Do Paríža tak často necestujem, a tak, keď som tam tohto roku šiel, bolo jasné, že chcem znovu navštíviť tento cintorín. Posvätné ticho tohto pohrebišťa rušil iba jemný vánok, pohrávajíci sa s listami stromov. Jemný šum však krásne ladil s koncertom čvrlikajúcich vtákov. Táto nádherná prírodná hudba pripomínajúca mi majestátny organový zvuk v nejakej katedrále znela v mojich ušiach ako hold vďaky a oslavy všetkým tým, ktorí na tomto cintoríne odpočívajú. V Paríži je mnoho fascinujúcich a nádherných miest. No snáď žiadne na mňa nepôsobí tak silne, ako práve tento zabudnutý a schovaný cintorín, kde odpočívajú stovky násilne popravených kresťanov. Atmosféru tohto cintorína dotvára myšlienka, zachytená na kamennej doske s menami popravených sestier karmelitiek: </w:t>
      </w:r>
      <w:r>
        <w:rPr>
          <w:i/>
          <w:sz w:val="28"/>
          <w:szCs w:val="28"/>
          <w:lang w:val="sk-SK"/>
        </w:rPr>
        <w:t>„Beati mortui qui in Domino moriuntur.“ – Blahoslavení tí zosnulí, ktorí usnuli v Pánovi.</w:t>
      </w:r>
      <w:r>
        <w:rPr>
          <w:sz w:val="28"/>
          <w:szCs w:val="28"/>
          <w:lang w:val="sk-SK"/>
        </w:rPr>
        <w:t xml:space="preserve">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Podobne ako minulý rok, i tento rok mi počas pomalej prechádzky po tomto cintoríne prišla nevdojak  myšlienka na toľkých iných ľudí, ktorí sú dnes a denne popravovaní nespravodlivo kdekoľvek na celom svete. O existencii väčšiny z nich sa nikto nikdy nič nedozvie. Pomníky, či cintoríny, tak ako tento francúzsky, im nikto nepostaví. Koľko len ľudí bolo takto násilne popravených a zlikvidovaných  v dvadsiatom storočí len v Európe: v dôsledku komunistickej revolúcie v Rusku,  v dôsledku fašizmu, okupácie a koncentračných táborov. Oveľa viacej ich zahynulo v pracovných táboroch na Sibíri a vo väzniciach niekdajšieho Sovietského Zväzu. Brutalita komunistického režimu bola však ešte oveľa zákernejšia: i keď mnohých ľudí nepopravili, mnohým iným obmedzili najzákladnejšie ľudské práva – právo na slobodu, náboženské vyznanie, právo na voľbu štúdia či práce. Krajina, z ktorej pochádzam, nebola výnimkou. I tu vládli posluhovači diktátorov, ktorí likvidovali ľudí len preto, že navonok nesúhlasili s politkou režimu, či sa nechceli zriecť svojho náboženského presvedčenia. I keď sa už hodne zmenilo a ľuďom už došlo, čo všetko sa na území ich národa udialo, stále ešte trvá, aby si národ pripomenul pamätnými doskami či pomníkmi všetky tie obete minulých režimov. Je mi ľúto, že tento proces uvedomovania si zločinnosti vlastného národa prebieha tak pomaly. Je mi ľúto všetkých tých bezmenných osôb, ktorým bola odobratá možnosť žiť svoj život a hovoriť to, či si myslia a cítia. Je mi ľúto všetkých tých nepredstaviteľných strát na budúcich, potencionálnych hodnotách a osobnostiach, ktoré národ tak náhle a neodvratne stratil, bez nároku na použitie  a realizáciu. Koľko len potencionálnych vedcov, umelcov, skladateľov, literátorov, koľko budúcich dobrých ľudí, ktorí by dokázali pozitívne ovplyvniť spoločnosť bolo pozbavených možnosti žiť. Už nikdy ich nikto nebude môcť nahradiť. Sú preč. A tak v duchu vyslovujem tiché želanie, aby podobne, ako tých 16 sestier karmelitiek,  či 1366 padlých v Paríži i všetci tí naši bývalí spoluobčania raz patrili k tým blahoslaveným, ktorí stratili síce všetko na tejto zemi, avšak tým, že usnuli v Pánovi, získali si tak večný a trvalý život v nebi.</w:t>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t xml:space="preserve">                                        </w:t>
      </w:r>
      <w:r>
        <w:rPr>
          <w:sz w:val="28"/>
          <w:szCs w:val="28"/>
          <w:lang w:val="sk-SK"/>
        </w:rPr>
        <w:t>Peter Žaloudek, Viedeň,  máj 2006</w:t>
      </w:r>
    </w:p>
    <w:p>
      <w:pPr>
        <w:pStyle w:val="Normal"/>
        <w:jc w:val="right"/>
        <w:rPr>
          <w:sz w:val="28"/>
          <w:szCs w:val="28"/>
          <w:lang w:val="sk-SK"/>
        </w:rPr>
      </w:pPr>
      <w:r>
        <w:rPr>
          <w:sz w:val="28"/>
          <w:szCs w:val="28"/>
          <w:lang w:val="sk-SK"/>
        </w:rPr>
        <w:t>www.peter.zaloudek.s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53:00Z</dcterms:created>
  <dc:creator>lorincova.marta</dc:creator>
  <dc:description/>
  <dc:language>en-US</dc:language>
  <cp:lastModifiedBy>Peter Zaloudek</cp:lastModifiedBy>
  <cp:lastPrinted>2006-05-27T21:17:00Z</cp:lastPrinted>
  <dcterms:modified xsi:type="dcterms:W3CDTF">2006-06-06T19:53:00Z</dcterms:modified>
  <cp:revision>2</cp:revision>
  <dc:subject/>
  <dc:title>Josef Wenzel Chnatek</dc:title>
</cp:coreProperties>
</file>