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  <w:t>Wien, 8.2.2002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á redakce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Emoce mohou škodit..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edávno jsem parkoval se svým autem v jedné vesnici na Moravě. Žiji již skoro 20 let v Rakousku, mám rakouské státní občanství a mám tedy  na autě rakouskou státní poznávací značku. Po chodníku kolem mne procházel mladý kluk a když byl na mé úrovni, řekl: „Nenávidím Rakušáky“ – a šel dál. Očividně chtěl tou větou něco naznačit. Obrátil jsem se k němu a zeptal se: „A proč, co ti udělali?“ – „Protože nás mají za blbce a myslí si, že jsme si postavili elektrárnu v Temelíně, která je nefunkční a která nás taky zničí...“ Já na to: „Elektrárna sem, elektrárna tam – ve mne budí hrůzu ta tvá kombinace slov: nenávidím Rakušáky – hodit celý národ do jednoho pytle, zaškatulkovat, oštemplovat a říci: vy všichni jste vinni... to je přece absolutní nesmysl, to už historie snad tisíckrát potvrdila.“ Chvíli jsem s ním mluvil jenom o tomto aspektu. Pak jsme se přátelsky rozloučil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oto setkání se mi vybavilo, při čtení reakcí čtenářů na prohlášení premiéra Zemana na adresu Jö</w:t>
      </w:r>
      <w:r>
        <w:rPr>
          <w:lang w:val="cs-CZ"/>
        </w:rPr>
        <w:t>rga Heidera a jeho strany Svobodných v Rakousku. Nejdříve jeden čténař píše: „Bravo, pane premiére“ a pak jiný: „S Rakušáky se mělo jednat citlivě“. Jsem rád, že Vaše noviny (MF Dnes</w:t>
      </w:r>
      <w:r>
        <w:rPr>
          <w:lang w:val="sk-SK"/>
        </w:rPr>
        <w:t xml:space="preserve">) </w:t>
      </w:r>
      <w:r>
        <w:rPr>
          <w:lang w:val="cs-CZ"/>
        </w:rPr>
        <w:t xml:space="preserve">dávají možnost čtenářům vybrat a formovat svůj vlastní názor. A pevně věřím, že všichni vaši čtenáři pochopí, že nejenom v sousedských, ale i ve všech mezilidských vztazích je důležitá ekvivalentní souhra mezi emocemi a logikou. Protože když se necháme slepě vést jenom přehnanými emocemi a vzplanutím – způsobujeme si jen bolest a ublíž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á osobně se velice stydím, že v čele národa, z kterého pocházím a jehož osud mi není lhostejný, stojí dnes politik, jehož veřejné chování někdy připomíná hromotlucké hulvátské chování podnapilých chlapů v hospodě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eter Žaloudek, </w:t>
      </w:r>
    </w:p>
    <w:p>
      <w:pPr>
        <w:pStyle w:val="Normal"/>
        <w:rPr>
          <w:lang w:val="cs-CZ"/>
        </w:rPr>
      </w:pPr>
      <w:r>
        <w:rPr>
          <w:lang w:val="cs-CZ"/>
        </w:rPr>
        <w:t>Vídeň, 8.2.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2:00:00Z</dcterms:created>
  <dc:creator>Peter Zaloudek</dc:creator>
  <dc:description/>
  <dc:language>en-US</dc:language>
  <cp:lastModifiedBy>smzstrzal</cp:lastModifiedBy>
  <cp:lastPrinted>2005-12-17T22:30:00Z</cp:lastPrinted>
  <dcterms:modified xsi:type="dcterms:W3CDTF">2005-12-18T13:42:00Z</dcterms:modified>
  <cp:revision>3</cp:revision>
  <dc:subject/>
  <dc:title>Wien, 17</dc:title>
</cp:coreProperties>
</file>