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P. Damián de Veuster – misionár malomocných z ostrova Molokai – najväčší Belgičan</w:t>
      </w:r>
    </w:p>
    <w:p>
      <w:pPr>
        <w:pStyle w:val="Normal"/>
        <w:jc w:val="center"/>
        <w:rPr>
          <w:b/>
          <w:b/>
          <w:lang w:val="sk-SK"/>
        </w:rPr>
      </w:pPr>
      <w:r>
        <w:rPr>
          <w:b/>
          <w:lang w:val="sk-SK"/>
        </w:rPr>
      </w:r>
    </w:p>
    <w:p>
      <w:pPr>
        <w:pStyle w:val="Normal"/>
        <w:jc w:val="both"/>
        <w:rPr/>
      </w:pPr>
      <w:r>
        <w:rPr>
          <w:lang w:val="sk-SK"/>
        </w:rPr>
        <w:t>V poslednej dobe sa stalo v rôznych krajinách sveta atraktívnym organizovať prostredníctvom masmédií celoštátne ankety o tom, kto je najväčšou osobnosťou toho-ktorého štátu. Podobné ankety prebehli i na území Čiech a Slovenska. Vo Francúzsku zvíťazil Charles De Gaulle, v Nemecku Adenauer, v Anglicku Churchil, v Čechách Karol IV. Zatiaľ čo v mnohých štátoch víťazili panovníci, politici, umelci či športovci, v malom štáte Európy, Belgicku, zvolili účastníci tejto ankety 1. decembra 2005 za najväčšiu osobnosť svojej krajiny misionára malomocných, P. Damiána de Veuster. Táto správa ma naplnila nesmiernou radosťou. Osem posledných rokov svojho života som venoval štúdiu života a diela tohto belgického kňaza. Viac ako šesť rokov konám o jeho odkaze diaprednášky na území celej strednej Európy a zanedlho vyjde o tomto človeku a o prostredí, v ktorom pôsobil, moja vlastná kniha pod názvom: „Aina hemolele – svätá zem – Molokai“.</w:t>
      </w:r>
    </w:p>
    <w:p>
      <w:pPr>
        <w:pStyle w:val="Normal"/>
        <w:jc w:val="both"/>
        <w:rPr/>
      </w:pPr>
      <w:r>
        <w:rPr>
          <w:lang w:val="sk-SK"/>
        </w:rPr>
        <w:t xml:space="preserve">P. Damián obetoval svoj život v službe malomocným v kolónii, do ktorej  boli vyhnaní a odkázaní sami na seba. Prišiel tam ako dobrovoľník v roku 1873 a žil uprostred týchto ľudí nepretržitých 15 rokov, po ktorých sám nakazený malomocenstvom zomiera. Prišiel tam ako služobník lásky, ktorá bola tak veľká, že ľudia prestali nazývať Molokai peklom na zemi. Už za jeho života  ho nazvali „nebom na zemi“ a toto pomenovanie platí dodnes. „Nikto nepreukáže väčšej lásky,  ako keď svoj život položí za svojich priateľov.“ (Jn 15, 13) – stojí na pomníku P. Damiána v Kalaupape na Molokai. </w:t>
      </w:r>
    </w:p>
    <w:p>
      <w:pPr>
        <w:pStyle w:val="Normal"/>
        <w:jc w:val="both"/>
        <w:rPr/>
      </w:pPr>
      <w:r>
        <w:rPr>
          <w:lang w:val="sk-SK"/>
        </w:rPr>
        <w:t>Belgicko je malá krajina  Európy. Je však dôležitá tým, že je centrom štátov Európskej Únie. Tej únie, ktorá se teraz zamýšľa sama nad sebou, nad procesom rozširovania a nad vlastnou ústavou. Všade sa vedú rozhovory o tom, ako by mala tá ústava vyzerať, či majú byť v nej obsiahnuté výrazy ako  „</w:t>
      </w:r>
      <w:r>
        <w:rPr>
          <w:b/>
          <w:lang w:val="sk-SK"/>
        </w:rPr>
        <w:t>Boh“,</w:t>
      </w:r>
      <w:r>
        <w:rPr>
          <w:lang w:val="sk-SK"/>
        </w:rPr>
        <w:t xml:space="preserve">  „</w:t>
      </w:r>
      <w:r>
        <w:rPr>
          <w:b/>
          <w:lang w:val="sk-SK"/>
        </w:rPr>
        <w:t>Evanjelium“</w:t>
      </w:r>
      <w:r>
        <w:rPr>
          <w:lang w:val="sk-SK"/>
        </w:rPr>
        <w:t xml:space="preserve">... Zdá sa, že nikto zo súdne uvažujúcich ľudí nepochybuje o kresťanských koreňoch Európy. Názory o tom, či majú byť spomenuté tieto korene i v spoločnej Ústave EU sa však trieštia. Pre mňa je symbolické, že práve v samom centre EU si ľudia bez ohľadu na názory politikov zvolili za najväčšiu osobnosť svojho národa človeka, ktorý celý svoj  život vybudoval na základoch viery v Boha a na  realizácii poslania, ktoré  veriacemu predkladá Evanjelium Ježiša Krista. Symbolické je pre mňa i to, že zatiaľ čo mnohí ľudia v rôznych krajinách Európy – kresťanských či ateisticko-materialistických  – považujú za najväčšie osobnosti svojho národa ľudí, ktorí nadpriemerne vynikali  svojou štátnickosťou, vzdelanosťou, umeleckou či športovou aktivitou a vlastnosťami, zvolí si iný národ osobu „špinavého, sedliackeho a tvrdohlavého kňaza“. Symbolické je pre mňa i to, že tento jednoduchý dedinský kňaz, ktorý nenapísal žiaden vedecký traktát, nevytvoril  žiadne umelecké dielo, nestál na čele mnohomiliónových národov, len malej skupinky malomocných, predbehol v škále belgických kandidátov také mená, akými boli napr. svetoznámy maliar Peter Paul Rubens (1577 – 1640), či slávny šanzoniér Jacques Brel (1929 – 1978) alebo niekoľkonásobný víťaz cyklistickej Tour de France Eddy Merckx (1945). Najvýrečnejšie je však pre mňa to, že tento misionár malomocných oslovil aj dnes na celom svete slávnu Matku Teréziu z Kalkaty, ktorá sa podľa jeho príkladu stala novodobou misionárkou lásky a mnohokrát v rozhovoroch s novinármi hovorila o P. Damiánovi ako o svojom najväčšom vzore. Čo na tom, že tento muž stále ešte nie je zaradený medzi tých ľudí, ktorých katolícka Cirkev označuje titulom najvznešenejším: </w:t>
      </w:r>
      <w:r>
        <w:rPr>
          <w:b/>
          <w:lang w:val="sk-SK"/>
        </w:rPr>
        <w:t>svätý</w:t>
      </w:r>
      <w:r>
        <w:rPr>
          <w:lang w:val="sk-SK"/>
        </w:rPr>
        <w:t>. (V roku 1995 ho pápež Ján Pavol II. vyhlásil za blahoslaveného, predstupeň svätosti) Oveľa dôležitejšie, cennejšie a krajšie však je, že tento muž inšpiroval tisíce a tisíce ľudí po celom svete, že sa stal skutočne „ALTER CHRISTUS“ – druhým Kristom. Dôležité je, že si ho dnes, v tejto tak sekularizovanej, zmätenej a v honbe za blahobytom uštvatej dobe, všimla väčšina obyvateľov jedného malého národa v Európe a že si ho vybrala za svoj najväčší vzor. Kiež by si ľudia  iných národov tiež začali všímať hodnoty, ktoré sú trvalé a rozhodujúce pre spokojný život  a  kiež by tieto hodnoty položili na svojom rebríčku  hodnôt  na prvé miesto.</w:t>
      </w:r>
    </w:p>
    <w:p>
      <w:pPr>
        <w:pStyle w:val="Normal"/>
        <w:jc w:val="right"/>
        <w:rPr>
          <w:i/>
          <w:i/>
          <w:lang w:val="sk-SK"/>
        </w:rPr>
      </w:pPr>
      <w:r>
        <w:rPr>
          <w:i/>
          <w:lang w:val="sk-SK"/>
        </w:rPr>
        <w:t>Peter Žaloudek, 8.12.2005, Viedeň</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18:00Z</dcterms:created>
  <dc:creator>Peter Zaloudek</dc:creator>
  <dc:description/>
  <dc:language>en-US</dc:language>
  <cp:lastModifiedBy>smzstrzal</cp:lastModifiedBy>
  <cp:lastPrinted>2005-12-08T18:50:00Z</cp:lastPrinted>
  <dcterms:modified xsi:type="dcterms:W3CDTF">2005-12-12T06:18:00Z</dcterms:modified>
  <cp:revision>2</cp:revision>
  <dc:subject/>
  <dc:title>P</dc:title>
</cp:coreProperties>
</file>