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k-SK"/>
        </w:rPr>
      </w:pPr>
      <w:r>
        <w:rPr>
          <w:b/>
          <w:sz w:val="28"/>
          <w:szCs w:val="28"/>
          <w:lang w:val="sk-SK"/>
        </w:rPr>
        <w:t>Človek druhej triedy...</w:t>
      </w:r>
    </w:p>
    <w:p>
      <w:pPr>
        <w:pStyle w:val="Normal"/>
        <w:jc w:val="center"/>
        <w:rPr>
          <w:b/>
          <w:b/>
          <w:sz w:val="28"/>
          <w:szCs w:val="28"/>
          <w:lang w:val="sk-SK"/>
        </w:rPr>
      </w:pPr>
      <w:r>
        <w:rPr>
          <w:b/>
          <w:sz w:val="28"/>
          <w:szCs w:val="28"/>
          <w:lang w:val="sk-SK"/>
        </w:rPr>
      </w:r>
    </w:p>
    <w:p>
      <w:pPr>
        <w:pStyle w:val="Normal"/>
        <w:jc w:val="center"/>
        <w:rPr>
          <w:sz w:val="28"/>
          <w:szCs w:val="28"/>
          <w:lang w:val="sk-SK"/>
        </w:rPr>
      </w:pPr>
      <w:r>
        <w:rPr>
          <w:sz w:val="28"/>
          <w:szCs w:val="28"/>
          <w:lang w:val="sk-SK"/>
        </w:rPr>
      </w:r>
    </w:p>
    <w:p>
      <w:pPr>
        <w:pStyle w:val="Normal"/>
        <w:rPr>
          <w:sz w:val="28"/>
          <w:szCs w:val="28"/>
          <w:lang w:val="sk-SK"/>
        </w:rPr>
      </w:pPr>
      <w:r>
        <w:rPr>
          <w:sz w:val="28"/>
          <w:szCs w:val="28"/>
          <w:lang w:val="sk-SK"/>
        </w:rPr>
        <w:t>Kto sa chvíľu pohybuje po Rakúsku, tomu neújde, že je to spoločnosť, v ktorej žije hodne cudzinov. Skoro na každom kroku, v každej spoločnosti, organizácii či podniku narazíte na ľudí iných národností. V období komunizmu prichádzali do Rakúska tzv. Gastarbeiteri – hosťujúci pracovníci najmä z krajín vtedajšej Juhoslávie a Turecka. Dnes však k nim pribudli nespočetné inojazyčné skupiny ľudí nielen z bývalých socialistických krajín, ale i z rôznych krajín Afriky a Ázie. Z Ázijcov prevládajú najmä občania Filipín, Číny a Indie. Z afrických krajín sú to na prvom mieste občania Egypta a Nigérie. No najväčšiu skupinu všetkých prisťahovalcov tvoria naďalej občania už sponenutých dvoch skupín Gastarbeiterov.</w:t>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t>Ani moja klinika nie je výnimkou: Moji kolegovia pochádzajú z Indie, Maďarska, Turecka, Srbska, Bosny a Hercegoviny a koniec-koncov ani ja nie som rodený Rakúšan. Napriek obrovskému počtu cudzincov v Rakúsku, nemôžem povedať, žeby vládlo medzi nimi a medzi pravovernými Rakušanmi napätie. Dokonca si dovolím tvrdiť, nakoľko poznám dobre situáciu i v Čechách i na Slovensku, že v Rakúsku existuje oveľa menšia nenávisť voči cudzincom, ako je to v týchto krajinách, kde ľudia nadávajú na Vietnamcov, Ukrajincov a hlavne Rómov. Avšak tvrdiť, že Rakúsko by sa mohlo stať vzorom tolerancie a srdečnosti voči cudzincom si tiež v žiadnom prípade nedovolím. Ono – všetko vždy závisí na ľuďoch, hlavne na tých, ktorí sú na akýchkoľvek vedúcich miestach spoločnosti: či sú to politici, šéfovia podnikov, riaditelia škôl, cirkevní hodnostári atď. Ich duch, ich názory sa akosi priamo, ale i nepriamo prenášajú na ľudí, ktorí sú členmi ich teamov a vôbec celej spoločnosti.</w:t>
      </w:r>
    </w:p>
    <w:p>
      <w:pPr>
        <w:pStyle w:val="Normal"/>
        <w:rPr>
          <w:sz w:val="28"/>
          <w:szCs w:val="28"/>
          <w:lang w:val="sk-SK"/>
        </w:rPr>
      </w:pPr>
      <w:r>
        <w:rPr>
          <w:sz w:val="28"/>
          <w:szCs w:val="28"/>
          <w:lang w:val="sk-SK"/>
        </w:rPr>
      </w:r>
    </w:p>
    <w:p>
      <w:pPr>
        <w:pStyle w:val="Normal"/>
        <w:rPr/>
      </w:pPr>
      <w:r>
        <w:rPr>
          <w:sz w:val="28"/>
          <w:szCs w:val="28"/>
          <w:lang w:val="sk-SK"/>
        </w:rPr>
        <w:t>Je známy fakt, že mnoho cudzincov, ktorí neovládajú dobre jazyk a nemajú vysoké vzdelanie,  vykonáva v Rakúsku, ale vlastne i všade inde na svete, práce, ktoré nikto iný z domorodých obyvateľov vykonávať nechce, lebo sú málo platené a hlavne nie sú atraktívne. A tak prácu upratovačiek na našej klinike konajú ženy pochádzajúce z Balkánskeho polostrova a z Turecka. Mnohé z týchto žien vykonávajú tú prácu už celé roky, niektoré však odchádzajú z rôznych príčin inam a na ich miesto prichádzajú nové pracovné sily. A tak sa stalo, že i na našu kliniku prišla nová upratovačka. Bola veľmi príjemného vzhľadu, mnohé rakúske ženy by jej mohli jej peknú postavu závidieť. Pôsobila mlado, i keď som nedokázal odhadnúť jej vek. Vyžarovala z nej dobrota a pohoda, pracovala veľmi vzorne, mala jemné city a chovanie. Lenže mala dve vady: neovládala nemecký jazyk, len pár slov a zrejme (aspoň podľa úsudku mojich kolegýň) nepoužívala žiaden parfém a vraj bolo cítiť jej pot. Pravdepodobne nemám tak jemný nos, pretože som si toho nevšimol. Chovanie mnohých mojich kolegýň voči nej ma však dráždilo. Neustále brblali, žeby sa mohla naučiť lepšie nemecky a žeby mohla viacej dbať na svoj zovňajšok. A tak akosi spontánne, z akéhosi druhu vzdoru, som si začal túto ženu všímať a nadviazal som  s ňou kontakt. Keď som ráno prichadzal do práce a zastihol som ju pracovať, pozdravil som ju pozdravom: „Dobr dan“ – nebol som si istý, či to vyslovujem správne, ale ona tomu rozumela a tento môj pozdrav ju vždy potešil. Nielenže mi odpovedala, ale častokrát sa rozpovedala až tak, že som ani nevedel, kde mi hlava stojí. Mnohému som rozumel, mnohé som si domýšľal, čo mi chce povedať. Všimol som si, že od tohto momentu, keď som sa s ňou takto zdravil a rozprával, utíchli pohŕdavé úškľabky mojich rakúskych kolegýň na jej adresu,  až sa úplne vytratili. Je však možné, že moje kolegyne naďalej o nej „drbali“, ale v mojej neprítomnosti, takže som o tom nevedel. Nebol som si teda celkom istý tým, že sa moje kolegyne zrazu, akoby mávnutím čarovného prútika tak náhle zmenili k lepšiemu. No onedlho sa udialala jedna maličkosť, ktorá zmýšľanie mojich kolegýň predsa len pozmenila k lepšiemu.</w:t>
      </w:r>
    </w:p>
    <w:p>
      <w:pPr>
        <w:pStyle w:val="Normal"/>
        <w:rPr>
          <w:sz w:val="28"/>
          <w:szCs w:val="28"/>
          <w:lang w:val="sk-SK"/>
        </w:rPr>
      </w:pPr>
      <w:r>
        <w:rPr>
          <w:sz w:val="28"/>
          <w:szCs w:val="28"/>
          <w:lang w:val="sk-SK"/>
        </w:rPr>
      </w:r>
    </w:p>
    <w:p>
      <w:pPr>
        <w:pStyle w:val="Normal"/>
        <w:rPr/>
      </w:pPr>
      <w:r>
        <w:rPr>
          <w:sz w:val="28"/>
          <w:szCs w:val="28"/>
          <w:lang w:val="sk-SK"/>
        </w:rPr>
        <w:t>Jedného dňa som si všimol, že pani upratovačka je akási krajšia a veselšia, ako po iné dni. Keďže som človek prostoreký, hneď som jej to povedal. Ona akoby len na to čakala, mi ihneď hrdo oznámila: „Áno, dnes mám obrovskú radosť, lebo som sa stala babičkou“. Priznám sa, že vo mne poriadne hrklo. Pani upratovačka vyzerala sama veľmi mlado, akosi mi to nešlo do hlavy, že je už babičkou a tak v neistote, či som ju dobre rozumel,  som sa  spýtal, či myslí naozaj starú mamu – Grossmutter – veď predsa vyzerá veľmi mlado. Zasmiala sa a povedala: „Áno, dobre ste rozumel, stala som sa babičkou. Mám síce len 32 rokov, ale moja dcéra, ktorá ma 16 rokov sa stala dnes matkou.“ Nuž, úprimne povedané, nevedel som, či je to naozaj tak veľký dôvod k radosti. Prípady, kedy sa ešte nedospelé ženy, vlastne dievčatá, stali matky, sa síce vyskytujú všade na svete a v každej dobe, ale už skoro nič sa nehovorí či nepíše o tom, čo sa stalo, ako dopadli deti týchto mladých žien. Pani upratovačka si zrejme všimla moje pochybnosti a začala o tom hovoriť. Nuž vyšiel som s pravdou von a priznal sa jej, že veru neviem, či je to naozaj tak veľký dôvod k radosti a položil som otázku, či je otec toho dieťatka pri matke a či vôbec žijú spolu. „No samozrejme, ako Vás len mohla takáto pochynosť napadnúť! Dieťa, to je predsa radosť, nový život, v našej krajine (pochádzala z Bosny) sa ohromne tešíme novorodeniatku. Teraz bude veľká oslava – svatba – krst – príde celá obrovská rodina. Dieťa potrebuje nielen matku, ale otca, aby z neho vyrástol zdravý, sebavedomý, zrelý a dobrý človek. Keby ste len videl, ako sa jeho otec teší!“ Nuž, v tomto momente mi spadol obrovský kameň zo srdca a keby som nebol tak ostýchavý, tak by som bol najradšej k tej pani priskočil a od radosti ju objal. Táto udalosť ma však tak rozrušila a potešila, že som si to nemohol nechať pre seba. Rozpovedal som to mojim kolegyniam. Tým, ktoré touto ženou tak pohŕdali. „To by som teda do nej nepovedala...! ...toto že naozaj povedala...? ...no, to som teda ale prekvapená...! – boli najčastejšie reakcie.</w:t>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t>Ej veru, prekvapený som bol i ja, ako rýchlo dokáže človek zmeniť svoj názor a pohľad na život! Len keby sme mi ľudia neboli takí tupci a neposudzovali ľudí podľa toho, ako sa obliekajú, akou rečou hovoria, či akú majú farbu pleti, vzdelanie atď.  O čo lepšie a krajšie by sa nám všetkým na tomto svete žilo, keby sme namiesto nášho fyzického pohľadu dokázali použiť i duchovný pohľad a prv, než vyriekneme akýkoľvek úsudok a rozsudok, zahľadeli sa do očí ľudí okolo nás a započúvali sa do toho, čo nám hovorí,  či chce povedať ich srdce...</w:t>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t xml:space="preserve">                                                                                       </w:t>
      </w:r>
      <w:r>
        <w:rPr>
          <w:sz w:val="28"/>
          <w:szCs w:val="28"/>
          <w:lang w:val="sk-SK"/>
        </w:rPr>
        <w:t>Peter Žaloudek, Viedeň</w:t>
      </w:r>
    </w:p>
    <w:p>
      <w:pPr>
        <w:pStyle w:val="Normal"/>
        <w:jc w:val="right"/>
        <w:rPr>
          <w:sz w:val="28"/>
          <w:szCs w:val="28"/>
          <w:lang w:val="sk-SK"/>
        </w:rPr>
      </w:pPr>
      <w:r>
        <w:rPr>
          <w:sz w:val="28"/>
          <w:szCs w:val="28"/>
          <w:lang w:val="sk-SK"/>
        </w:rPr>
        <w:t>www.peter.zaloudek.sk</w:t>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9:20:00Z</dcterms:created>
  <dc:creator>Peter Zaloudek</dc:creator>
  <dc:description/>
  <dc:language>en-US</dc:language>
  <cp:lastModifiedBy>smzstrzal</cp:lastModifiedBy>
  <cp:lastPrinted>2006-04-14T15:39:00Z</cp:lastPrinted>
  <dcterms:modified xsi:type="dcterms:W3CDTF">2006-04-24T09:20:00Z</dcterms:modified>
  <cp:revision>2</cp:revision>
  <dc:subject/>
  <dc:title>Krásné spomienky na krásneho človeka</dc:title>
</cp:coreProperties>
</file>