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Civilná odvaha</w:t>
      </w:r>
    </w:p>
    <w:p>
      <w:pPr>
        <w:pStyle w:val="Normal"/>
        <w:jc w:val="center"/>
        <w:rPr>
          <w:b/>
          <w:b/>
          <w:sz w:val="32"/>
          <w:szCs w:val="32"/>
          <w:lang w:val="sk-SK"/>
        </w:rPr>
      </w:pPr>
      <w:r>
        <w:rPr>
          <w:b/>
          <w:sz w:val="32"/>
          <w:szCs w:val="32"/>
          <w:lang w:val="sk-SK"/>
        </w:rPr>
      </w:r>
    </w:p>
    <w:p>
      <w:pPr>
        <w:pStyle w:val="Normal"/>
        <w:jc w:val="center"/>
        <w:rPr>
          <w:sz w:val="28"/>
          <w:szCs w:val="28"/>
          <w:lang w:val="sk-SK"/>
        </w:rPr>
      </w:pPr>
      <w:r>
        <w:rPr>
          <w:sz w:val="28"/>
          <w:szCs w:val="28"/>
          <w:lang w:val="sk-SK"/>
        </w:rPr>
        <w:t>25.10.2005</w:t>
      </w:r>
    </w:p>
    <w:p>
      <w:pPr>
        <w:pStyle w:val="Normal"/>
        <w:jc w:val="center"/>
        <w:rPr>
          <w:sz w:val="28"/>
          <w:szCs w:val="28"/>
          <w:lang w:val="sk-SK"/>
        </w:rPr>
      </w:pPr>
      <w:r>
        <w:rPr>
          <w:sz w:val="28"/>
          <w:szCs w:val="28"/>
          <w:lang w:val="sk-SK"/>
        </w:rPr>
      </w:r>
    </w:p>
    <w:p>
      <w:pPr>
        <w:pStyle w:val="Normal"/>
        <w:jc w:val="both"/>
        <w:rPr/>
      </w:pPr>
      <w:r>
        <w:rPr>
          <w:sz w:val="28"/>
          <w:szCs w:val="28"/>
          <w:lang w:val="sk-SK"/>
        </w:rPr>
        <w:t>Moje raňajky dnes narušila správa, ktorá ma zasiahla tak hlboko, že som už nedokázal vychutnať jedlo a čas, ktorý som tomuto úkonu určil. Z rádia, ktoré oznamovalo správy za posledných 24 hodín zaznela krátka informácia o smrti 92 ročnej Rose Parks. „Zomrela v zabudnutí a v totálnej chudobe“ – znie ako echo stále ešte v mojich ušiach. Koľko ľudí v podobnom veku a na rôznych miestach zomiera v podobnej situácii... nemusíme chodiť ďaleko, stačí sa len zamyslieť nad situáciou v našej malej krajine. Kto však bola Rose Parks, že redaktor rakúskeho OE1 považoval dnes ráno, 25. októbra 2005 za nutné spomenúť jej úmrtie uprostred správ, ktoré zachytávajú najvýznamnejšie udalosti sveta za posledných 24 hodín?</w:t>
      </w:r>
    </w:p>
    <w:p>
      <w:pPr>
        <w:pStyle w:val="Normal"/>
        <w:jc w:val="both"/>
        <w:rPr/>
      </w:pPr>
      <w:r>
        <w:rPr>
          <w:sz w:val="28"/>
          <w:szCs w:val="28"/>
          <w:lang w:val="sk-SK"/>
        </w:rPr>
        <w:t xml:space="preserve"> </w:t>
      </w:r>
      <w:r>
        <w:rPr>
          <w:sz w:val="28"/>
          <w:szCs w:val="28"/>
          <w:lang w:val="sk-SK"/>
        </w:rPr>
        <w:t>V roku 1952, to mala 52 rokov, odmietla uvoľniť sedadlo v autobuse kdesi v Alabame, USA, belochovi. Tento čin bol vtedy považovaný za tak arogantný, že ju miestna polícia za to uvrhla do väzenia. Bolo to v dobe, i keď sa už pohybujeme v druhej polovici 20-storočia, kedy černosi v USA boli považovaní za druhoradú skupinu ľudí a nemali práva rovnocennosti s bielymi, ako je tomu dnes. Dokážem si predstaviť, ako ťažko chápu túto informáciu mladí ľudia, ktorí len pred pár rokmi uzreli svetlo sveta...V čase, keď spoluobčania pani Rose Parks neboli považovaní za ľudí, si táto žena dovolila sedieť na sedadle autobusu a neuvoľniť ho pristupujúcemu bielemu človekovi. Jej zatknutie vyvolalo obrovskú vlnu súcitu zo strany jej čiernych spolukrajanov. Rok po tejto udalosti bojkotovali všetci černosi USA akýkoľvek verejno dopravný prostriedok. Nebolo možné, aby si tento fakt neboli povšimli zástupcovia dopravných  firiem,  a bola  len  otázka  času,  kedy  tento  čin  vyvolá  reakciu  v médiách a v celej americkej spoločnosti. Po celom území USA sa začali šíriť protestné demonštrácie za zrovnoprávnenie černochov a do popredia týchto hnutí vystúpil človek, ktorý o niečo neskôr bol navrhnutý na získanie Nobelovej ceny za mier – Martin Luther King. Čo nasledovalo, už vieme: zrovnoprávnenie. Pani Rose sa stala zakrátko slávnou a dostala mnoho vyznamenaní.</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Jeden, zdanlivo malý a nepatrný čin tak vyvolal obrovskú vlnu reakcií a následné štrukturálne zmeny v tak veľkej spoločnosti, akou sú Spojené Štáty Americké. Keď som túto správu v rádiu vypočul, automaticky, nevdojak, som si spomenul na výroky a reakcie toľkých ľudí kdekoľvek na svete, ktorych som mal možnosť stretnúť. Ľudí, ktorí rezignovane lamentovali nad tým, že nemá zmysel, aby sa snažili v spoločnosti, ktorú kritizujú, čosi vylepšovať a angažovať sa, lebo vraj „politiku robia tamtí hore a my sme príliš malí a zanedbateľní, aby nás počúvali a všimli si nás...“ Zároveň ma táto správa utvrdila v tom, že obraz skutočne demokraticky fungujúcej spoločnosti najlepšie dotvára fakt, že každý človek má právo povedať svoj názor a nie je za to trestne stíhaný a že väčšina je ochotná diskutovať s menšinou a menšina sa necíti byť odstrkovanou. Sila a zrelosť demokratickej spoločnosti spočíva v tom, do akej miery dokáže tolerovať a akceptovať požiadavky menšiny. Toto je známa axióma, na ktorej dodnes stroskotávajú všetky tie režimy, ktoré vládnu totalitne, uzurpujúc si právo na moc a akákoľvek menšinová skupina ľudí, či jednotlivec pre takúto vládnu spoločnosť proste neexistuje.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čúvajúc tieto slová z rádia som sa však zároveň utvrdil i v tom, aké pravdivé sú Kristove slová, keď hovorí, že každý, čo i len najmenší, najnepatrnejší skutok človeka zostane zaregistrovaný v očiach Božích, lebo Boh vidí do srdca každého. (Porov. Lk 16, 15)  A znovu som si uvedomil, ako je dôležité mať práve tento duchovný aspekt každého svojho činu či myšlienky pred očami. Ak bude motiváciou akýchkoľvek mojich skutkov a myšlienok vedomie, že ich konám nielen pred sebou samým a pred ľuďmi, ale i pred „očami Božími“, že Boh sa na mňa pozerá, že ma počúva, ba čo viacej, že vo všetkých tých osobách, ktoré svojim konaním oslovujem, je skrytý on sám, tak sa niečo podstatné, skoro až neviditeľné, ale pritom veľkolepé  bude diať v mojom srdci: začnem byť citlivejší a vnímavejší voči iným a voči sebe samému! Možno nebudem konať navonok nič svetoborné a nebudú si ma všímať média. Tie hľadajú i tak väčšinou  len senzáciechtivé správy. Ale sú snáď tí,  o ktorých denne informujú rôzne noviny sveta na titulných stranách  skutočne tými, ktorí pretvárajú svet a menia ho k lepšiemu? Či nepatria medzi tých pozitívnych reformátorov ľudskej spoločnosti, kultúry a vôbec civilizácie skôr tí, „ktorí sa snažili žiť sväto, v súlade s Božím zákonom a preto sa stali skutočnými duchovnými reformátormi...“ ako o tom hovoril pri tohtoročnom stretnutí s mládežou v Nemecku pápež Benedikt XVI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Malý, nepatrný skutok pani Rose Parks. To, že ľudstvo má krátku pamäť a že už dnes zabudlo, kto bola pani Rose a nechalo ju zomrieť v opustenosti, bez povšimnutia a bez mediálneho záujmu  však našťastie ešte neznamená, že na ňu zabudol i Boh. Jeho pohľad na život, svet a človeka je našťastie úplne iný, ako náš. On pozná totiž pôvod ľudských činov, lebo vidí do srdca človeka a pozná jeho myšlienky...(Žalm 94, 11 a 1 Kor 3,20)</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25. októbra 2005, Viedeň</w:t>
      </w:r>
    </w:p>
    <w:p>
      <w:pPr>
        <w:pStyle w:val="Normal"/>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6:00Z</dcterms:created>
  <dc:creator>lorincova.marta</dc:creator>
  <dc:description/>
  <dc:language>en-US</dc:language>
  <cp:lastModifiedBy>smzstrzal</cp:lastModifiedBy>
  <dcterms:modified xsi:type="dcterms:W3CDTF">2006-01-18T12:43:00Z</dcterms:modified>
  <cp:revision>4</cp:revision>
  <dc:subject/>
  <dc:title>Civilná odvaha</dc:title>
</cp:coreProperties>
</file>