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Byznys a etika</w:t>
      </w:r>
    </w:p>
    <w:p>
      <w:pPr>
        <w:pStyle w:val="Normal"/>
        <w:spacing w:lineRule="atLeast" w:line="42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420"/>
        <w:ind w:left="0" w:firstLine="426"/>
        <w:jc w:val="both"/>
        <w:rPr>
          <w:rFonts w:ascii="Times New Roman" w:hAnsi="Times New Roman" w:cs="Times New Roman"/>
          <w:sz w:val="28"/>
        </w:rPr>
      </w:pPr>
      <w:r>
        <w:rPr>
          <w:rFonts w:cs="Times New Roman" w:ascii="Times New Roman" w:hAnsi="Times New Roman"/>
          <w:sz w:val="28"/>
        </w:rPr>
        <w:t xml:space="preserve">O kombinaci těchto dvou fenoménů se v posledních letech hodně diskutuje, pořádají se přednášky, je to zkušební obor na ekonomických fakultách mnohých univerzit, včetně té vídeňské. Etika v podnikání, ekonomika bez morálky, ekonomická krize jako důsledek morální krize – to jsou nejčastější titulky článků všech seriózních novin po celém světě. Ale co vlastně představují a jak se s nimi nakládá v běžném, každodenním životě?  </w:t>
      </w:r>
    </w:p>
    <w:p>
      <w:pPr>
        <w:pStyle w:val="Normal"/>
        <w:spacing w:lineRule="atLeast" w:line="420"/>
        <w:ind w:left="0" w:firstLine="426"/>
        <w:jc w:val="both"/>
        <w:rPr>
          <w:rFonts w:ascii="Times New Roman" w:hAnsi="Times New Roman" w:cs="Times New Roman"/>
          <w:sz w:val="28"/>
        </w:rPr>
      </w:pPr>
      <w:r>
        <w:rPr>
          <w:rFonts w:cs="Times New Roman" w:ascii="Times New Roman" w:hAnsi="Times New Roman"/>
          <w:sz w:val="28"/>
        </w:rPr>
        <w:t xml:space="preserve">Za dobu své praxe na klinice jsem měl možnost potkat množství vzdělaných a zajímavých lidí, často na důležitých vedoucích místech. Je mou výhodou, že za dobu terapie trvající několik týdnů s nimi mohu navázat kontakt a promluvit si o čemkoliv. Člověk stižený těžkou nemocí reaguje jinak než zdravý. Zatímco zdravý člověk se cizím lidem běžně nesvěřuje s detaily ze svého života, člověk nemocný je většinou mnohem sdílnější. Také když chce znát informace o svém zdravotním stavu a léčbě, stává se v dialogu se zdravotnickým personálem otevřenějším. Skrývá se za tím i potřeba hledat příčiny onemocnění. Nemoci totiž mívají původ v tom, jak člověk žije, myslí, pracuje, a ten kdo takové souvislosti hledá a spolu s naslouchajícím člověkem poodhaluje, často objeví zajímavé věci. Tak jako pan Van Niemen, původem Holanďan, se kterým jsem denně hovořil v nemocnici, ale občas také v kavárně ve městě. </w:t>
      </w:r>
    </w:p>
    <w:p>
      <w:pPr>
        <w:pStyle w:val="Normal"/>
        <w:spacing w:lineRule="atLeast" w:line="420"/>
        <w:ind w:left="0" w:firstLine="426"/>
        <w:jc w:val="both"/>
        <w:rPr>
          <w:rFonts w:ascii="Times New Roman" w:hAnsi="Times New Roman" w:cs="Times New Roman"/>
          <w:sz w:val="28"/>
        </w:rPr>
      </w:pPr>
      <w:r>
        <w:rPr>
          <w:rFonts w:cs="Times New Roman" w:ascii="Times New Roman" w:hAnsi="Times New Roman"/>
          <w:sz w:val="28"/>
        </w:rPr>
        <w:t xml:space="preserve">Díky rakouským předkům a manželce zakotvil už jako mladý v Rakousku. Vystudoval techniku a dlouhá léta působil jako pilot v armádě, později jako letecký instruktor. Měl totiž zvláštní pedagogické charizma, a tak byl svými nadřízenými k vyučování neustále přemlouván. Když pak viděl, že mu možnost létání uniká, zatoužil věnovat se něčemu, co ho také neustále lákalo: hledání vzácných kovů. Z armády odešel ve funkci majora a začal se věnovat báňskému oboru. </w:t>
      </w:r>
    </w:p>
    <w:p>
      <w:pPr>
        <w:pStyle w:val="Normal"/>
        <w:spacing w:lineRule="atLeast" w:line="420"/>
        <w:ind w:left="0" w:firstLine="426"/>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V jedné tuně zlatonosné zeminy je někdy jen 3 až 5 mg zlata. To je příliš malé množství na to, aby se našlo jen tak lehce,” říká mi. “Ale dnes už existují technologické metody, jak z ní těch pár miligramů zlata vydobýt. A tak jsem před lety založil v Rakousku firmu, která je toho schopna. Přes 20 let jsme pracovali pro obrovské světové koncerny v Africe a hledali vzácné kovy a diamanty – hlavně v Jihoafrické republice, Zambii, Ghaně a Sierra Leone, kde je život úplně jiný, jednodušší než v Evropě. Lidé jsou upřímnější, pomáhají si, jsou spolu více spjatí. Toužil jsem tam dožít svůj život i jako penzista, ale manželka o tom nechtěla ani slyšet. </w:t>
      </w:r>
    </w:p>
    <w:p>
      <w:pPr>
        <w:pStyle w:val="Normal"/>
        <w:spacing w:lineRule="atLeast" w:line="420"/>
        <w:ind w:left="0" w:firstLine="426"/>
        <w:jc w:val="both"/>
        <w:rPr>
          <w:rFonts w:ascii="Times New Roman" w:hAnsi="Times New Roman" w:cs="Times New Roman"/>
          <w:sz w:val="28"/>
        </w:rPr>
      </w:pPr>
      <w:r>
        <w:rPr>
          <w:rFonts w:cs="Times New Roman" w:ascii="Times New Roman" w:hAnsi="Times New Roman"/>
          <w:sz w:val="28"/>
        </w:rPr>
        <w:t>V roce 2006 mě oslovila jedna ruská firma, jestli bych pro ni nechtěl pracovat. Mají prý na Dálném Východě obrovské naleziště zlata a potřebují západní “know-how”, technologii, pracovní řád a  disciplínu. Nabízeli spoustu peněz. Přitahoval mě ten dálný, nám Evropanům tak vzdálený ruský východ, a hlavně výzva dokázat to zlato opravdu najít a těžit. Navzdory nesouhlasu manželky jsem tu práci přijal, i když jsem už byl ve věku, kdy většina lidí odchází do důchodu. Odjeli jsme do Moskvy, dostali jsme byt v luxusní části města s ambasádami, kde bydlí jen cizinci, a k tomu řidiče a služebnou. Stal jsem se šéfem podniku s 1500 zaměstnanci a vyhlídkou na mnoho cest na Dálný Východ, trvajících kolem 9 hodin letu.</w:t>
      </w:r>
    </w:p>
    <w:p>
      <w:pPr>
        <w:pStyle w:val="Normal"/>
        <w:spacing w:lineRule="atLeast" w:line="420"/>
        <w:ind w:left="0" w:firstLine="426"/>
        <w:jc w:val="both"/>
        <w:rPr/>
      </w:pPr>
      <w:r>
        <w:rPr>
          <w:rFonts w:cs="Times New Roman" w:ascii="Times New Roman" w:hAnsi="Times New Roman"/>
          <w:sz w:val="28"/>
        </w:rPr>
        <w:t xml:space="preserve">Jsou to pro nás Evropany nepředstavitelné vzdálenosti, ale také nepředstavitelné možnosti získat nové zkušenosti. Jestli si někdo myslí, že Rusové jsou v důsledku útlaku a izolovanosti za éry </w:t>
      </w:r>
      <w:r>
        <w:rPr>
          <w:rFonts w:cs="Times New Roman" w:ascii="Times New Roman" w:hAnsi="Times New Roman"/>
          <w:color w:val="000000"/>
          <w:sz w:val="28"/>
        </w:rPr>
        <w:t>komunismu zaostalí lidé, velice se mýlí. Všichni moji nejbližší spolupracovníci měli vysokoškolské vzdělání, perfektní znalost angličtiny i vystupování. Uvědomoval jsem si však, že ruská společnost je</w:t>
      </w:r>
      <w:r>
        <w:rPr>
          <w:rFonts w:cs="Times New Roman" w:ascii="Times New Roman" w:hAnsi="Times New Roman"/>
          <w:sz w:val="28"/>
        </w:rPr>
        <w:t xml:space="preserve"> poznamenaná dlouholetou komunistickou výchovou a všemi konsekvencemi režimu, hlavně korupcí, že sebemenší klopýtnutí mě může stát nejen ztrátu zaměstnaní, ale také život. </w:t>
      </w:r>
    </w:p>
    <w:p>
      <w:pPr>
        <w:pStyle w:val="Normal"/>
        <w:spacing w:lineRule="atLeast" w:line="420"/>
        <w:ind w:left="0" w:firstLine="426"/>
        <w:jc w:val="both"/>
        <w:rPr>
          <w:rFonts w:ascii="Times New Roman" w:hAnsi="Times New Roman" w:cs="Times New Roman"/>
          <w:sz w:val="28"/>
        </w:rPr>
      </w:pPr>
      <w:r>
        <w:rPr>
          <w:rFonts w:cs="Times New Roman" w:ascii="Times New Roman" w:hAnsi="Times New Roman"/>
          <w:sz w:val="28"/>
        </w:rPr>
        <w:t xml:space="preserve">A opravdu jsem krátce po svém nástupu uvízl v jednom korupčním případu. Vypsali jsme výběrové řízení, tak jak je to běžné v demokratických zemích, abychom vybrali firmu, která by pro nás pracovala.  A to byla chyba.   Po třech dnech za mnou přišli dva muži, kteří se představili se jako spolupracovníci KGB, s upozorněním, že riskuji život, budu-li na výběrovém řízení trvat. Nestačil jsem se divit, co všechno se o mně i záležitostech kolem výběrového řízení za tak krátkou dobu dověděli.  Opáčil jsem, že jsem byl do funkce ředitele vybrán nadnárodní firmou kromě jiného i proto, aby se bránilo korupci, že pocházím z části světa, kde je poctivost v podnikání samozřejmostí, a jestli nebudu moci vykonávat svou funkci podle svého svědomí a svých zásad, rezignuji a vrátím se domů. Muži očividně změkli,  a že prý  nemají nic proti tomu, aby konkurs proběhl, jen že se to navenek nesmí označit jako “výběrové řízení”, a že když zaplatím malý poplatek na fond podpory nezaměstnaných, nebudou bránit tomu, aby byla vybrána firma podle mých představ. Řekl jsem, že si to musím promyslet a poradit se. Můj rádce, znalec ruských poměrů, mi připomněl, že Rusko není Západ a že některé mravní zásady tam prostě nefungují, že požadovaný poplatek není vysoký a že do toho mám jít. </w:t>
      </w:r>
    </w:p>
    <w:p>
      <w:pPr>
        <w:pStyle w:val="Normal"/>
        <w:spacing w:lineRule="atLeast" w:line="420"/>
        <w:ind w:left="0" w:firstLine="426"/>
        <w:jc w:val="both"/>
        <w:rPr>
          <w:rFonts w:ascii="Times New Roman" w:hAnsi="Times New Roman" w:cs="Times New Roman"/>
          <w:sz w:val="28"/>
        </w:rPr>
      </w:pPr>
      <w:r>
        <w:rPr>
          <w:rFonts w:cs="Times New Roman" w:ascii="Times New Roman" w:hAnsi="Times New Roman"/>
          <w:sz w:val="28"/>
        </w:rPr>
        <w:t xml:space="preserve">Měl jsem tedy kolem sebe tým skvělých a vzdělaných mladých spolupracovníků, jejichž sebevědomí bylo neuvěřitelně vysoké. Při firemní debatě mi jeden mladý inženýr chrstnul do očí: ´My vás tady za chvíli stejně nebudeme potřebovat a vrátíte se domů. Potřebujeme se dostat ze stagnace, a to s použitím vašich zkušeností a techniky. Ale my nejsme blbí. Až to zvládneme, budete tady zbyteční.´ Neřekl jsem na to ani slovo. Jiný inženýr, který vystudoval v Oxfordu a mluvil perfektní angličtinou, zase prorokoval: ´Ten váš kapitalismus se stejně jednou rozpadne a lidi se budou houfně vracet k našemu komunistickému režimu, který je sice v útlumu, ale jednou znovu zavládne.´ Nechal jsem ho mluvit. Historky, které jsem tam zažil, bych mohl vyprávět donekonečna. </w:t>
      </w:r>
    </w:p>
    <w:p>
      <w:pPr>
        <w:pStyle w:val="Normal"/>
        <w:spacing w:lineRule="atLeast" w:line="420"/>
        <w:ind w:left="0" w:firstLine="426"/>
        <w:jc w:val="both"/>
        <w:rPr>
          <w:rFonts w:ascii="Times New Roman" w:hAnsi="Times New Roman" w:cs="Times New Roman"/>
          <w:sz w:val="28"/>
        </w:rPr>
      </w:pPr>
      <w:r>
        <w:rPr>
          <w:rFonts w:cs="Times New Roman" w:ascii="Times New Roman" w:hAnsi="Times New Roman"/>
          <w:sz w:val="28"/>
        </w:rPr>
        <w:t>Když jsem před několika měsíci z Ruska odešel, tak jak jsem si to naplánoval, všichni se se mnou velmi dojemně loučili a děkovali mi. Bylo to prozíravé rozhodnutí. Brzy se zjistilo, že mám rakovinu, a je dobře, že se mohu léčit doma, v Rakousku. Od lékařů slyším optimistické prognózy a jsem rád, že mohu s manželkou trávit penzi. Jenže si představte, že právě v těchto dnech za mnou přiletěla soukromým letadlem delegace z Moskvy, aby mě přemluvila k ředitelování a další spolupráci. Po mém odchodu byl můj úřad rozdělen do čtyř odvětví, jejichž vedení převzali čtyři lidé, kteří teď dělají to co jsem já dělal sám. Nějak se zhoršila pracovní morálka, zaměstnanci odcházejí jinam. Prý jim tam chybím – můj humor, moje tvrdá ruka, klid, znalosti. A že jenom já mohu situaci ve firmě stabilizovat. Přiznám se vám,” říká mi tento obdivuhodný muž, “teď to se mnou velice lomcuje, jestli to mám ve svém věku ještě jednou vzít. Ale manželka mi radí, že se mám jít nechat vyšetřit k psychiatrovi, jestli jsem normální.”</w:t>
      </w:r>
    </w:p>
    <w:p>
      <w:pPr>
        <w:pStyle w:val="Normal"/>
        <w:spacing w:lineRule="atLeast" w:line="420"/>
        <w:ind w:left="0" w:firstLine="426"/>
        <w:jc w:val="both"/>
        <w:rPr>
          <w:rFonts w:ascii="Times New Roman" w:hAnsi="Times New Roman" w:cs="Times New Roman"/>
          <w:sz w:val="28"/>
        </w:rPr>
      </w:pPr>
      <w:r>
        <w:rPr>
          <w:rFonts w:cs="Times New Roman" w:ascii="Times New Roman" w:hAnsi="Times New Roman"/>
          <w:sz w:val="28"/>
        </w:rPr>
        <w:t>Rozhodování nechávám na panu Van Niemenovi a jeho paní. Z toho, co jsem o něm napsal, je vidět, že je to výjimečný a ne chudý člověk. Firmě, kterou převzali jeho dva synové, se daří velmi dobře. Bývá zvykem, že když na kliniku přijde člověk, který má peníze, je vedený jako Sonderklassepatient, který si platí nadstandartní péči – ošetřují jej šéfové, má samostatný pokoj se vším komfortem atd. Pan Van Niemen přišel jako obyčejný, řadový pacient, velice skromný, prostě oblečený, usměvavý a přátelský. Prozradil se teprve až když promluvil. Odjakživa mě zajímali lidé s atraktivním povoláním, letci, cestovatelé, badatelé. Pan Van Niemen je to všechno v jedné osobě. Ale musíte s ním o tom sami začít mluvit, teprve pak se před vámi objeví úplně nové horizonty.</w:t>
      </w:r>
    </w:p>
    <w:p>
      <w:pPr>
        <w:pStyle w:val="Normal"/>
        <w:spacing w:lineRule="atLeast" w:line="420"/>
        <w:ind w:left="0" w:firstLine="426"/>
        <w:jc w:val="both"/>
        <w:rPr>
          <w:rFonts w:ascii="Times New Roman" w:hAnsi="Times New Roman" w:cs="Times New Roman"/>
          <w:sz w:val="28"/>
        </w:rPr>
      </w:pPr>
      <w:r>
        <w:rPr>
          <w:rFonts w:cs="Times New Roman" w:ascii="Times New Roman" w:hAnsi="Times New Roman"/>
          <w:sz w:val="28"/>
        </w:rPr>
        <w:t>V souvislosti s jeho cestami na Dálný Východ se mi vybavila otázka pracovních táborů, tzv. gulagů,  a jejich stav dnes. “O tom bychom mohli mluvit hodiny,” řekl mi. Do příjemné vídeňské  kavárny s sebou přinesl malý laptop a ukazoval mi fotografie, které v bývalých lágrech pořídil. Když jsem se zeptal, jestli jsou tam dnes muzea nebo jestli jsou alespoň přístupné veřejnosti, jen se pousmál a zavrtěl hlavou: “Kdepak! V Rusku nemá nikdo zájem něco takového udělat. Pořád tam ještě panuje určitá nostalgie po komunismu, a je stále nebezpečné na toto téma mluvit. Jediné co se od dob Gorbačova změnilo je, že dnes jsou bývalé tábory prázdné a opuštěné. Baráky chátrají. Nejsou nijak označené, není tam dovolen přístup. Já jsem se tam dostal jen díky tomu, že jsem byl ředitelem firmy, která na Dálném Východě dělala sondy a hledala zlato. Viděl jsem ty chátrající domy, zdi věznic pomalované všemi možnými motivy, zrezavělé ostnaté dráty, strážní věže...”</w:t>
      </w:r>
    </w:p>
    <w:p>
      <w:pPr>
        <w:pStyle w:val="Normal"/>
        <w:spacing w:lineRule="atLeast" w:line="420"/>
        <w:ind w:left="0" w:firstLine="426"/>
        <w:jc w:val="both"/>
        <w:rPr>
          <w:rFonts w:ascii="Times New Roman" w:hAnsi="Times New Roman" w:cs="Times New Roman"/>
          <w:sz w:val="28"/>
        </w:rPr>
      </w:pPr>
      <w:r>
        <w:rPr>
          <w:rFonts w:cs="Times New Roman" w:ascii="Times New Roman" w:hAnsi="Times New Roman"/>
          <w:sz w:val="28"/>
        </w:rPr>
        <w:t>Nikdy jsme spolu nemluvili o náboženství, ale z řeči a chování pana Van Niemena bylo cítit jeho lidskost. Na jedné straně fachman, odborník na létání, techniku či báňské inženýrství, znalec několika cizích jazyků. Jako by vzdělání bylo nosným pilířem nejen jeho osobnosti, ale také úspěchu při podnikání. Zároveň je to člověk soucítící s lidmi i přírodou. Když tak občas poslouchám často i vědecko-odborné diskuse o tom, jak je nutné vrátit etiku do života, do práce či podnikání, mívám dojem, že to jsou jen prázdné řeči. Etika buď je, anebo není. Buď je součástí mé osoby, mého jednání – tak jako každého člověka –  a pak je automaticky přenášena do všech oblastí mého života, anebo ji postrádám, a pak ji postrádá i společnost. Je to přímá úměra. Je to něco na způsob občanské odvahy, kuráže: když ji někdo v sobě má, je ji vidět široko daleko, lidé se jí nechávají inspirovat a začínají konat podobně. O Rusku i o ostatních bývalých baštách komunismu se často říká, že to jsou morálně zdevastované země, že tam vládne korupce, podvody, právo silného, strach slabých.  Je na tom hodně pravdy. Jedním z důvodů, proč bývalé socialistické země chtěly po pádu komunismu vstoupit do Evropské unie, byla nejen touha po blahobytu, volnosti pohybu a cestování, ale také a snad hlavně touha po znovunastolení právního řádu, korektnosti, poctivosti a slušného chování. Po 20 letech se bohudík mnohé změnilo k lepšímu. Díky panu Van Niemenovi a mnoha jemu podobným se hodnoty jako pracovitost, poctivost, slušnost, pořádek vrací do chování lidí i v zemi, kde byly v minulém století pošlapány snad nejvíc na světě.</w:t>
      </w:r>
    </w:p>
    <w:p>
      <w:pPr>
        <w:pStyle w:val="Normal"/>
        <w:spacing w:lineRule="atLeast" w:line="420"/>
        <w:ind w:left="0" w:firstLine="426"/>
        <w:jc w:val="both"/>
        <w:rPr>
          <w:rFonts w:ascii="Times New Roman" w:hAnsi="Times New Roman" w:cs="Times New Roman"/>
          <w:i/>
          <w:i/>
          <w:sz w:val="28"/>
        </w:rPr>
      </w:pPr>
      <w:r>
        <w:rPr>
          <w:rFonts w:cs="Times New Roman" w:ascii="Times New Roman" w:hAnsi="Times New Roman"/>
          <w:i/>
          <w:sz w:val="28"/>
        </w:rPr>
        <w:t>Kvůli bezpečnosti jsem jméno a některé malé detaily pozměnil.</w:t>
      </w:r>
    </w:p>
    <w:p>
      <w:pPr>
        <w:pStyle w:val="Normal"/>
        <w:spacing w:lineRule="atLeast" w:line="420"/>
        <w:ind w:left="0" w:firstLine="426"/>
        <w:jc w:val="both"/>
        <w:rPr>
          <w:rFonts w:ascii="Times New Roman" w:hAnsi="Times New Roman" w:cs="Times New Roman"/>
          <w:i/>
          <w:i/>
          <w:sz w:val="28"/>
        </w:rPr>
      </w:pPr>
      <w:r>
        <w:rPr>
          <w:rFonts w:cs="Times New Roman" w:ascii="Times New Roman" w:hAnsi="Times New Roman"/>
          <w:i/>
          <w:sz w:val="28"/>
        </w:rPr>
      </w:r>
    </w:p>
    <w:p>
      <w:pPr>
        <w:pStyle w:val="Normal"/>
        <w:spacing w:lineRule="atLeast" w:line="420"/>
        <w:ind w:left="0" w:firstLine="426"/>
        <w:jc w:val="both"/>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Petr Zaloudek, Víden, listopad 2010</w:t>
      </w:r>
    </w:p>
    <w:p>
      <w:pPr>
        <w:pStyle w:val="Normal"/>
        <w:spacing w:lineRule="atLeast" w:line="420"/>
        <w:ind w:left="0" w:firstLine="426"/>
        <w:jc w:val="both"/>
        <w:rPr>
          <w:rFonts w:ascii="Times New Roman" w:hAnsi="Times New Roman" w:cs="Times New Roman"/>
          <w:i/>
          <w:i/>
          <w:sz w:val="28"/>
        </w:rPr>
      </w:pPr>
      <w:r>
        <w:rPr>
          <w:rFonts w:cs="Times New Roman" w:ascii="Times New Roman" w:hAnsi="Times New Roman"/>
          <w:i/>
          <w:sz w:val="28"/>
        </w:rPr>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9"/>
          <w:tab w:val="center" w:pos="4536" w:leader="none"/>
          <w:tab w:val="right" w:pos="9072"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9"/>
          <w:tab w:val="center" w:pos="4536" w:leader="none"/>
          <w:tab w:val="right" w:pos="9072"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9"/>
          <w:tab w:val="center" w:pos="4536" w:leader="none"/>
          <w:tab w:val="right" w:pos="9072"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9"/>
          <w:tab w:val="center" w:pos="4536" w:leader="none"/>
          <w:tab w:val="right" w:pos="9072" w:leader="none"/>
        </w:tabs>
        <w:jc w:val="center"/>
        <w:rPr>
          <w:rFonts w:ascii="Arial" w:hAnsi="Arial" w:cs="Arial"/>
          <w:sz w:val="24"/>
        </w:rPr>
      </w:pPr>
      <w:r>
        <w:rPr>
          <w:rFonts w:eastAsia="Arial" w:cs="Arial" w:ascii="Arial" w:hAnsi="Arial"/>
          <w:sz w:val="24"/>
        </w:rPr>
        <w:t xml:space="preserve"> </w:t>
      </w:r>
      <w:r>
        <w:rPr>
          <w:rFonts w:cs="Arial" w:ascii="Arial" w:hAnsi="Arial"/>
          <w:sz w:val="24"/>
        </w:rPr>
        <w:t>PAGE   \* MERGEFORMAT 5</w:t>
      </w:r>
    </w:p>
    <w:p>
      <w:pPr>
        <w:pStyle w:val="Normal"/>
        <w:tabs>
          <w:tab w:val="clear" w:pos="709"/>
          <w:tab w:val="center" w:pos="4536" w:leader="none"/>
          <w:tab w:val="right" w:pos="9072"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9"/>
          <w:tab w:val="center" w:pos="4536" w:leader="none"/>
          <w:tab w:val="right" w:pos="9072"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9"/>
          <w:tab w:val="center" w:pos="4536" w:leader="none"/>
          <w:tab w:val="right" w:pos="9072"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tLeast" w:line="420"/>
        <w:ind w:left="0" w:firstLine="426"/>
        <w:jc w:val="both"/>
        <w:rPr>
          <w:rFonts w:ascii="Times New Roman" w:hAnsi="Times New Roman" w:cs="Times New Roman"/>
          <w:i/>
          <w:i/>
          <w:sz w:val="28"/>
        </w:rPr>
      </w:pPr>
      <w:r>
        <w:rPr>
          <w:rFonts w:cs="Times New Roman" w:ascii="Times New Roman" w:hAnsi="Times New Roman"/>
          <w:i/>
          <w:sz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Valued Acer Customer</dc:creator>
  <dc:description/>
  <cp:keywords/>
  <dc:language>en-US</dc:language>
  <cp:lastModifiedBy/>
  <cp:revision>0</cp:revision>
  <dc:subject/>
  <dc:title/>
</cp:coreProperties>
</file>