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right"/>
        <w:rPr>
          <w:rFonts w:ascii="Times New Roman" w:hAnsi="Times New Roman" w:cs="Times New Roman"/>
          <w:sz w:val="28"/>
        </w:rPr>
      </w:pPr>
      <w:r>
        <w:rPr>
          <w:rFonts w:cs="Times New Roman" w:ascii="Times New Roman" w:hAnsi="Times New Roman"/>
          <w:sz w:val="28"/>
        </w:rPr>
      </w:r>
    </w:p>
    <w:p>
      <w:pPr>
        <w:pStyle w:val="Normal"/>
        <w:spacing w:lineRule="atLeast" w:line="460"/>
        <w:rPr>
          <w:rFonts w:ascii="Times New Roman" w:hAnsi="Times New Roman" w:cs="Times New Roman"/>
          <w:b/>
          <w:b/>
          <w:sz w:val="36"/>
        </w:rPr>
      </w:pPr>
      <w:r>
        <w:rPr>
          <w:rFonts w:cs="Times New Roman" w:ascii="Times New Roman" w:hAnsi="Times New Roman"/>
          <w:b/>
          <w:sz w:val="36"/>
        </w:rPr>
        <w:t>Vyčerpaný člověk (Der erschöpfte Mensch)</w:t>
      </w:r>
    </w:p>
    <w:p>
      <w:pPr>
        <w:pStyle w:val="Normal"/>
        <w:spacing w:lineRule="atLeast" w:line="460"/>
        <w:rPr>
          <w:rFonts w:ascii="Times New Roman" w:hAnsi="Times New Roman" w:cs="Times New Roman"/>
          <w:i/>
          <w:i/>
          <w:sz w:val="36"/>
        </w:rPr>
      </w:pPr>
      <w:r>
        <w:rPr>
          <w:rFonts w:cs="Times New Roman" w:ascii="Times New Roman" w:hAnsi="Times New Roman"/>
          <w:i/>
          <w:sz w:val="36"/>
        </w:rPr>
        <w:t>Burn-out kontra deprese</w:t>
      </w:r>
    </w:p>
    <w:p>
      <w:pPr>
        <w:pStyle w:val="Normal"/>
        <w:spacing w:lineRule="atLeast" w:line="460"/>
        <w:rPr>
          <w:rFonts w:ascii="Times New Roman" w:hAnsi="Times New Roman" w:cs="Times New Roman"/>
          <w:sz w:val="36"/>
        </w:rPr>
      </w:pPr>
      <w:r>
        <w:rPr>
          <w:rFonts w:cs="Times New Roman" w:ascii="Times New Roman" w:hAnsi="Times New Roman"/>
          <w:sz w:val="36"/>
        </w:rPr>
        <w:t xml:space="preserve">aneb </w:t>
      </w:r>
      <w:r>
        <w:rPr>
          <w:rFonts w:cs="Times New Roman" w:ascii="Times New Roman" w:hAnsi="Times New Roman"/>
          <w:i/>
          <w:sz w:val="36"/>
        </w:rPr>
        <w:t>Chvála (s)tvoření a tvůrčí síly</w:t>
      </w:r>
      <w:r>
        <w:rPr>
          <w:rFonts w:cs="Times New Roman" w:ascii="Times New Roman" w:hAnsi="Times New Roman"/>
          <w:sz w:val="36"/>
        </w:rPr>
        <w:t xml:space="preserve"> –</w:t>
      </w:r>
      <w:r>
        <w:rPr>
          <w:rFonts w:cs="Times New Roman" w:ascii="Times New Roman" w:hAnsi="Times New Roman"/>
          <w:i/>
          <w:sz w:val="36"/>
        </w:rPr>
        <w:t xml:space="preserve"> mezi chorobou a módní diagnózou</w:t>
      </w:r>
    </w:p>
    <w:p>
      <w:pPr>
        <w:pStyle w:val="Normal"/>
        <w:spacing w:lineRule="atLeast" w:line="46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Úvodem bych rád uvedl, že nejsem ani psycholog, ani psychiatr. Jsem teolog, kněz, a už víc než dvě desetiletí pracuji v nemocnici. Vyslechl jsem stovky příběhů. Zpovědní činnost – psychoterapie  – psychologie – rozhovory a naslouchání lidem v krizových situacích je – dá-li se to tak vůbec říci – něco jako moje hobby. Literatura z této duchovně-pastoračně-psychologické oblasti patří mezi moje nejvyhledávanější a nejoblíbenější čtení.  Rád bych nyní informoval o nové knize, která je napsaná zajímavým, téměř všeobecně srozumitelným stylem. Ve vysílání rádia Ö1 dne 16. března 2012 ji představila její autorka, prof. Dr. Rotraud A. Perner,  právnička, psychoterapeutka, analytická psycholožka, socioložka a evangelická teoložka, která žije, přednáší a pracuje ve Vídni. Z rozhovoru s ní vybírám následující myšlenky:</w:t>
      </w:r>
    </w:p>
    <w:p>
      <w:pPr>
        <w:pStyle w:val="Normal"/>
        <w:spacing w:lineRule="atLeast" w:line="460"/>
        <w:ind w:firstLine="426"/>
        <w:jc w:val="both"/>
        <w:rPr/>
      </w:pPr>
      <w:r>
        <w:rPr>
          <w:rFonts w:eastAsia="Times New Roman" w:cs="Times New Roman" w:ascii="Times New Roman" w:hAnsi="Times New Roman"/>
          <w:sz w:val="36"/>
        </w:rPr>
        <w:t xml:space="preserve"> </w:t>
      </w:r>
      <w:r>
        <w:rPr>
          <w:rFonts w:cs="Times New Roman" w:ascii="Times New Roman" w:hAnsi="Times New Roman"/>
          <w:sz w:val="36"/>
        </w:rPr>
        <w:t>„</w:t>
      </w:r>
      <w:r>
        <w:rPr>
          <w:rFonts w:cs="Times New Roman" w:ascii="Times New Roman" w:hAnsi="Times New Roman"/>
          <w:i/>
          <w:sz w:val="36"/>
        </w:rPr>
        <w:t>Burn-out</w:t>
      </w:r>
      <w:r>
        <w:rPr>
          <w:rFonts w:cs="Times New Roman" w:ascii="Times New Roman" w:hAnsi="Times New Roman"/>
          <w:sz w:val="36"/>
        </w:rPr>
        <w:t xml:space="preserve"> („vyhoření“) je módní výraz, a obchod s ním zažívá obrovský boom. V knize chci poukázat na to, jakou roli hraje při jeho vzniku perfekcionismus, vykořisťování a sužování sama sebe, a zároveň také na to, jak se může moderní, pracovitý, výkonný a flexibilní člověk, ochotný vyhovět pracovním požadavkům  a nárokům svého šéfa, nástrahám tohoto druhu psychického vyčerpání vyhnout. </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 xml:space="preserve">Po své více než 40leté praxi vidím, jak se tlak, který na pracovištích a v celé společnosti stále víc  narůstá, krutě podepsal  na psychickém zdraví lidí a vzniku jejich psychické vyčerpanosti. Mezi příčinami  vnímám kromě jiného dva faktory. </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 xml:space="preserve">Na jedné straně to je enormně narůstající počet stále rafinovanějších elektronických komunikačních prostředků. Znám to i z vlastní zkušenosti –  stávám se agresivnější, když mi okamžitě nefunguje či dokonce selhal fax, anebo když počítač potřebuje delší čas, než se „rozběhne“. Fax už sice dnes není právě ten nejmodernější komunikační prostředek, ale já ho stále ještě používám, protože novější vynález – skenování – mi v mém věku a při mé pracovní vytíženosti už  způsobuje  stres. Pozoruji to už delší dobu, a tak se sama sebe ptám: co je tou hroznou přítěží, která tak zatěžuje náš život, složený z maličkostí i povinností naplňujících náš běžný,  všední den?  </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Druhý faktor: My si často myslíme, že život probíhá jako ve filmech – v nich nikdo nechodí na záchod, ženy nemají svoje menstruace, jen zřídkakdy  se vyskytnou scény zobrazující jak lidi žijí, pracují, jedí oběd apod., pokud ovšem tyto banální okamžiky nepatří k ději.  Během 90 minut se někdy odehraje celý život, třeba i život několika generací. To znamená, že očekáváme nerealisticky rychlou dynamiku. Ekonomický tlak, který také často produkuje stres, např. neoliberalismus, upřednostňování flexibilních zaměstnanců, mladých a pěkně vyhlížejících  lidí před starými apod., nepovažuji za hlavní druh stresu, neboť ekonomické tlaky tu byly vždycky. Stačí se jen rozpomenout na počátky  industrializace před více než sto lety nebo na poválečnou dobu, kdy lidé ztratili všechno a začínali od nuly.</w:t>
      </w:r>
    </w:p>
    <w:p>
      <w:pPr>
        <w:pStyle w:val="Normal"/>
        <w:spacing w:lineRule="atLeast" w:line="460"/>
        <w:ind w:firstLine="426"/>
        <w:jc w:val="both"/>
        <w:rPr/>
      </w:pPr>
      <w:r>
        <w:rPr>
          <w:rFonts w:cs="Times New Roman" w:ascii="Times New Roman" w:hAnsi="Times New Roman"/>
          <w:sz w:val="36"/>
        </w:rPr>
        <w:t xml:space="preserve">Problém začíná tehdy, když se od nás očekává zvládnutí příliš mnoha věcí naráz, mnohdy i zbytečných,  v průběhu jednoho pracovního či všedního  dne. Např. postgraduální vzdělávací kurzy  nejsou samy o sobě zbytečné. Právě naopak. Je však potřebné najít pro jejich realizaci vhodný čas. Umět je proporcionálně a vhodně zabudovat do pracovního procesu. Když ale musí flexibilní zaměstnanec během pracovní doby zvládnout také mnoho jiných úkonů, sčítá se to. Když musím nebo i chci být neustále </w:t>
      </w:r>
      <w:r>
        <w:rPr>
          <w:rFonts w:cs="Times New Roman" w:ascii="Times New Roman" w:hAnsi="Times New Roman"/>
          <w:i/>
          <w:sz w:val="36"/>
        </w:rPr>
        <w:t>up to date</w:t>
      </w:r>
      <w:r>
        <w:rPr>
          <w:rFonts w:cs="Times New Roman" w:ascii="Times New Roman" w:hAnsi="Times New Roman"/>
          <w:sz w:val="36"/>
        </w:rPr>
        <w:t xml:space="preserve">, mít přehled o tom, co se děje, a „musím“ proto neustále číst noviny, sledovat zprávy v rádiu a v televizi, a současně chci vést i rodinný život a starat se  o děti, které neustále něco potřebují, tak si náhle uvědomím, že to během 24 hodin nemůžu zvládnout. Anebo to zvládnu, ale jen tak, že budu zanedbávat děti nebo zredukuji spánek, což  však extrémně škodí zdraví a je jednou z příčin vyčerpanosti. Rozdíl mezi někdejším selským způsobem života či dlouhou manuální prací ve fabrice, kdy lidé byli náročnou prací fyzicky unavení, a mezi dnešním charakterem práce  je  v tom, že člověk  tehdy neměl špatné svědomí, že  toho měl vykonat víc. Dnes se k tomu ještě připojuje reklama, která nám diktuje, jak máme o sebe dbát, abychom neměli vrásky, nabízí nám neustále nové parfémy, protože se přece nesluší, abychom  se potili, měli  nadváhu atd. Tak je nám vnucován nelidský strojově robotický vzor, který bychom měli následovat. </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 xml:space="preserve">Burn-out nevnímám jako chorobu, ale jako zdravou reakci těla na nezdravé okolnosti. Je to něco podobného, jako když je venku silný mráz.  Je-li člověku zima, není to žádná choroba. Když proti tomu nic nepodnikneme, tj. neoblečeme se teple, prochladneme. Ani to však ještě není nemoc. Pokud s tím ale ani v této chvíli  nic neuděláme, přijdou omrzliny, dostaneme horečku, a to už nemoc je. A při sociálním chladu je to přesně totéž. Když si uvědomím, že mám málo času sám pro sebe anebo příliš málo prostředků (teď nemám na mysli peníze) k tomu, abych se zregeneroval, abych načerpal sílu – to samo o sobě ještě není choroba. Když cítím, že jsem vyčerpaný, a nedokážu si odpočinout, protože nedokážu využít svou dovolenou nebo alespoň víkend ke skutečnému odpočinku – to je ještě v pořádku. Ale když to už nemohu změnit, když musím chronicky jen neustále pracovat  bez možnosti vybalancovat to odpočinkem buď tak že se regeneruji anebo že načerpám novou energii – a to nemusí nutně být odpočinek v přírodě,  ale třeba jen pochvala a uznání  na pracovišti –, potom se nemohu  divit, že zásoba energie se vytratí. </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 xml:space="preserve">A právě proto jsem přesvědčená, že dnes potřebujeme odbory a personální oddělení, kterým půjde nejen o to, abychom za svou práci dostali dobrou finanční odměnu, ale také o to, aby naše pracovní podmínky byly humánní, sociální a abychom měli dostatek času na regeneraci a odpočinek. Peníze samy o sobě žádného člověka zdravým neudělají. </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 xml:space="preserve">Pro člověka, který stojí na pokraji zhroucení a neví co má dělat, mám následující jednoduché rady. Na prvním místě by se měl  sám nad sebou zamyslet a odpovědět si na otázku: Kde jsem překročil onu hranici, kde byl ten okamžik, kdy se mi ještě dařilo dobře a  svůj život jsem přes všechny povinnosti dobře zvládal? Kdy přišly obraty či změny, po nichž to šlo se mnou „z kopce“? </w:t>
      </w:r>
    </w:p>
    <w:p>
      <w:pPr>
        <w:pStyle w:val="Normal"/>
        <w:spacing w:lineRule="atLeast" w:line="460"/>
        <w:ind w:firstLine="426"/>
        <w:jc w:val="both"/>
        <w:rPr/>
      </w:pPr>
      <w:r>
        <w:rPr>
          <w:rFonts w:cs="Times New Roman" w:ascii="Times New Roman" w:hAnsi="Times New Roman"/>
          <w:sz w:val="36"/>
        </w:rPr>
        <w:t xml:space="preserve">Dále bych radila, aby si takový člověk vytvořil určitý diagram a napsal na papír seznam svých povinností podle pořadí jejich nezbytnosti. Z něho ať se snaží sám pro sebe vyčíst, které činnosti jsou bezpodmínečně nutné, kterým se nelze vyhnout, které činnosti jsou obsaženy  v jeho pracovní smlouvě, a co  už jsou aktivity navíc, jež už nedokáže vykonávat, neboť jsou nad jeho síly. Pak  je třeba začít dělat přesuny těch činností, které musí ustoupit jiným, a škrty těch, které jsou už nad jeho síly. Pokud při tom cítí, že nemá odvahu takovéto změny dělat, protože se obává, že tak ztratí práci, je potřebné promluvit si s někým zvenku kdo má nadhled, zeptat se třeba přítele či partnera, jak to vidí on, jestli i on podobnou situaci nezažil, a pokud ano, jak ji řešil. Ale může to být i zcela neznámý člověk na lavičce v parku, v této fázi to vůbec nemusí být profesionál, tj. psycholog  ani psychoterapeut. Jde jen o to získat jiný, vnější pohled. Je to jako by člověk seděl v kleci a nemohl se dostat ven – tehdy také potřebuje pomoc zvenku, aby se z ní dostal. </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 xml:space="preserve">U svých klientů cítím obrovskou snahu něco změnit. Vůbec nejsou malicherní, problém je jen v tom, že se s nimi dosud zacházelo špatně a oni mají hrozně ubité sebevědomí a netroufají si. Když si uvědomím, v jakém světě strachu a beznaděje  žijí, je mi jasné, jaké alternativy jim mohu nabídnout. Tak jako v kině to fungovat nebude – tam dokáží lidé změnit práci z jednoho dne na druhý. Jako příklad často uvádím svým klientům hraběte Monte Christo, který potřeboval 17 let, než dokázal realizovat útěk. Ale důležité je začít jinak uvažovat. Začít uvažovat nad změnou práce. Vím, že to není snadné. Jako pomůcku lidem v těchto  situacích doporučuji, aby začali snít, tak jako kdysi v dětství, po jaké práci touží, a uvažovat, jsou-li jejich tužby  dnes, v jejich současné situaci realizovatelné. Možná už můj klient nebude mít šanci stát se super doktorem s vlastní klinikou někde v romantickém horském nebo přímořském prostředí, jak to vídáme v oněch idylických, nereálných filmech, ale třeba by mohl začít pracovat v nějakém jiném sociálním prostředí, udělat si rekvalifikaci pro úplně jinou činnost než vykonával dosud. </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Nedávno jsem měla jednoho klienta, který měl problém s tím, že dluží bance obrovské peníze za půjčku na dům, který si nechal postavit. Když jsem se ho opatrně zeptala, zda neuvažoval o tom, že by ten dům prodal a zůstal v bytě, ve kterém pořád ještě žije, okamžitě jsem postřehla, jak mu zazářily oči: No vidíte, to je dobrý nápad, to by se líbilo i mé manželce, stejně ji práce na domě a na zahradě už unavovala.</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 xml:space="preserve">Mnozí lidé jdou nad svoje síly, neboť chtějí být za každou cenu perfektní – slušní, charakterní, vzorní, pracovití, až jednou dojdou k bodu, kdy si uvědomí, že dál to už nejde a že žít a plnit svá předsevzetí už nemohou. Všichni známe fráze typu 'vzpamatuj se, seber síly, nenech se ubít nebo potopit, tam kde stojíš musíš stát jako jedle, talíř je třeba vylízat do dna', apod. Pokud jsme od dětství slýchali podobná nařízení, umocněná hrozbami či dokonce vyhrožováním peklem, neboť Pánbůh nás vidí, potom ani není možné, abychom se dokázali dívat na život jinak. </w:t>
      </w:r>
    </w:p>
    <w:p>
      <w:pPr>
        <w:pStyle w:val="Normal"/>
        <w:spacing w:lineRule="atLeast" w:line="460"/>
        <w:ind w:firstLine="426"/>
        <w:jc w:val="both"/>
        <w:rPr/>
      </w:pPr>
      <w:r>
        <w:rPr>
          <w:rFonts w:cs="Times New Roman" w:ascii="Times New Roman" w:hAnsi="Times New Roman"/>
          <w:sz w:val="36"/>
        </w:rPr>
        <w:t xml:space="preserve">Burn-out se stalo celosvětovou diagnózou, která úzce souvisí s depresí, ale podle mého názoru mezi nimi neexistuje hranice, kde by spolu  splývaly. Málokdo to však ví, protože lidé většinou neznají odbornou literaturu, anebo jen tu, která pochází ze sedmdesátých let. Burn-out se liší od depresivních poruch v tom, že je vysoce agresivní. To, co dnes označujeme výrazem </w:t>
      </w:r>
      <w:r>
        <w:rPr>
          <w:rFonts w:cs="Times New Roman" w:ascii="Times New Roman" w:hAnsi="Times New Roman"/>
          <w:i/>
          <w:sz w:val="36"/>
        </w:rPr>
        <w:t>burn-out</w:t>
      </w:r>
      <w:r>
        <w:rPr>
          <w:rFonts w:cs="Times New Roman" w:ascii="Times New Roman" w:hAnsi="Times New Roman"/>
          <w:sz w:val="36"/>
        </w:rPr>
        <w:t xml:space="preserve">, se donedávna vyjadřovalo výrazem </w:t>
      </w:r>
      <w:r>
        <w:rPr>
          <w:rFonts w:cs="Times New Roman" w:ascii="Times New Roman" w:hAnsi="Times New Roman"/>
          <w:i/>
          <w:sz w:val="36"/>
        </w:rPr>
        <w:t>nervové zhroucení</w:t>
      </w:r>
      <w:r>
        <w:rPr>
          <w:rFonts w:cs="Times New Roman" w:ascii="Times New Roman" w:hAnsi="Times New Roman"/>
          <w:sz w:val="36"/>
        </w:rPr>
        <w:t xml:space="preserve">. Znamená to tedy,  že přichází  </w:t>
      </w:r>
      <w:r>
        <w:rPr>
          <w:rFonts w:cs="Times New Roman" w:ascii="Times New Roman" w:hAnsi="Times New Roman"/>
          <w:i/>
          <w:sz w:val="36"/>
        </w:rPr>
        <w:t>die Belastung</w:t>
      </w:r>
      <w:r>
        <w:rPr>
          <w:rFonts w:cs="Times New Roman" w:ascii="Times New Roman" w:hAnsi="Times New Roman"/>
          <w:sz w:val="36"/>
        </w:rPr>
        <w:t xml:space="preserve">, obrovská přítěž, která může být navenek vnímaná sice jako banální – např. někdo jde okolo mě s kávou a míchá při tom lžičkou, vpodstatě se nic neděje, ale mě to dráždí, vyrušuje, nedokážu se koncentrovat, činí mě to agresivním.  Nebo jiný příklad:  V rukou držím dva mobily, přede mnou na stole je telefon, někdo vkročí do místnosti, a já reaguji agresivně jako hlídací pes, když někdo cizí vstoupí na pozemek jeho pána. Ta moje agresivita je znamením,  že něco není  v pořádku,  že někdo vstoupil do cizího revíru. To je </w:t>
      </w:r>
      <w:r>
        <w:rPr>
          <w:rFonts w:cs="Times New Roman" w:ascii="Times New Roman" w:hAnsi="Times New Roman"/>
          <w:i/>
          <w:sz w:val="36"/>
        </w:rPr>
        <w:t>burn-out</w:t>
      </w:r>
      <w:r>
        <w:rPr>
          <w:rFonts w:cs="Times New Roman" w:ascii="Times New Roman" w:hAnsi="Times New Roman"/>
          <w:sz w:val="36"/>
        </w:rPr>
        <w:t xml:space="preserve">. </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 xml:space="preserve">Naopak depresivní člověk takto reagovat vůbec nedokáže, protože na to ani nemá sílu.  Při burn-outu ji má. V obou případech je  potřebné dokázat se zamyslet a s otevřenýma očima pohlédnout na to, co se to vlastně děje. Co by bylo třeba udělat, aby bylo zase všechno v pořádku. Z různých studií starých už asi dvacet let je známo, že když to nefunguje v práci, ale doma ano, je možné se tomu všemu vyhnout. Ale když to nefunguje doma, máme problém i v práci. To, co je doma, to je základ, fundament. Základem je výměna energie s lidmi, kteří si mě váží, respektují mě, mají mě rádi.  Co já vidím jako  tragédii při tom dnešním enormním úbytku energie je to, že tyto agrese prožíváme doma, i když právě rodina, partner a děti by měli být dodavateli energie, aby se tak se mnou solidárně spolupodíleli na boji proti nelidským pracovním podmínkám. </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Burn-out i deprese přímo souvisejí s nesprávnou regulací energie. Lidé si v počátečních fázích pomáhají různě: čokoládou, která má sice vedlejší účinky, ale v podstatě je to jakoby rychlá první pomoc, podobně jako čtvrtinka či osminka vína, ačkoliv i ta má vedlejší účinky, hroznovým cukrem, aromaesencemi či různými autosugescemi. Avšak to, co je třeba změnit, je celkový životní styl. Musím se zamyslet nad tím, jak se stravuji. Jím jídla, která mi stres ještě zvyšují? Jak je to s mým pohybem, tělesnou aktivitou? Pokud už jsem depresivní, tak se mi vůbec nechce vstát z postele, zůstal bych v ní ležet třeba celý den. Když si uvědomuji, že to začíná, mám ještě šanci něco udělat, přinutit se vstát, sednout na kolo, běhat, jít na horskou túru nebo alespoň na procházku městem, do parku apod.</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 xml:space="preserve">Ze své zkušenosti každý ví, že když se přinutí, tak se mu potom vede lépe. Tím, že se přinutil vstát a něco dělat,   takříkajíc „utekl“ před depresí. Tradičně je tedy možné pomocí stravování, pohybu, samozřejmě spánku, všeho, co člověka dělá hezčím a upravenějším –může to být vonící vana místo rychlé  sprchy, může to být ale i člověk, se kterým vedu plnohodnotný rozhovor a hlavně který to se mnou vydrží navzdory tomu, že jsem takový, jaký jsem, může to být i modlitba, umění a kultura, hudba – říká se, že lidé, kteří se věnují zpěvu a hře na hudební nástroj, jsou takovou chorobou postižení nejméně.  Co já nejvíce doporučuji, je zpívání ve sboru. Při takovém zpěvu jde o dýchání,  a správné dýchání je prvním předpokladem k tomu, aby se člověku vedlo dobře, neboť při něm je třeba hluboce a silně dýchat. Dobré je i řezání dřeva, mytí podlahy, práce na zahradě, zkrátka všechny aktivity, při kterých se  člověk dokáže osvobodit od těch „zašprajcovaných“,  uložených hormonů stresu. Proti vyčerpanosti pomáhá tvořivá síla, kreativita. Byli jsme stvoření k obrazu Božímu, a proto jsme sami tvůrci a tvůrkyně. To bychom  měli mít na paměti a podĺe toho žít. </w:t>
      </w:r>
    </w:p>
    <w:p>
      <w:pPr>
        <w:pStyle w:val="Normal"/>
        <w:spacing w:lineRule="atLeast" w:line="460"/>
        <w:ind w:firstLine="426"/>
        <w:jc w:val="both"/>
        <w:rPr>
          <w:rFonts w:ascii="Times New Roman" w:hAnsi="Times New Roman" w:cs="Times New Roman"/>
          <w:sz w:val="36"/>
        </w:rPr>
      </w:pPr>
      <w:r>
        <w:rPr>
          <w:rFonts w:cs="Times New Roman" w:ascii="Times New Roman" w:hAnsi="Times New Roman"/>
          <w:sz w:val="36"/>
        </w:rPr>
        <w:t>Chvála Stvořiteli, stvoření a tvůrčí síle!“</w:t>
      </w:r>
    </w:p>
    <w:p>
      <w:pPr>
        <w:pStyle w:val="Normal"/>
        <w:spacing w:lineRule="atLeast" w:line="460"/>
        <w:jc w:val="both"/>
        <w:rPr>
          <w:rFonts w:ascii="Times New Roman" w:hAnsi="Times New Roman" w:cs="Times New Roman"/>
          <w:sz w:val="36"/>
        </w:rPr>
      </w:pPr>
      <w:r>
        <w:rPr>
          <w:rFonts w:cs="Times New Roman" w:ascii="Times New Roman" w:hAnsi="Times New Roman"/>
          <w:sz w:val="36"/>
        </w:rPr>
      </w:r>
    </w:p>
    <w:p>
      <w:pPr>
        <w:pStyle w:val="Normal"/>
        <w:spacing w:lineRule="atLeast" w:line="460"/>
        <w:jc w:val="both"/>
        <w:rPr/>
      </w:pPr>
      <w:r>
        <w:rPr>
          <w:rFonts w:cs="Times New Roman" w:ascii="Times New Roman" w:hAnsi="Times New Roman"/>
          <w:sz w:val="36"/>
        </w:rPr>
        <w:t xml:space="preserve">PS: Text jsem zpracoval na základě doslovného překladu rozhovoru s Rotraud A. Pernerovou, odvysílaného v rádiu Ö1 dne 16. března 2012 ve 22:15 hod. Kniha </w:t>
      </w:r>
      <w:r>
        <w:rPr>
          <w:rFonts w:cs="Times New Roman" w:ascii="Times New Roman" w:hAnsi="Times New Roman"/>
          <w:i/>
          <w:sz w:val="36"/>
        </w:rPr>
        <w:t>Der erschöpfte Mensch</w:t>
      </w:r>
      <w:r>
        <w:rPr>
          <w:rFonts w:cs="Times New Roman" w:ascii="Times New Roman" w:hAnsi="Times New Roman"/>
          <w:sz w:val="36"/>
        </w:rPr>
        <w:t xml:space="preserve">  vyšla začátkem tohoto roku v nakladatelství Residenzverlag ve Vídni. </w:t>
      </w:r>
    </w:p>
    <w:p>
      <w:pPr>
        <w:pStyle w:val="Normal"/>
        <w:spacing w:lineRule="atLeast" w:line="460"/>
        <w:ind w:firstLine="284"/>
        <w:jc w:val="right"/>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Peter Žaloude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lorincova.marta</dc:creator>
  <dc:description/>
  <cp:keywords/>
  <dc:language>en-US</dc:language>
  <cp:lastModifiedBy>Ondřej Helan</cp:lastModifiedBy>
  <dcterms:modified xsi:type="dcterms:W3CDTF">2012-03-23T07:26:00Z</dcterms:modified>
  <cp:revision>2</cp:revision>
  <dc:subject/>
  <dc:title>Josef Wenzel Chnatek</dc:title>
</cp:coreProperties>
</file>