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lang w:val="sk-SK"/>
        </w:rPr>
        <w:t>Boris R</w:t>
      </w:r>
      <w:r>
        <w:rPr>
          <w:b/>
          <w:sz w:val="32"/>
          <w:szCs w:val="32"/>
        </w:rPr>
        <w:t>ösner</w:t>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i/>
          <w:i/>
          <w:sz w:val="32"/>
          <w:szCs w:val="32"/>
          <w:lang w:val="sk-SK"/>
        </w:rPr>
      </w:pPr>
      <w:r>
        <w:rPr>
          <w:i/>
          <w:sz w:val="32"/>
          <w:szCs w:val="32"/>
          <w:lang w:val="sk-SK"/>
        </w:rPr>
        <w:t>Český rozhlas 1.</w:t>
      </w:r>
    </w:p>
    <w:p>
      <w:pPr>
        <w:pStyle w:val="Normal"/>
        <w:numPr>
          <w:ilvl w:val="0"/>
          <w:numId w:val="0"/>
        </w:numPr>
        <w:jc w:val="center"/>
        <w:outlineLvl w:val="0"/>
        <w:rPr>
          <w:i/>
          <w:i/>
          <w:sz w:val="32"/>
          <w:szCs w:val="32"/>
          <w:lang w:val="sk-SK"/>
        </w:rPr>
      </w:pPr>
      <w:r>
        <w:rPr>
          <w:i/>
          <w:sz w:val="32"/>
          <w:szCs w:val="32"/>
          <w:lang w:val="sk-SK"/>
        </w:rPr>
        <w:t xml:space="preserve">  </w:t>
      </w:r>
      <w:r>
        <w:rPr>
          <w:i/>
          <w:sz w:val="32"/>
          <w:szCs w:val="32"/>
          <w:lang w:val="sk-SK"/>
        </w:rPr>
        <w:t>3.6.2006, 9:30 hod.</w:t>
      </w:r>
    </w:p>
    <w:p>
      <w:pPr>
        <w:pStyle w:val="Normal"/>
        <w:jc w:val="center"/>
        <w:rPr>
          <w:i/>
          <w:i/>
          <w:sz w:val="40"/>
          <w:szCs w:val="40"/>
          <w:lang w:val="sk-SK"/>
        </w:rPr>
      </w:pPr>
      <w:r>
        <w:rPr>
          <w:i/>
          <w:sz w:val="40"/>
          <w:szCs w:val="40"/>
          <w:lang w:val="sk-SK"/>
        </w:rPr>
      </w:r>
    </w:p>
    <w:p>
      <w:pPr>
        <w:pStyle w:val="Normal"/>
        <w:jc w:val="both"/>
        <w:rPr/>
      </w:pPr>
      <w:r>
        <w:rPr>
          <w:sz w:val="28"/>
          <w:szCs w:val="28"/>
          <w:lang w:val="sk-SK"/>
        </w:rPr>
        <w:t>Pád komunizmu v Československu priniesol pre mňa i jednu nepredvídanú, za to však veľmi krásnú a nezaplatiteľnú skúsenosť: hranice sa otvorili, mohol som znovu cestovať do rodnej vlasti. Za tých viac ako 16 rokov po „Sametovej revolúcii“ som navštívil Prahu mnohokrát. Krátke či dlhšie pobyty u  rodičov a príbuzných mojej manželky, ktorá z Prahy pochádza, boli veľmi často, povedal by som skoro pravidelne, spojené s návštevou divadiel. Tie, ako je známe, majú v Prahe, ale i všeobecne v Čechách, vysokú úroveň. A tak som mal možnosť za tie roky spoznať celú plejádu známych a slávnych hercov. Mnohí z nich už medzitým zomreli: Josef Kemr, Martin R</w:t>
      </w:r>
      <w:r>
        <w:rPr>
          <w:sz w:val="28"/>
          <w:szCs w:val="28"/>
          <w:lang w:val="cs-CZ"/>
        </w:rPr>
        <w:t>ůžek, Rudolf Hrušínsky, Miloš Kopecký, Jiří Sovák, Miroslav Horníček, Ota Sklenčka, Josef Bek, Vlastimil Brodský, Stella Zázvorková</w:t>
      </w:r>
      <w:r>
        <w:rPr>
          <w:sz w:val="28"/>
          <w:szCs w:val="28"/>
          <w:lang w:val="sk-SK"/>
        </w:rPr>
        <w:t xml:space="preserve">... Za tú možnosť, vidieť na scénach pražských divadiel týchto a iných velikánov českého herectva som však dodnes veľmi vďačný. Posledný z veľkej hereckej rodiny,  ktorý nedávno zosnul, bol Boris Rösner.  Mal som možnosť vidieť ho v rôznych predstaveniach v Národnom či Stavovskom divadle. Nevedel som nič o  jeho súkromí a osobnom živote,  avšak ako herec mi bol nesmierne sympatický.  Bol to výnimočný talent! Pri príležitosti jeho nedávneho úmrtia vysielala Česká televízia i Český Rozhlas relácie o ňom. Jednu z tých relácii som mal možnosť zachytiť počas jazdy autom na území Českej republiky. Jednalo sa o rozhovor  natočený pre reláciu Křesťanského týdeníku, ktorý Český rozhlas 1. vysiela raz za týždeň, vždy v sobotu doobeda. Boris Rösner hovoril o svojom pohľade na život, o svojej viere, o svojich postrehoch a predstavách o Bohu, večnom živote. V tomto rozhovore poodhalil tak trochu svoje vnútro. Povedal, že nie je ani katolíkom, ani kresťanom v zmysle, ako o tom hovorí religionistika. Vyznal však svoju vieru v nekonečnú Múdrosť, vieru v posmrtný život a vieru v dobro človeka a rešpektovanie morálnych princípov. </w:t>
      </w:r>
    </w:p>
    <w:p>
      <w:pPr>
        <w:pStyle w:val="Normal"/>
        <w:jc w:val="both"/>
        <w:rPr>
          <w:sz w:val="28"/>
          <w:szCs w:val="28"/>
          <w:lang w:val="sk-SK"/>
        </w:rPr>
      </w:pPr>
      <w:r>
        <w:rPr>
          <w:sz w:val="28"/>
          <w:szCs w:val="28"/>
          <w:lang w:val="sk-SK"/>
        </w:rPr>
      </w:r>
    </w:p>
    <w:p>
      <w:pPr>
        <w:pStyle w:val="Normal"/>
        <w:jc w:val="both"/>
        <w:rPr/>
      </w:pPr>
      <w:r>
        <w:rPr>
          <w:sz w:val="28"/>
          <w:szCs w:val="28"/>
          <w:lang w:val="sk-SK"/>
        </w:rPr>
        <w:t>Boris Rösner bol bez pochyby uznávanou hereckou osobnosťou. Bol rešpektovaný a milovaný nielen znalcami hereckých výkonov, ale i novými hereckými adeptami – študentami vysokých škol muzických umení, na ktorých vyučoval taje hereckého umenia ako profesor. Medzi širokou verejnosťou bol však  uznávaný nielen ako predstaviteľ tzv. charakterových rôl, ale i ako charakterný človek. Tento rešpekt si získal pravdepodobne tým, že nikdy neprepožičal svoj nádherný, hrubý, skoro až drsný, zvonivý hlas reklamným aktivitám či politicky ladeným meetingom na propagáciu nejakej strany, ako to, žiaľ, robilo a naďalej robí, nielen v Čechách, množstvo iných umelcov. Pretože sa teda jednalo o živý, osobný rozhovor  a jeho aktérom bol človek, ktorého si ctím i ja a jeho názory ma zaujímajú,  znovu som zbystril sluch, aby mi nič z tohto dialógu neušlo. Nechcem teraz rozoberať všetky zaujímavé myšlienky, ktoré zazneli. Chcem poukázať iba na jeden jeho výrok, ktorý ma vyprovokoval k zamysleniu, lebo som ho v takejto radikálnej forme ešte  z úst žiadneho človeka  nepočul. Redaktorka sa ho spýtala na jeho názor k fenoménu existencie zla vo svete – na neustále vojnové konflikty, teroristické útoky, vykorisťovanie, biedu krajín tzv. Tretieho sveta. Jeho odpoveď: „Existencia zla podľa mňa priamo súvisí s mocou. Mocný človek, človek, ktorý vládne, rozhoduje či je bohatý, nie je síce automaticky zlým človekom. Od moci ku zlu – k zneužívaniu moci – je však len maličký, skoro až nepatrný krôčik. Dejiny nám potvrdili už mnohokrát, že tomu tak naozaj bolo. Na to, aby človek dokázal v merítku hodnôt podriadiť svoju moc veľkosti ducha a aby ju používal len k dosiahnutiu dobra pre seba a pre iných treba totiž vyvinúť enormnú energiu. Ľudí, ktorí sú toho schopní,  je veľmi málo a ja ich skoro vôbec nepoznám...“ Boris Rösner vyslovil tieto slová ako obyčajný človek, povedali by sme – ako laik, pretože nemal žiadnu politickú moc a nebol ani predstaviteľ žiadneho veľkého náboženstva. Práve naopak, v tom rozhovore priznal i svoju ľudskosť, avšak zároveň i prameň poznania, cestu, ktorá ho priviedla k formulácii tohto názoru. Keď totiž vyriekol tieto slová, redaktorka okamžite zareagovala a spýtala sa ho: „Máte i vy, ako herec, vo svojej oblasti pô</w:t>
      </w:r>
      <w:r>
        <w:rPr>
          <w:sz w:val="28"/>
          <w:szCs w:val="28"/>
          <w:lang w:val="cs-CZ"/>
        </w:rPr>
        <w:t>sobenia</w:t>
      </w:r>
      <w:r>
        <w:rPr>
          <w:sz w:val="28"/>
          <w:szCs w:val="28"/>
          <w:lang w:val="sk-SK"/>
        </w:rPr>
        <w:t>,   moc? “ Odpovedal: „Vždy keď vstúpim na scénu a pred sebou mám plné publikum, telom mi prebehnú zimomriavky pri pomyslení, akú moc mám nad týmito ľuďmi. Áno, i v mojom druhu povolania sa stretám s mocou a aplikujem ju na iných. Avšak to pomyslenie, že teraz ovládám na dve či tri hodiny ľudí a držím ich vo svojej moci vo mne vždy vyvoláva strach. Ten strach je však zrejme potrebný, lebo  ma učí pokore. Je akoby tou poslednou, záchrannou brzdou, ktorá mi nedovoľuje prestreliť -  zneužiť moc. A tak som pri každom predstavení v takom akoby rozpore: na jednej strane chcem podať čo najlepší výkon, avšak na druhej strane si uvedomujem, akým som úbohým tvorom a cítim potrebu zostať jednoduchým, obyčajným človekom...“ A práve preto ma myšlienka moci v podaní Borisa Rösnera zaujala. Hovoril totiž nielen na základe svojich osobných skúseností, hovoril i ako človek, ktorý už má život skoro za sebou, bolo to krátko pred jeho smrťou. Bolo cítiť, že hodne uvažuje nad svojím životom, že rozoberá všetko to, čo sa prihodilo, ako sa v určitých momentoch choval a hlavne, prečo sa v tých momentoch zachoval tak, ako sa zachoval a nie ináč. Rozmýšľal nad tým, čo bolo tou malou iskrou v okamihoch, ktoré neskôr spôsobili veľký oheň. Hovoril na základe svojich skúsenosti, svojho poznania, hovoril na základe spytovania svedomia a všetko, čokoľvek vyslovil, malo svoju hlbokú logiku. Slová o súvislosti zla a moci povedal pomalou, kľudnou rečou a som si istý, že mnohí poslucháči ich ani nepostrehli, hovoril ich totiž nenápadne, nezdvihol pritom ani len hlas. Pri rozhovoroch so slávnými ľuďmi sa často stáva, že redaktori i poslucháči očakávajú odpovede  na extrémy,  či senzáciechtivé informácie. Pri slovách Borisa Rösnera  sa mi akosi samovoľne a   okamžite  v mysli vybavili  niektoré biblické  výroky. Ani jeden z tých výrokov, ktoré ma v tom momente napadli, síce zdánlivo s tézou zla a moci nesúvisia. Keď sa však teraz, dodatočne nad nimi zamýšľam, vidím ich predsa len v určitej súvislosti. „Ako ťažko vôjdu do kráľovstva nebeského boháči. Skôr prejde ťava uchom ihly, než boháč vstúpi do neba. (Porov. Mt 19. 24) Čo iného chcel Kristus povedať týmito slovami, než,  že závislosť boháča na peniazoch ho natoľko oslepí, že tie majú nad ním svoju moc a on už nedokáže vnímať peniaze ako prostriedok pre obživu a bežný život, lež ako prostriedok moci. Ďalšia alegória, ktorá ma v súvislosti so slovami Borisa Rösnera napadla, bola myšlienka zo Starého Zákona, ktorá sa opakuje v Žalmoch či knihách Prísloví o tom, že Boh sa posmieva pyšným, ale i mocným, ktorí založili svoju moc na nezávislosti od Boha. (Porovnaj Kniha Prísloví 3,34; Kniha žalmov 2,2-3) Kdesi som raz čítal nemeckú vetu: Abhängigkeit von Gott macht unabhängig von Allem anderen. V preklade: závislosť na Bohu ma robí nezávislým – slobodným – od všetkého iného. Kto raz ochutí silu moci, nechce sa jej už zbaviť – hovorí jedno ľudové porekadlo. Lenže moc môže byť všeliaká – nielen politická či štátnická.Všetko to, čomu a akým spôsobom dáva človek vo svojom živote prednosť, ho robí mocným. Lenže tam, kde je plnosť moci, tam prichádza automaticky i slepota, neschopnosť vžiť sa do situácie bezmocných. Tam sa pomaly, ale isto rodí ignorancia, opovrhovanie, egoizmus, násilie... A znovu sa mi vynárá jeden nádherný príklad zo Starého Zákona: Príbeh o jednom z najmúdrejších panovníkov, o ktorom sa dodnes hovorí – príbeh o Šalamúnovi. Keď sa stal kráľom a uvedomil si, aká zodpovednosť doľahla na jeho plecia, uchýlil sa do tichosti chrámu a v modlitbe a samote prosil Boha o silu, aby dokázal spravodlivo a múdro vládnúť. „Pretože si si žiadal toto a nie dlhý život, bohatstvo či smrť tvojich nepriateľov, lež žiadal si o múdry úsudok, aby si dokázal byť spravodlivým, vypočujem tvoju modlitbu.“ (1 Kniha Kráľovská, 3, 1-15) Tam, kde je opravdová múdrosť, tam je i pokora. Človek si uvedomuje nielen svoju nemohúcnosť a slabosť, ale cíti tiež, že bez pomoci „zhora“ – bez  daru poznania, nie je schopný ani správne rozlišovať, posudzovať. Takýto človek má dosť starostí sám so sebou, s vylepšovaním svojich záporných kvalít a ani len na um mu nepríde, vylepšovať či naprávať iných. A moju úvahu nad slovami Borisa Rösnera uzatvorila myšlienka, ktorú kedysi vyslovil v reči blahoslavenstiev Kristus: „Blahoslavení chudobní duchom, lebo ich je Kráľovstvo nebeské... blahoslavení tichí, lebo oni zdedia zem... blahoslavení čistého srdca, lebo oni uzrú Boha... blahoslavení pokojamilovní, lebo ich budú volať synmi Božími...“ (Mt 5, 3-9) Ani v jednom z týchto a iných blahoslavenstiev nehovorí Kristus o moci. Hovorí však – aspoň ja to tak cítim – o opaku moci. Človek, ktorý si zvolí tento druh „opaku moci“ je v očiach Božích blahoslaveným. Takýto človek je skutočným požehnaním – nielen pre seba samého, ale i pre celú spoločnosť, v ktorej žije...</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Ako dobre by sa mohlo žiť ľuďom na svete, keby žili v mieri, pokoji, keby neexistovali rozdiely medzi ľuďmi na základe kategórií – chudobní – bohatí – slobodní – vykorisťovaní – občania demokratického – či totalitárného systému atď., atď. Aké by to bolo radostné, keby sa jedni delili s plodmi svojej práce a svojej krajiny, ktoré sú nadbytočné, s ľuďmi z iných krajín, keby nebolo egoizmu, resp. bolo by ho iba toľko, aby neprekážal vidieť biedu a potrebu iných. O koľko jednoduchší život na zemi by bol, keby sa ľudia jednej krajiny dokázali uspokojiť s možnosťami, ktoré im ich vlastná krajina umožňuje a nemuseli hľadať nové zdroje obživy a nadbytku v iných zemiach. Takto by som mohol pokračovať ďalej, do nekonečna. Moc. Zlo. Zneužitie moci. Dar moci. Áno, moc môže byť i darom. Moc – nech už je akákoľvek, hlavne však tá politická a ekonomická – je v prvom rade dar, až potom, podľa toho, ako s ňou kto naloží, sa môže stať i opakom daru – zločinom. Záleží len na nás, na každom jednom z nás, koľko máme v sebe pokory, aby sme vedeli tento dar prijať a použiť na dobrý úmysel. Lebo každý z nás je „vlastníkom“ aspoň nejakého druhu moci...</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Vďaka, Boris Rösner, za Vaše odvážné, ale i krásné a podnetné myšlienky. R.I.P.</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right"/>
        <w:rPr>
          <w:sz w:val="28"/>
          <w:szCs w:val="28"/>
          <w:lang w:val="sk-SK"/>
        </w:rPr>
      </w:pPr>
      <w:r>
        <w:rPr>
          <w:sz w:val="28"/>
          <w:szCs w:val="28"/>
          <w:lang w:val="sk-SK"/>
        </w:rPr>
        <w:t>Peter Žaloudek, Viedeň, jún 2006</w:t>
      </w:r>
    </w:p>
    <w:p>
      <w:pPr>
        <w:pStyle w:val="Normal"/>
        <w:jc w:val="right"/>
        <w:rPr>
          <w:sz w:val="28"/>
          <w:szCs w:val="28"/>
          <w:lang w:val="sk-SK"/>
        </w:rPr>
      </w:pPr>
      <w:hyperlink r:id="rId2">
        <w:r>
          <w:rPr>
            <w:rStyle w:val="InternetLink"/>
            <w:sz w:val="28"/>
            <w:szCs w:val="28"/>
            <w:lang w:val="sk-SK"/>
          </w:rPr>
          <w:t>www.peter.zaloudek.sk</w:t>
        </w:r>
      </w:hyperlink>
    </w:p>
    <w:p>
      <w:pPr>
        <w:pStyle w:val="Normal"/>
        <w:jc w:val="right"/>
        <w:rPr>
          <w:sz w:val="28"/>
          <w:szCs w:val="28"/>
          <w:lang w:val="sk-SK"/>
        </w:rPr>
      </w:pPr>
      <w:r>
        <w:rPr>
          <w:sz w:val="28"/>
          <w:szCs w:val="28"/>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32"/>
      <w:szCs w:val="32"/>
      <w:lang w:val="sk-SK"/>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zaloudek.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02:00Z</dcterms:created>
  <dc:creator>lorincova.marta</dc:creator>
  <dc:description/>
  <dc:language>en-US</dc:language>
  <cp:lastModifiedBy>smzstrzal</cp:lastModifiedBy>
  <cp:lastPrinted>2006-06-28T22:09:00Z</cp:lastPrinted>
  <dcterms:modified xsi:type="dcterms:W3CDTF">2006-06-29T13:02:00Z</dcterms:modified>
  <cp:revision>2</cp:revision>
  <dc:subject/>
  <dc:title>Josef Wenzel Chnatek</dc:title>
</cp:coreProperties>
</file>