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  <w:t>Prodej českého pivovaru BUDVAR</w:t>
      </w:r>
    </w:p>
    <w:p>
      <w:pPr>
        <w:pStyle w:val="TextBody"/>
        <w:spacing w:lineRule="auto" w:line="360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  <w:t>Začátkem července jsem prožil několik dnů v České republice. Téměř každý den přinášel tisk či správy v rádiu  v různých obměnách informace o zájmu ministra financí Bohuslava Sobotky o možném prodeji Budvaru, protože stát prý potřebuje 50 miliard korun na stavbu silnic. Tyto zprávy se zase mísily s jinými informacemi o tom, jak český BUDVAR vyhrává jeden soud za druhým v různých zemích světa v boji o ochranu své značky.</w:t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  <w:t>Nejsem žádný velký pivař,  pokud mám možnost, dávám vždy přednost vínu. Vím ale velice dobře, jakou značku a vysokou kvalitu má české budějovické pivo v Rakousku, kde žiji, ale vlastně i v celém světe. Pozorně sleduji zprávy z politického dění v České republice a postřehl jsem,  zřejmě jako i všichni Češi, jak v souvislosti se vstupem České republiky do EU mnoho politiků ze západní  Evropy na adresu Čechů říká: „Už se těšíme na vaše pivo.“</w:t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s-CZ" w:eastAsia="de-DE"/>
        </w:rPr>
        <w:t xml:space="preserve">Nechci bagatelizovat výrok ministra financí, když říká, že nutně potřebuje peníze na budování silnic. Dovolím si však tuto poznámku: Kdysi, z dob Rakousko-Uherské monarchie se říkávalo, že </w:t>
      </w:r>
      <w:r>
        <w:rPr>
          <w:i/>
          <w:sz w:val="24"/>
          <w:szCs w:val="24"/>
          <w:lang w:val="cs-CZ" w:eastAsia="de-DE"/>
        </w:rPr>
        <w:t xml:space="preserve">Češi mají zlaté ručičky </w:t>
      </w:r>
      <w:r>
        <w:rPr>
          <w:sz w:val="24"/>
          <w:szCs w:val="24"/>
          <w:lang w:val="cs-CZ" w:eastAsia="de-DE"/>
        </w:rPr>
        <w:t xml:space="preserve">a jsou velice zdatní a šikovní. I dnes tyto výroky pořád slýchám z úst mnoha lidí na Moravě a v Čechách. Jsem však k těmto výrokům velice skeptický a kritický. Co kdysi, za Rakousko-Uherska platilo, je dnes úplně jinak. Jestli si totiž myslíme, že zatímco Češi mají zlaté ručičky, příslušníci jiných národů jenom seděli a z dlouhé chvíle kroutili prsty, jsme na velkém omylu. Dnes je mnoho malých zemí v EU které se proslavili ve světě skvělými výrobky: stačí vzpomenout např. Finsko a jejich velice kvalitní výtahy KONE nebo mobilní telefony NOKIA, nebo Holandsko s jejich perfektní leteckou společností KLM, či skvělým zahradnictvím – zásobují prakticky celou Evropu květinami a zeleninou nebo Švédsko, s vynikajícími auty VOLVO, SAAB, letadly, ERICSSONEM atd. Do Česka se sporadicky vracím z Rakouska, kam jsem před dvaceti lety emigroval. Dívám se tedy na něj tak trochu jakoby z jiného pohledu – z venku. Z tohoto „venkovního“ pohledu se „zlaté české ručičky“ jeví úplně jinak. Jestli je nějaký český výrobek, který je ve světě opravdu ceněný – tak je to právě české pivo, jinak nic. Škodovka je určitě skvělým autem, stala se ním však po velkých kapitálových, organizačních a technických změnách, které spolu s vysoce kvalitním </w:t>
      </w:r>
      <w:r>
        <w:rPr>
          <w:i/>
          <w:sz w:val="24"/>
          <w:szCs w:val="24"/>
          <w:lang w:val="cs-CZ" w:eastAsia="de-DE"/>
        </w:rPr>
        <w:t xml:space="preserve">know how </w:t>
      </w:r>
      <w:r>
        <w:rPr>
          <w:sz w:val="24"/>
          <w:szCs w:val="24"/>
          <w:lang w:val="cs-CZ" w:eastAsia="de-DE"/>
        </w:rPr>
        <w:t>dodaly pracovníci německého Volkswagenu. Navíc BUDVAR, tak jako kdysi ŠKODOVKA žádné cizí investice nepotřebuje, protože si vede velice dobře a pokud si zachová tu kvalitu co má, nemusí se budoucnosti obávat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s-CZ" w:eastAsia="de-DE"/>
        </w:rPr>
        <w:t>Pokud se český BUDVAR – jedno z nejlepších světových piv,  stane majetkem amerického Anheuser Bush, či jiné zahraniční firmy – už to nikdy nebude ten BUDVAR, kterým je dnes. Kam se ztratilo zdravé sebevědomí a zdravá hrdost českého národa, že je ochoten nějakému  ministru financí či skupině několika politiků, kteří jsou ve svých funkcích jen velice dočasně, v zájmu jakýchsi chybějících silnic obětovat tak skvělý český produkt? Jestli se silnice vybudují za rok, dva, ba dokonce 10 či dvacet let by mělo být přece v tomto srovnání aboslutní druhořadou záležitostí – silnice možná jednou budou, BUDVAR však už definitivně bude minulostí a politici, kteří  dnes o jeho osudu rozhodují, budou taky jednou bezvýznamnými osobnostmi.</w:t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  <w:t xml:space="preserve">Když vidím a slyším, co se na české politické scéně odehrává, nemohu se zbavit myšlenky, že to vše jsou jenom důsledky několikaleté politické tradice: dlouhá léta zde vládla strana s politikem,  pro kterého neexistovaly žádné špinavé peníze. Marně se ozývaly hlasy lidí z domova a ze zahraničí, že nečistá hra a chování má za následek jenom růst dalších nečistot a neférovostí. Po něm nastoupil jiný politik, kterého hulvátské a arogantní chování a výrazy byly do nebe volající a napáchaly nesčetné škody. Ani v tomto případě se však nenašly síly jak z vlastní strany, tak ze stran opozice či hlasu lidu, aby byl tento politik odvolán. Právě naopak, mnoha lidem bylo jeho chování dokonce sympatické. V případě obou politiků se zde vytvořili jakési precedenty, jakýsi druh fixních mantinelů a mnozí jiní politici se začali chovat podobně, v rámci těchto mantinelů. Kdepak zůstala zdravá morálka, zdravý úsudek, slušnost a poctivost? Jestli se kdysi říkávalo o „zlatých českých ručičkách“ – měly se na mysli hlavně poctivá práce, chlapské slovo a slušné chování. Výrobek, či dílo, které bylo s těmito průvodními znaky uděláno či vybudováno bylo pak nejen skvělé a konkurenceschopné, ale člověk měl i pocit zadostiučinění z dobře vykonané práce. Mě být právem nač hrdý! </w:t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  <w:t>Nechci teď naříkat a házet flintu do žita, ale myslím si, že český národ má již velice dlouhou a bohatou zkušenost s politiky, kteří byli nakloněni buď hodně do leva, nebo hodně doprava. Ani jeden z nich se neosvědčil. Měl by se tedy již konečně poučit a vyvolit si do čela takové lidi, které charakterizuje především čestný a poctivý život, protože to je ten nejlepší předpoklad, že takový člověk povede ať už národ či strany, či firmy tou nejlepší cestou a k těm nejlepším výsledkům. Češi – povstaňte prosím a nenechte si prodat BUDVAR. Nejenom pro to pivo samotné, ale taky pro zachování principu slušnosti, poctivosti a hrdosti z dobře vykonané práce, která si zaslouží být oceněna.</w:t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  <w:t>Wien, 14.července 2003</w:t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  <w:t xml:space="preserve">Petr Žaloudek,  </w:t>
      </w:r>
    </w:p>
    <w:p>
      <w:pPr>
        <w:pStyle w:val="Normal"/>
        <w:spacing w:lineRule="auto" w:line="360"/>
        <w:jc w:val="both"/>
        <w:rPr>
          <w:sz w:val="24"/>
          <w:szCs w:val="24"/>
          <w:lang w:val="cs-CZ" w:eastAsia="de-DE"/>
        </w:rPr>
      </w:pPr>
      <w:r>
        <w:rPr>
          <w:sz w:val="24"/>
          <w:szCs w:val="24"/>
          <w:lang w:val="cs-CZ" w:eastAsia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jc w:val="both"/>
    </w:pPr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13:00Z</dcterms:created>
  <dc:creator>Peter Zaloudek</dc:creator>
  <dc:description/>
  <dc:language>en-US</dc:language>
  <cp:lastModifiedBy>zaloudek</cp:lastModifiedBy>
  <cp:lastPrinted>2003-07-14T14:12:00Z</cp:lastPrinted>
  <dcterms:modified xsi:type="dcterms:W3CDTF">2005-12-14T18:54:00Z</dcterms:modified>
  <cp:revision>6</cp:revision>
  <dc:subject/>
  <dc:title>Prodej českého pivovaru BUDVAR</dc:title>
</cp:coreProperties>
</file>