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t>Milí přátelé,</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eastAsia="Times New Roman" w:cs="Times New Roman" w:ascii="Times New Roman" w:hAnsi="Times New Roman"/>
          <w:sz w:val="16"/>
        </w:rPr>
        <w:t xml:space="preserve">   </w:t>
      </w:r>
      <w:r>
        <w:rPr>
          <w:rFonts w:cs="Times New Roman" w:ascii="Times New Roman" w:hAnsi="Times New Roman"/>
          <w:sz w:val="32"/>
        </w:rPr>
        <w:t>paní Anna Malášková se  nedávno dožila 90 let. Já jsem podstatně mladší a zřejmě není v kostele nikdo, kdo by se jí vyrovnal počtem let. Co můžeme říci o člověku, který nás svým věkem převyšuje? Co můžeme říct, nebo lépe řečeno, co nás, mnohem mladší, opravňuje mluvit o jiných, mnohem starších? Vždyť o tom všem, co prožili, nemáme většinou ani zdání, známe jen ten poslední úsek jejich života,  který probíhal paralelně s naším životem a i tyto naše vědomosti jsou velice chabé a subjektivní, podle toho, v jak blízkém vztahu jsme k takovému člověku byli.</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eastAsia="Times New Roman" w:cs="Times New Roman" w:ascii="Times New Roman" w:hAnsi="Times New Roman"/>
          <w:sz w:val="16"/>
        </w:rPr>
        <w:t xml:space="preserve">   </w:t>
      </w:r>
      <w:r>
        <w:rPr>
          <w:rFonts w:cs="Times New Roman" w:ascii="Times New Roman" w:hAnsi="Times New Roman"/>
          <w:sz w:val="32"/>
        </w:rPr>
        <w:t xml:space="preserve">Mé zkušenosti jsou tedy také velice skromné. Paní Maláškovou jsem znal jen něco málo přes 20 let. Předcházejících 70 let jejího života znám jen z jejího vyprávění  nebo ze vzpomínek jejích dětí. Mohl bych to říct ještě  jinak: Nemám zdání o tom, jak se na začátku minulého století žilo těsně po zániku carství v Rusku. Nemám zdání o tom, jak se žilo v tehdejším východním Polsku. Nemám zdání ani o tom, jak se žilo v ruskými komunisty  ovládáné Ukrajině a nemám ani zdání, jak se žilo ve fašisty okupované Ukrajině. Tímto prostředím si paní Malášková prošla, neboť se tam narodila a vyrůstala.  Z jejího vyprávění jen vím, že to byl život velice, velice těžký. Zažila si šikanu, pronásledování a dokonce i vězení - jak od Rusů,  tak taky od fašistických Němců.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eastAsia="Times New Roman" w:cs="Times New Roman" w:ascii="Times New Roman" w:hAnsi="Times New Roman"/>
          <w:sz w:val="16"/>
        </w:rPr>
        <w:t xml:space="preserve">   </w:t>
      </w:r>
      <w:r>
        <w:rPr>
          <w:rFonts w:cs="Times New Roman" w:ascii="Times New Roman" w:hAnsi="Times New Roman"/>
          <w:sz w:val="32"/>
        </w:rPr>
        <w:t xml:space="preserve">Nemám zdání o tom, co si musela prožít jako voják – žena v uniformě v armádě Ludvíka Svobody, když postupovali spolu s Rusy a osvobozovali okupované území Ruska, Ukrajiny, Slovenska a Čech, než přijeli a byli oslavovaní spolu s manželem, plukovníkem a vojenským soudcem Janem Maláškem, do Prahy. </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Nemám zdání o tom, co prožívala, když se brali na Dukle v palbě kulometů, za výbuchů granátů, v masakru zohavených lidských těl. </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Nemám zdání o tom, jaký strach a nejistotu prožívala, když šlo o život už ne jenom jí, ale i jejímu manželovi. </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Nemám zdání o tom, co prožívala, jak se cítila, když se jako volyňská Češka, po matce Polka, narozená a žijící dosud jen na Ukrajině,  najednou ocitla v Praze, v českém velkoměstě. Vlastně přistěhovalkyně, skoro bychom mohli říci – emigrantka... Dokázal bych pochopit, jakou posilou byla pro ni láska jejího manžela a brzké narození jejích čtyř dětí. Ale už nemám zdání o tom, co prožívala, co si vůbec myslela, když do února 1948 byli i s manželem oslavovaní v této zemi jako hrdinové, po únoru však, po komunistickém puči, byli zdegradovaní. Její manžel byl zbaven všech funkcí vojenského soudce na Ministerstvu armády jen proto, že odmítl vstoupit do komunistické strany se slovy: “Jsem věřící člověk, vím, jaké zlo napáchala tato strana v Sovětském Svazu a nikdy nemohu být členem této zločinecké strany.” Co si jen tehdy mohla myslet? Vždyť pro tuto republiku obětovali do té doby vše, nezištně, včetně svých životů! A co si mohla myslet, když je nejen degradovali a zbavili všech funkcí a vyznamenání, ale na výstrahu pro jiné je vystěhovali i s malými dětmi do severočeského pohraničí, do vesnice, ze které předtím vyhnali sudetské Němce?! Takto se zacházelo s těmi, kteří z důvodů těch nejčistších a nejušlechtilejších byli ochotní se všeho vzdát…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Nemám zdání o tom, co prožívala, když pak museli žít se třemi malými dětmi v bídě a její manžel, vysokoškolsky vzdělaný právník, pak musel pracovat jako dělník, kopáč, či závozník náklaďáků.</w:t>
      </w:r>
    </w:p>
    <w:p>
      <w:pPr>
        <w:pStyle w:val="Normal"/>
        <w:rPr/>
      </w:pPr>
      <w:r>
        <w:rPr>
          <w:rFonts w:eastAsia="Times New Roman" w:cs="Times New Roman" w:ascii="Times New Roman" w:hAnsi="Times New Roman"/>
          <w:sz w:val="32"/>
        </w:rPr>
        <w:t xml:space="preserve">   </w:t>
      </w:r>
      <w:r>
        <w:rPr>
          <w:rFonts w:cs="Times New Roman" w:ascii="Times New Roman" w:hAnsi="Times New Roman"/>
          <w:sz w:val="32"/>
        </w:rPr>
        <w:t>Nemám zdání ani o tom, co prožívala, když šikanovali ve škole jejich děti za to, že nejsou v pionýru, za to, že chodí do kostela, a ani jednomu z nich nebylo dovoleno jít studovat ani jen na střední školu, teprve po mnoha odvoláních jim to bylo posléze umožněno. Možná se tehdy utěšovala tím, že ještě dopadli dobře, protože Jirka, bratr jejího manžela a středoškolský profesor, byl odsouzen ve vykonstruovaném procesu na 20 let vězení v Leopoldově. Ale taková byla tehdy doba. Co bylo černé, muselo být označené jako bílé a bílé bylo nositelem takové barvy, jakou určovala tehdejší moc.</w:t>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Nemám však zdání ani o tom, co prožívala, když se zamýšlela nad tím, v jaké zemi to vlastně žij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Těch křivd, které se jí neprávem celý život dostávalo, bylo tolik, že se snad ani nedají spočítat. Co jí dávalo sílu je překonávat? Co jí dávalo sílu žít ten svůj život? Cožpak nebývá v životě dost takových lidí, kteří tato příkoří nezvládají a končí buď na psychiatrii nebo se upíjí alkoholem? Ani jedno ani druhé se v jejím případě nestalo. Těch asi dvacet let, po které jsem ji znal, byly svědectvím o tom, z čeho celá léta žila. Těch 20 let mi velice živě vždy připomínalo starozákonního Joba – člověka nesmírně bohabojného a hluboce věřícího. Přesto, že Bůh na něho dopustil nemoci, ztrátu ženy, dětí a majetku, nikdy nepřestal Boha chválit a děkovat mu. Paní Maláškovou jsem poznal jako člověka s nesmírně hlubokou vírou. Takových lidí jsem v životě potkal jen velice málo. Na smrt se připravovala celý život, pořád jsem ji slýchával mluvit o tom, že se už těší na život na “té jiné planetě” - tak to říkávala. Často mluvila o smrti, ne však s nějakým patosem či strachem, ale tak, jak jsem na to zvyklý u svatého Františka z Assisi: o sestře smrti.  Před dvěma lety, když nic nenasvědčovalo tomu, že by mohla zemřít, mi najednou řekla: “Petře, prosím, na moje parte jednou napiš tuto větu: Děkuji Pánu Bohu za to, že mne celý život doprovázel, že mi pořád dával možnost být v kruhu dobrých a milých lidí, že jsem zažila mnoho hezkého a dobrého. Zároveň mu ale děkuji i za všechny trpké chvíle, protože mne přiváděly blíže k Němu.”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Tu větu jsem si tenkrát zapsal, ale pořád mi rezonuje v uších: pořád skrze ni vidím, vnímám a slyším paní Maláškovou a její celý život. I těch předcházejících 70 let, které neznám. Kdybych ji neznal těch dvacet let, kdybych nevěděl o její víře, o klidu, lásce a pohodě, které vyzařovala, možná by mi ta věta vyzněla jen stroze. Já však vím, že v té větě je skrytý celý její život. To vše těžké, příkré, bolestné dokázala nést pro svou hlubokou víru v Boha a Pán Bůh jí její víru odměňoval tím, že dokázala prožívat a vnímat malé, všední radosti, nepatrné okamžiky setkání s lidmi, uprostřed kterých se cítila dobře a jistě. Na vlastní kůži poznala, že i v těch nejvšednějších okamžicích k nám promlouvá Bůh. Tyto okamžiky jsou jako drahé diamanty – někdy se ohlížíme po čemsi cenném a drahém, ale ty skutečné diamanty jsou jakoby malé kapičky tekoucí vody, které se zachytávají na naší kůži, vždy, když si myjeme ruce. V mžiku jsou pryč. Zůstávají však po nich vlhké a čisté ruc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eastAsia="Times New Roman" w:cs="Times New Roman" w:ascii="Times New Roman" w:hAnsi="Times New Roman"/>
          <w:sz w:val="16"/>
        </w:rPr>
        <w:t xml:space="preserve">   </w:t>
      </w:r>
      <w:r>
        <w:rPr>
          <w:rFonts w:cs="Times New Roman" w:ascii="Times New Roman" w:hAnsi="Times New Roman"/>
          <w:sz w:val="32"/>
        </w:rPr>
        <w:t>Paní Malášková, nezbývá mi jiné, než vyslovit můj dík Pánu Bohu za Vás, že mi dal možnost se s Vámi setkat a potkat Vás. To já jsem ten, který teď musí děkovat, protože pevně věřím, že se již radujete ze setkání s Ním.</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32"/>
        </w:rPr>
      </w:pPr>
      <w:r>
        <w:rPr>
          <w:rFonts w:cs="Times New Roman" w:ascii="Times New Roman" w:hAnsi="Times New Roman"/>
          <w:sz w:val="32"/>
        </w:rPr>
        <w:t>Requiescat in pacem.</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32"/>
        </w:rPr>
      </w:pPr>
      <w:r>
        <w:rPr>
          <w:rFonts w:cs="Times New Roman" w:ascii="Times New Roman" w:hAnsi="Times New Roman"/>
          <w:sz w:val="32"/>
        </w:rPr>
        <w:t xml:space="preserve">Peter Žaloudek, </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right"/>
        <w:rPr/>
      </w:pPr>
      <w:r>
        <w:rPr>
          <w:rFonts w:cs="Times New Roman" w:ascii="Times New Roman" w:hAnsi="Times New Roman"/>
          <w:sz w:val="32"/>
        </w:rPr>
        <w:t>Sobota 9.7.2011</w:t>
      </w:r>
    </w:p>
    <w:p>
      <w:pPr>
        <w:pStyle w:val="Normal"/>
        <w:jc w:val="right"/>
        <w:rPr>
          <w:rFonts w:ascii="Times New Roman" w:hAnsi="Times New Roman" w:cs="Times New Roman"/>
          <w:sz w:val="32"/>
          <w:szCs w:val="32"/>
        </w:rPr>
      </w:pPr>
      <w:r>
        <w:rPr>
          <w:rFonts w:cs="Times New Roman" w:ascii="Times New Roman" w:hAnsi="Times New Roman"/>
          <w:sz w:val="32"/>
        </w:rPr>
        <w:t>Čebín</w:t>
      </w:r>
      <w:r>
        <w:rPr>
          <w:rFonts w:cs="Times New Roman" w:ascii="Times New Roman" w:hAnsi="Times New Roman"/>
        </w:rPr>
        <w:t xml:space="preserve">  </w:t>
      </w:r>
      <w:r>
        <w:rPr>
          <w:rFonts w:cs="Times New Roman" w:ascii="Times New Roman" w:hAnsi="Times New Roman"/>
          <w:sz w:val="32"/>
          <w:szCs w:val="32"/>
        </w:rPr>
        <w:t>u Brna</w:t>
      </w:r>
    </w:p>
    <w:p>
      <w:pPr>
        <w:pStyle w:val="Normal"/>
        <w:jc w:val="right"/>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00:00Z</dcterms:created>
  <dc:creator>smzradonk</dc:creator>
  <dc:description/>
  <cp:keywords/>
  <dc:language>en-US</dc:language>
  <cp:lastModifiedBy>smzstrzal</cp:lastModifiedBy>
  <cp:lastPrinted>2011-07-25T16:01:00Z</cp:lastPrinted>
  <dcterms:modified xsi:type="dcterms:W3CDTF">2011-07-28T16:00:00Z</dcterms:modified>
  <cp:revision>2</cp:revision>
  <dc:subject/>
  <dc:title>Milí přátelé,       paní Anna Malášková se  nedávno dožila 90 let</dc:title>
</cp:coreProperties>
</file>