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both"/>
        <w:rPr>
          <w:rFonts w:ascii="Times" w:hAnsi="Times" w:cs="Times"/>
          <w:color w:val="000000"/>
          <w:sz w:val="28"/>
          <w:szCs w:val="28"/>
          <w:lang w:val="cs-CZ"/>
        </w:rPr>
      </w:pPr>
      <w:r>
        <w:rPr>
          <w:rFonts w:cs="Times" w:ascii="Times" w:hAnsi="Times"/>
          <w:color w:val="000000"/>
          <w:sz w:val="28"/>
          <w:szCs w:val="28"/>
          <w:lang w:val="cs-CZ"/>
        </w:rPr>
        <w:t>Vážená redakce</w:t>
      </w:r>
    </w:p>
    <w:p>
      <w:pPr>
        <w:pStyle w:val="Normlnweb"/>
        <w:jc w:val="both"/>
        <w:rPr>
          <w:rFonts w:ascii="Times" w:hAnsi="Times" w:cs="Times"/>
          <w:color w:val="000000"/>
          <w:sz w:val="28"/>
          <w:szCs w:val="28"/>
          <w:lang w:val="cs-CZ"/>
        </w:rPr>
      </w:pPr>
      <w:r>
        <w:rPr>
          <w:rFonts w:cs="Times" w:ascii="Times" w:hAnsi="Times"/>
          <w:color w:val="000000"/>
          <w:sz w:val="28"/>
          <w:szCs w:val="28"/>
          <w:lang w:val="cs-CZ"/>
        </w:rPr>
      </w:r>
    </w:p>
    <w:p>
      <w:pPr>
        <w:pStyle w:val="Normlnweb"/>
        <w:jc w:val="both"/>
        <w:rPr/>
      </w:pPr>
      <w:r>
        <w:rPr>
          <w:rFonts w:cs="Times" w:ascii="Times" w:hAnsi="Times"/>
          <w:color w:val="000000"/>
          <w:sz w:val="28"/>
          <w:szCs w:val="28"/>
          <w:lang w:val="cs-CZ"/>
        </w:rPr>
        <w:t>O druhém srpnovém víkendu jsem byl na Moravě a koupil si deník MF Dnes. (sobota, 8. srpna 2020). Na sedmé straně mne zaujal článek Odkaz kancléřky Angely Merkelové autora Marka Loužeka. Rád bych zareagoval, ale váhám, jestli to má vůbec smysl. Nejsem novinář oprávněný pro vaše noviny psát, a i když se třeba rozhodnete můj názor vytisknout, bude radikálně zkrácen jako dopis čtenáře, kterému zřejmě málokdo přiřkne jistou důležitost. Navíc musím přiznat, že moje čeština obsahuje i gramatické chyby.</w:t>
      </w:r>
    </w:p>
    <w:p>
      <w:pPr>
        <w:pStyle w:val="Normlnweb"/>
        <w:jc w:val="both"/>
        <w:rPr/>
      </w:pPr>
      <w:r>
        <w:rPr>
          <w:rFonts w:cs="Times" w:ascii="Times" w:hAnsi="Times"/>
          <w:color w:val="000000"/>
          <w:sz w:val="28"/>
          <w:szCs w:val="28"/>
          <w:lang w:val="cs-CZ"/>
        </w:rPr>
        <w:t>Přesto se ale pokusím vyjádřit zásadní nesouhlas s tím, co pan Loužek píše. Po přečtení jeho textu převládá ve čtenáři dojem, že po Angele Merkelové tu nezůstane žádný pozitivní odkaz, ale jen dojem, že stále měnila svoje názory a že Velká Británie z EU vystoupila kvůli ní a její „Willkommenskultur“ vůči uprchlíkům.</w:t>
      </w:r>
    </w:p>
    <w:p>
      <w:pPr>
        <w:pStyle w:val="Normlnweb"/>
        <w:jc w:val="both"/>
        <w:rPr/>
      </w:pPr>
      <w:r>
        <w:rPr>
          <w:rFonts w:cs="Times" w:ascii="Times" w:hAnsi="Times"/>
          <w:color w:val="000000"/>
          <w:sz w:val="28"/>
          <w:szCs w:val="28"/>
          <w:lang w:val="cs-CZ"/>
        </w:rPr>
        <w:t>Jakkoliv mne od doby změny režimu před 30 lety zajímají kritické články českých redaktorů k tématům EU či komentáře k zahraničně politickým událostem, velice často v nich postrádám dvě zásadní věci: erudici a objektivitu. Rovněž i v textu, ve kterém pan Loužek srovnává Angelu Merkelovou s někdejší britskou premiérkou Margaret Thatcherovou.</w:t>
      </w:r>
    </w:p>
    <w:p>
      <w:pPr>
        <w:pStyle w:val="Normlnweb"/>
        <w:jc w:val="both"/>
        <w:rPr/>
      </w:pPr>
      <w:r>
        <w:rPr>
          <w:rFonts w:cs="Times" w:ascii="Times" w:hAnsi="Times"/>
          <w:color w:val="000000"/>
          <w:sz w:val="28"/>
          <w:szCs w:val="28"/>
          <w:lang w:val="cs-CZ"/>
        </w:rPr>
        <w:t>Umí sice spočítat, jak dlouho je paní Merkelová v úřadu kancléřky, ale nebere v úvahu historickou souvislost a atmosféru, která ji do tohoto úřadu vynesla a umožnila, že volby vyhrála vícekrát a kancléřkou se stala opakovaně. Stalo se tak v otevřených, demokratických volbách, které v éře po konci II. světové války nastolily v Německu zásadní odmítnutí nacionalisticko-fašistického smýšlení, a politici i strany, které tam od té doby až doposud vládly, byly vzorem demokracie a respektu ke svobodě. V mnoha zemích světa, přestože se prohlašují za demokratické, tomu tak není. Německo udělalo po II. světové válce tak zásadní obrat, tak zásadní změnu, tak zásadní krok k demokracii a respektování lidských práv a svobod, jako málokterá jiná země. To, jak se Němci se svou nacistickou minulostí vyrovnali, je dodnes vzorem pro celý svět, nevyjímaje Českou republiku, která má pořád ještě co dohánět s vyrovnáním se zločiny komunistické minulosti. Merkelová nádherně zapadla do kontinuity skvělých německých kancléřů a prezidentů! Jen si vzpomeňme, jak bylo Západní Německo v době komunismu pro demokraticky smýšlející Čechy vzorem! Ale nejenom to: Merkelová, aniž o tom někdy veřejně mluví, ctí a respektuje křesťanské zásady. Ukažte mi prosím v Evropě i ve světě politika, který by se jí v tomto vyrovnal. Když si např. připomenu některé výroky prezidenta Zemana na adresu uprchlíků, anebo se zamýšlím nad stanoviskem České republiky k uprchlické krizi, je mi z toho pořád špatně. Zeman se několikrát odvolal na respektování křesťanských kořenů České republiky, ale očividně nepochopil vůbec nic z křesťanství!</w:t>
      </w:r>
    </w:p>
    <w:p>
      <w:pPr>
        <w:pStyle w:val="Normlnweb"/>
        <w:jc w:val="both"/>
        <w:rPr/>
      </w:pPr>
      <w:r>
        <w:rPr>
          <w:rFonts w:cs="Times" w:ascii="Times" w:hAnsi="Times"/>
          <w:color w:val="000000"/>
          <w:sz w:val="28"/>
          <w:szCs w:val="28"/>
          <w:lang w:val="cs-CZ"/>
        </w:rPr>
        <w:t>Pan Loužek se zcela zásadně mýlí také v tom, že Británie vystoupila z EU kvůli Merkelové a její „Wilkommenspolitik“. Každý, kdo se trochu zajímá o historii EU, ví, že Velká Británie od samého začátku měla své vlastní představy, své vlastní vize, své vlastní kritické připomínky a požadavky. Odjakživa bylo třeba s ní jednat „v rukavičkách“, už dávno před tím, než přišla uprchlická krize. A když se v referendu rozhodovalo, jestli má země zůstat v EU, nebo ji opustit, ovlivnily veřejné mínění v Británii lživé informace o EU. Jean-Claude Juncker před tím, než odešel ze svého úřadu, řekl, že si nejvíce vyčítá, že v době lživé kampaně vůči EU v Británii taktně mlčel a nepozvedl hlas na adresu Britů.</w:t>
      </w:r>
    </w:p>
    <w:p>
      <w:pPr>
        <w:pStyle w:val="Normlnweb"/>
        <w:jc w:val="both"/>
        <w:rPr/>
      </w:pPr>
      <w:r>
        <w:rPr>
          <w:rFonts w:cs="Times" w:ascii="Times" w:hAnsi="Times"/>
          <w:color w:val="000000"/>
          <w:sz w:val="28"/>
          <w:szCs w:val="28"/>
          <w:lang w:val="cs-CZ"/>
        </w:rPr>
        <w:t>Pan Loužek zmiňuje ve svém textu také nesouhlas států Visegradské čtyřky s politikou Angely Merkelové. Žiji již skoro 40 let v Rakousku, kam jsem za komunistického režimu v ČSSR emigroval. Denně sleduji rakouská i zahraniční média. Víte, jak se zde dívají na státy Visegradské čtyřky? Jako na státy, které jsou v EU z čisté vypočítavosti, protože se jim to hodí ekonomicky a hlavně finančně! Jako na státy, které vrazily klín do konceptu fungování EU! Ne jako na státy, které chtějí spolupracovat, být solidární, tahat za jeden provaz, ale které hledají jen svůj vlastní prospěch. A já se ptám: kde by dnes byla česká ekonomika (a tak se můžeme ptát také v souvislosti s Polskem, Maďarskem či Slovenskem), kdyby nebylo peněz a dotací z EU?!</w:t>
      </w:r>
    </w:p>
    <w:p>
      <w:pPr>
        <w:pStyle w:val="Normlnweb"/>
        <w:jc w:val="both"/>
        <w:rPr/>
      </w:pPr>
      <w:r>
        <w:rPr>
          <w:rFonts w:cs="Times" w:ascii="Times" w:hAnsi="Times"/>
          <w:color w:val="000000"/>
          <w:sz w:val="28"/>
          <w:szCs w:val="28"/>
          <w:lang w:val="cs-CZ"/>
        </w:rPr>
        <w:t>A také se ptám, co se jednou bude v českých učebnicích psát o politicích a politice v Česku a na Slovensku dvacátého století. Zcela jistě se bude psát velice pozitivně o éře Masaryka i Václava Havla. Ale pochybuji o tom, že situace mezi těmito dvěma celosvětovými velikány a dlouho po nich bude taktéž hodnocena pozitivně…</w:t>
      </w:r>
    </w:p>
    <w:p>
      <w:pPr>
        <w:pStyle w:val="Normlnweb"/>
        <w:jc w:val="both"/>
        <w:rPr/>
      </w:pPr>
      <w:r>
        <w:rPr>
          <w:rFonts w:cs="Times" w:ascii="Times" w:hAnsi="Times"/>
          <w:color w:val="000000"/>
          <w:sz w:val="28"/>
          <w:szCs w:val="28"/>
          <w:lang w:val="cs-CZ"/>
        </w:rPr>
        <w:t xml:space="preserve">V těchto dnech se hodně mluví o 75. výročí svržení první atomové pumy na Japonsko. Rakouský rozhlas už téměř týden vysílá v této souvislosti pořad na pokračování o Japonsku, o jeho kultuře, historii a náboženství. K mikrofonu jsou zváni odborníci na jídlo, bonsaje či japonské zahrádky, i na náboženství, která v Japonsku převládají. Patří mezi ně také buddhismus. Dnes ráno jsem zaslechl myšlenku odborníka na buddhismus v kontextu japonské společnosti. Mluvil o konsensu všech náboženství v Japonsku a vyslovil i tuto zvláštní myšlenku: „Sowohl als auch“. Volně přeloženo „to i ono“. Tzn., přijmout nejenom jeden, (hlavní, nejvíce rozšířený) názor, ale i názor opoziční. </w:t>
      </w:r>
    </w:p>
    <w:p>
      <w:pPr>
        <w:pStyle w:val="Normlnweb"/>
        <w:jc w:val="both"/>
        <w:rPr>
          <w:rFonts w:ascii="Times" w:hAnsi="Times" w:cs="Times"/>
          <w:color w:val="000000"/>
          <w:sz w:val="28"/>
          <w:szCs w:val="28"/>
          <w:lang w:val="cs-CZ"/>
        </w:rPr>
      </w:pPr>
      <w:r>
        <w:rPr>
          <w:rFonts w:cs="Times" w:ascii="Times" w:hAnsi="Times"/>
          <w:color w:val="000000"/>
          <w:sz w:val="28"/>
          <w:szCs w:val="28"/>
          <w:lang w:val="cs-CZ"/>
        </w:rPr>
        <w:t xml:space="preserve">Znovu jsem si uvědomil, aplikuje tuto myšlenku do politiky, jak je dnes důležité, aby lidé, politické strany, politici, táhli za jeden provaz a nehledali pořád jen ten svůj cíl, svou představu. Zeměkoule je dnes drasticky ničena neustálými katastrofami, klimatickými změnami, vedrem, suchem, nedostatkem vody, požáry, či lidskou nedbalostí, jako nedávno v Bejrútu. Nechápu, proč politikům ve snaze konat dobro pro lidi nestačí investovat veškerou energii či peníze do vzájemné spolupráce s jinými politiky, aby řešili, anebo alespoň zmírnili to množství těch nejrůznějších katastrof. Merkelová z mého pohledu vůbec nemění názory, ale umí naslouchat, umí pokorně přijmout jiný názor, umí nechat promluvit jiné, protože jejím cílem není její vlastní prospěch, ale dobro celku. A to považuji za znak moudrosti, velikosti, nikoliv slabosti! </w:t>
      </w:r>
    </w:p>
    <w:p>
      <w:pPr>
        <w:pStyle w:val="Normlnweb"/>
        <w:jc w:val="both"/>
        <w:rPr/>
      </w:pPr>
      <w:r>
        <w:rPr>
          <w:rFonts w:cs="Times" w:ascii="Times" w:hAnsi="Times"/>
          <w:color w:val="000000"/>
          <w:sz w:val="28"/>
          <w:szCs w:val="28"/>
          <w:lang w:val="cs-CZ"/>
        </w:rPr>
        <w:t>Peter Žaloudek, Vídeň, Rakousko, 8. srpna 2020</w:t>
      </w:r>
    </w:p>
    <w:p>
      <w:pPr>
        <w:pStyle w:val="Normal"/>
        <w:rPr>
          <w:rFonts w:ascii="Times" w:hAnsi="Times" w:cs="Times"/>
          <w:color w:val="000000"/>
          <w:sz w:val="28"/>
          <w:szCs w:val="28"/>
          <w:lang w:val="cs-CZ"/>
        </w:rPr>
      </w:pPr>
      <w:r>
        <w:rPr>
          <w:rFonts w:cs="Times" w:ascii="Times" w:hAnsi="Times"/>
          <w:color w:val="000000"/>
          <w:sz w:val="28"/>
          <w:szCs w:val="28"/>
          <w:lang w:val="cs-CZ"/>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Podešva" w:date="2020-08-15T18:30:00Z"/>
      </w:rPr>
    </w:pPr>
    <w:ins w:id="0" w:author="Podešva" w:date="2020-08-15T18:30:00Z">
      <w:r>
        <w:rPr/>
        <w:fldChar w:fldCharType="begin"/>
      </w:r>
      <w:r>
        <w:rPr/>
        <w:instrText xml:space="preserve"> PAGE </w:instrText>
      </w:r>
      <w:r>
        <w:rPr/>
        <w:fldChar w:fldCharType="separate"/>
      </w:r>
      <w:r>
        <w:rPr/>
        <w:t>3</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4:00Z</dcterms:created>
  <dc:creator>Zaloudek Peter</dc:creator>
  <dc:description/>
  <cp:keywords/>
  <dc:language>en-US</dc:language>
  <cp:lastModifiedBy>Ondřej Helan</cp:lastModifiedBy>
  <dcterms:modified xsi:type="dcterms:W3CDTF">2020-10-15T06:54:00Z</dcterms:modified>
  <cp:revision>2</cp:revision>
  <dc:subject/>
  <dc:title/>
</cp:coreProperties>
</file>