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Ako dlho ešte?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Koľkokrát som už zažil tieto rozhovory v malých, privátnych spoločnostiach veriacich katolíkov kdekoľvek na svete: pri úvahách o tom, akým smerom sa bude vyvíjať cirkev zaznievali hlasy kňazov a rehoľníkov, že mnohé z toho, čo dnes platí ako zásada </w:t>
      </w:r>
      <w:r>
        <w:rPr>
          <w:i/>
          <w:lang w:val="sk-SK"/>
        </w:rPr>
        <w:t>sine qua non</w:t>
      </w:r>
      <w:r>
        <w:rPr>
          <w:lang w:val="sk-SK"/>
        </w:rPr>
        <w:t xml:space="preserve"> v budúcnosti už nebude aktuálne: zrušenie povinného  celibátu ako podmienky pre kňazstvo, svätenie žien a pod. Koľkokrát len si už trúfli  a naďalej trúfajú zástupcovia hierarchickej cirkvi takto hovoriť z neoficiálnych miest ambón, kazateľníc či chrámového spoločenstva v kruhoch malých skupín, kde nieto mikrofónov a dozorcov – donášačov, ktorí by mohli nepriamo ohroziť ich postavenie. Sem-tam sa dokonca objaví náznak diskusie na túto tému i v kritických, avšak neoficiálnych, katolíckych periodikách. Avšak stále postrádam otvorenú, vecnú a konsekventnú diskusiu na túto tému práve na tých verejných miestach – či už v kostoloch alebo na stránkach oficiálnych katolíckych týždenníkov. O to viac ma potešilo, ba priam zaskočilo, vysielanie dnešného nedeľného rakúskeho rozhlasu Ö1. Tento klasický a konzervatívny rozhlas, rešpektujúci nedeľu ako Sviatok Pána venuje skoro celé nedeľné dopoludnie práve náboženským témam: najskôr sú to myšlienky na úvod dňa – na zamyslenie, potom nasleduje komentár k nedeľnému Evanjeliu, ktorý často uvádza buď viedenský kardinál Schönborn alebo niektorý kňaz jeho diecézy a sviatočné dopoludnie býva nakoniec uzavreté priamym prenosom omše, ktorá je každú nedeľu z iného miesta a kostola. V dnešné ráno medzi 7:00 hod a 8:00 hod viedla redaktorka rozhlasu rozhovor s jedným známym rakúskym kňazom, jezuitom P. Leom Wallnerom. Rozhovor s ním sa uskutočnil z dvoch dôvodov: P. Leo pracoval celé desaťročia v rakúskom rozhlase ako spravodaj náboženských relácii a v týchto dňoch sa dožil 75 rokov. Tento kňaz priamo alebo nepriamo ovplyvnil mnoho ľudí, dalo by sa dokonca povedať, jednu celú generáciu v Rakúsku. Jeho sympatický hlas, erudovanosť, ale i odvaha hovoriť o aktuálnych svetových témach a témach Cirkvi spravili z neho uznávanú osobnosť. A tak som i ja so záujmom zbystril sluch, aby mi neuniklo ani slovo. A veru som toho neoľutoval. Rozhovor sa totiž viedol o – dovolím si povedať – momentálne najháklivejších témach katolíckej Cirkvi: Zrušenie povinného celibátu a svätenie žien. S prvým problémom bola rozoberaná i otázka svätenia ženatých mužov. P.Wallner je nielen zástancom zrušenia povinného celibátu, je i za to, aby došlo k radikálnemu zlomu v myslení hierarchickej cirkvi a aby bolo čo najrýchlejšie povolené svätiť nielen ženatých mužov, tzv. </w:t>
      </w:r>
      <w:r>
        <w:rPr>
          <w:i/>
          <w:lang w:val="sk-SK"/>
        </w:rPr>
        <w:t>viri probati</w:t>
      </w:r>
      <w:r>
        <w:rPr>
          <w:lang w:val="sk-SK"/>
        </w:rPr>
        <w:t xml:space="preserve">, ale aby svätenie bolo umožnené i tým, ktorí dlhodobo pracujú s chorými ľuďmi. „Predstavte si situáciu, keď nejaký muž pracuje denno – denne s chorými ľuďmi a tí si na neho zvyknú, rozprávajú sa s nim o všetkom možnom a jedného dňa, bez toho, aby ich rozhovor nazvali spoveďou, zveria sa tomuto človeku i s najhlbšími zákutiami svojej duše a povedia mu o tom, čo ich trápi, sužuje, čo im nedá spávať... Ten dobrý človek nájde celkom iste slová útechy, avšak rozhrešenie im dať nemôže... Ten človek by mal už len z úradu svojej činnosti mať právo môcť udeliť takýmto ľuďom rozhrešenie!“ Ešte oveľa silnejšie zapôsobili na mňa však slová o tom, že jedného dňa bude Cirkev svätiť na kňazov i ženy: „Je to iba otázka času. Cirkev bude musieť rešpektovať povolanie ku kňazstvu ako povolanie Božie a Boh nerobí rozdiely medzi mužom a ženou.“ Na otázku redaktorky, kedy sa to stane, trochu posmutnel a povedal: „Ja sa toho už nedožijem, vy áno.“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nešný deň, zhodou okolností, som nemal žiadne veľké plány. Chcel som ho využiť na odpočinok, návštevu nedeľnej bohoslužby a návštevu niekoľkých osôb v domove dôchodcov vo Viedni. A tak, som hneď po ôsmej hodine vyrazil z bytu, aby som sa zúčastnil omše o 8:30 hod, ktorá bola slúžená práve  v tom domove dôchodcov. Po omši už na mňa čakali dve staré ženy, ktoré navštevujem pravidelne už skoro dve desaťročia. Jedna z nich mala nedávno 87 rokov, druhá má vyše 80. Bez toho, žeby som plánoval nejaký rozhovor, nadhodili tému ranného rozhovoru v rozhlase s P.Wallnerom. Bol som prekvapený nielen tým, že ten rozhovor tiež počuli, ale hlavne ich sviežim duchom: i pre ne je len otázka času, kedy Cirkev zmení tieto nezmyselné nariad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 obede som zase navštívil jedno zhromaždenie tretieho františkánskeho rádu, na ktoré ma pozval môj viedenský priateľ, kňaz z rehole kapucínov. I na tomto zhromaždení, bez toho, žeby som načal ranný rozhovor z rádia, prišla na pretras jeho téma. I títo ľudia počuli vysielanie a chceli mi o ňom referovať, aby ma povzbudili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Ten dnešný deň bol vskutku zaujímavý. Všetko to, čo sa udialo, ma nielen potešilo a utvrdilo v tom, že idem správnou cestou, ale primälo ma tiež k zamysleniu nad tým, čo sa ešte len v nedávnej minulosti odohralo na území ČSSR. Pri spomienke na to, ako sa oficiálna hierarchická Cirkev zachovala k mnohým kňazom a rehoľníkom, ktorí boli za komunizmu tajne vysvätení na kňazov či biskupov, no ich svätenie nebolo oficiálne uznané, alebo rôznym spôsobom spochybnené, je mi ešte dnes zle. Netvrdím, že za komunizmu bola v cirkevnej spoločnosti perfektná atmosféra. Áno, dochádzalo k mnohým chybám a omylom. Lenže taká bola doba. Bolo treba žiť a bolo treba počúvať hlas svedomia a konať podľa neho a Rím bol na inom konci sveta. Tvrdím však a za týmto názorom si nekompromisne stojím, že Cirkev za komunizmu prežila na  území ČSSR len vďaka tajne pôsobiacim duchovným kňazom, rehoľníkom a obetiam i modlitbám nespočetných veriacich - laikov, ktorí mnohokrát s nasadením vlastného života a slobody šírili a žili svoje každodenné kresťanstvo. Mnohí z nich boli ženatí, otcovia a matky detí, manželia a museli sa predovšetkým starať o blaho svojej vlastnej rodiny. Tisíce z nich boli fraškovým spôsobom odsúdení, zbavení úradov, sedeli dlhé roky vo väzení a po návrate z väzenia pracovali ako obyčajní čističi okien, upratovači a upratovačky,  robotníci, závozníci,  i keď to boli univerzitní či vysokoškolskí absolventi. V snahe prežiť a šíriť kresťanstvo, lebo v tej dobe nikto ani len nemohol tušiť, že tá hrozná doba raz, po 40 rokoch, predsa len skončí, našli niektorí biskupi odvahu vysvätiť na kňazov i ženatých mužov, ba dokonca i ženy, lebo tým aspoň zmenšili podozrenie tajnej, štátnej polície, že len slobodní muži môžu byť kňazmi. Mnohí z týchto vysvätených kňazov a žien žijú dodnes. Žijú už v slobodnom a demokratickom štáte Čiech a Slovenska. Žijú však v oveľa horšom väzení a izolácii, ako tomu bolo v dobe komunizmu: vtedy totiž, všetci tí, čo žili v malých spoločenstvách, o sebe vedeli, navzájom sa podporovali, udržiavali pravidelné styky,  vytvárali nádherné a živé  komunity. Dnes majú zákaz vykonávania svojich úradov, zákaz voľného prejavu a na každom kroku si musia dávať pozor s kým sa stretajú a o čom hovoria, lebo ináč sa vystavujú nebezpečenstvu, že spôsobia cirkevný rozkol a uvalia na seba cirkevné tresty!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eby som žil v 15. storočí, dokázal by som to pochopiť, lebo to bolo obdobie inkvizície. Ja však žijem, žiaľ, a to je na tom najtragickejšie, v 21. storočí!!! Ó Bože, buď milostivý všetkým tým, ktorí v tvojom mene vydávajú nariadenia a zákazy, ktorí v tvojom mene šliapu po ľudských právach a slobodách, ktorí v tvojom mene vydávajú tak falošné svedectvo o tebe  samom ! Ame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Peter Žaloudek, nedeľa, 12.3.2006, Viedeň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58:00Z</dcterms:created>
  <dc:creator>Peter Zaloudek</dc:creator>
  <dc:description/>
  <dc:language>en-US</dc:language>
  <cp:lastModifiedBy>smzstrzal</cp:lastModifiedBy>
  <cp:lastPrinted>2006-03-12T23:30:00Z</cp:lastPrinted>
  <dcterms:modified xsi:type="dcterms:W3CDTF">2006-03-16T12:48:00Z</dcterms:modified>
  <cp:revision>9</cp:revision>
  <dc:subject/>
  <dc:title>Ako dlho ešte</dc:title>
</cp:coreProperties>
</file>