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sk-SK"/>
        </w:rPr>
      </w:pPr>
      <w:r>
        <w:rPr>
          <w:b/>
          <w:sz w:val="28"/>
          <w:szCs w:val="28"/>
          <w:lang w:val="sk-SK"/>
        </w:rPr>
        <w:t xml:space="preserve">Adventní Vídeň </w:t>
      </w:r>
    </w:p>
    <w:p>
      <w:pPr>
        <w:pStyle w:val="Normal"/>
        <w:numPr>
          <w:ilvl w:val="0"/>
          <w:numId w:val="0"/>
        </w:numPr>
        <w:jc w:val="center"/>
        <w:outlineLvl w:val="0"/>
        <w:rPr>
          <w:b/>
          <w:b/>
          <w:sz w:val="28"/>
          <w:szCs w:val="28"/>
          <w:lang w:val="sk-SK"/>
        </w:rPr>
      </w:pPr>
      <w:r>
        <w:rPr>
          <w:b/>
          <w:sz w:val="28"/>
          <w:szCs w:val="28"/>
          <w:lang w:val="sk-SK"/>
        </w:rPr>
      </w:r>
    </w:p>
    <w:p>
      <w:pPr>
        <w:pStyle w:val="Normal"/>
        <w:numPr>
          <w:ilvl w:val="0"/>
          <w:numId w:val="0"/>
        </w:numPr>
        <w:jc w:val="center"/>
        <w:outlineLvl w:val="0"/>
        <w:rPr/>
      </w:pPr>
      <w:r>
        <w:rPr>
          <w:sz w:val="28"/>
          <w:szCs w:val="28"/>
          <w:lang w:val="sk-SK"/>
        </w:rPr>
        <w:t xml:space="preserve">Anebo: </w:t>
      </w:r>
      <w:r>
        <w:rPr>
          <w:i/>
          <w:lang w:val="sk-SK"/>
        </w:rPr>
        <w:t>očima českého křesťana žijícího ve Vídni</w:t>
      </w:r>
    </w:p>
    <w:p>
      <w:pPr>
        <w:pStyle w:val="Normal"/>
        <w:numPr>
          <w:ilvl w:val="0"/>
          <w:numId w:val="0"/>
        </w:numPr>
        <w:jc w:val="center"/>
        <w:outlineLvl w:val="0"/>
        <w:rPr>
          <w:i/>
          <w:i/>
          <w:lang w:val="sk-SK"/>
        </w:rPr>
      </w:pPr>
      <w:r>
        <w:rPr>
          <w:i/>
          <w:lang w:val="sk-SK"/>
        </w:rPr>
      </w:r>
    </w:p>
    <w:p>
      <w:pPr>
        <w:pStyle w:val="Normal"/>
        <w:jc w:val="both"/>
        <w:rPr/>
      </w:pPr>
      <w:r>
        <w:rPr>
          <w:sz w:val="28"/>
          <w:szCs w:val="28"/>
          <w:lang w:val="sk-SK"/>
        </w:rPr>
        <w:t>Stalo se již  postkomunistickou tradicí, že po roce 1989 je podzimní Vídeň plná českých a slovenských turist</w:t>
      </w:r>
      <w:r>
        <w:rPr>
          <w:sz w:val="28"/>
          <w:szCs w:val="28"/>
          <w:lang w:val="cs-CZ"/>
        </w:rPr>
        <w:t>ů</w:t>
      </w:r>
      <w:r>
        <w:rPr>
          <w:sz w:val="28"/>
          <w:szCs w:val="28"/>
          <w:lang w:val="sk-SK"/>
        </w:rPr>
        <w:t>. Ne že by sem ti turisté v jinou dobu nepřicházeli, ale předvánoční Vídeň má své zvláštní kouzlo. Na rozích ulic postávají prodavači opékaných kaštanů, brambor či bramborových placek, vedle nich stojí stánky, ve kterých se prodává svařené víno a také punč, oblíbená to pochoutka Rakušanů. Lidé se k těmto stánkům scházejí a tvoří skupinky. Tam kde jsou největší, kde je nejvíc rušno, tam dostanete zcela určitě ten nejlepší punč. Návštěvy Čechů a Slováků začínají každý rok houstnout od 26. října a končí krátce před Vánocemi.  26. října je v Rakousku státní svátek – den nezávislosti. V tento den nabízí mnoho muzeí Vídně své skvosty bez vstupenek. Jejich cena, jak je známo, není nízká. A tak, než by zaplatili 10 -  12 EUR za výstavu nějakých obrazů v nějaké galerii v době, když je Vídeň i galérie poloprázdná, proč by nevyrazili do několika kilometrové zácpy autobusů, nekonečné šňůry  turistů šlapajících si jeden druhému na paty v přecpaných ulicích a muzeích? Nevím, jaký zážitek ti turisté mají z toho, když uštvaní a hnaní davem pak na několika vteřinový okamžik stanou před uměleckým obrazem, ale dříve, než si jej pořádně prohlédnou, jsou vytlačeni dalším čekatelem- „obdivovatelem umění“. Nevím ani, kolik z těchto turistů ví, proč, nebo co se v Rakousku toho 26. října vlastně slaví. Pro jistotu to řeknu zkráceně: Po skončení II. světové války bylo Rakousko rozděleno na čtyři zóny: americkou, ruskou, anglickou a francouzskou. Lidově se však v Rakousku říkalo, že je rozděleno na dvě části: americkou a komunistickou = ruskou. Toto rozdělení trvalo celých 10 let. Rakousku hrozilo, podobně jako Německu, že se rozdělí na dva   státy:  svobodný a komunistický. Po 10 letech sovětské okupace se mezinárodním vyjednávačům a diplomatům však přece jen podařilo Sověty přemluvit k odchodu. Tento den, odchod posledního sovětského vojáka z Rakouska v roce 1955 se dodnes slaví jako začátek nového, svobodného Rakouska. Když začne advent, oblékne se Vídeň do tisíců, ba miliónů žárovek, sformovaných do ozdob nepředstavitelných tvarů a velikostí. Čím blíž k centru, tím velkolepější podívaná. Minulý rok bylo centrum Vídně – ulice Graben a Kärntnerstrasse - označena celosvětovým tiskem za jednu z nejlépe vyzdobených na celém světě. Kolik pak stála ta výzdoba a energie peněz, o tom se již nikde nepsalo. V adventu je Vídeň plná tzv. adventních markt</w:t>
      </w:r>
      <w:r>
        <w:rPr>
          <w:sz w:val="28"/>
          <w:szCs w:val="28"/>
          <w:lang w:val="cs-CZ"/>
        </w:rPr>
        <w:t xml:space="preserve">ů. Na ulicích a náměstích celého města jsou stovky malých krámků plných – čeho jiného – krámů. Kdysi, za dlouhých zimních večerů vyráběli lidé sušené ovoce, ovocné šťávy, marmelády, víno, tkali koberce, nebo ponožky a to vše pak před vánocemi prodávali. Dnes, až na pár výjimek, prodávají na těchto trzích – Klumpert – nepotřebné věci, a kýč. Největší takový trh je před budovou radnice. Sem-tam však narazíte i na malé trhy (poznáte je podle toho, že tam nejsou davove masy </w:t>
      </w:r>
      <w:r>
        <w:rPr>
          <w:sz w:val="28"/>
          <w:szCs w:val="28"/>
          <w:lang w:val="sk-SK"/>
        </w:rPr>
        <w:t xml:space="preserve">) </w:t>
      </w:r>
      <w:r>
        <w:rPr>
          <w:sz w:val="28"/>
          <w:szCs w:val="28"/>
          <w:lang w:val="cs-CZ"/>
        </w:rPr>
        <w:t xml:space="preserve">kde prodávají lidi znovu své vlastní produkty: med, výrobky ze včelího vosku a různé druhy jiných, ručních prací. Vřele doporučuji navštívit tyto trhy. Snad nejznámější z nich se nachází na Karlsplatz před kostelem sv. Karla Boromejského. Tento kostel je mimo jiné zajímavý i tím, že patří Řádu Českých Křížovníků. </w:t>
      </w:r>
      <w:r>
        <w:rPr>
          <w:sz w:val="28"/>
          <w:szCs w:val="28"/>
          <w:lang w:val="sk-SK"/>
        </w:rPr>
        <w:t>Nepopírám, že procházka hezky vyzdobeným městem má své kouzlo a zvláštní atmosféru. Každý máme určité představy nebo zvyky, jak a kam chodíme na procházky. Já když jdu na procházku, chci mít klid, čas a možnost vnímat a soustředit se na to, co je kolem mne. Když se vydávám v předvánočním čase na procházku Vídně, nepotřebuji k tomu ani ty punče, ani to svařené víno, ani ty ozdoby. Stačí, když jsem ve městě, kde vládne pořádek, čistota, slušné mravy, bezpečnost a přátelské chování lidí. Proto mám Vídeň rád. A přeji každému, kdo do Vídně přichází, aby si ji také tak dokázal vychutnat a nemusel se přitom neustále koukat na hodinky, co ještě musí, může či už nestihne uvidět. Vídeň je krásná, ale musí se na ni  dívat jiným pohledem, ne pohledem hektiky a davu.</w:t>
      </w:r>
    </w:p>
    <w:p>
      <w:pPr>
        <w:pStyle w:val="Normal"/>
        <w:jc w:val="both"/>
        <w:rPr>
          <w:sz w:val="28"/>
          <w:szCs w:val="28"/>
          <w:lang w:val="sk-SK"/>
        </w:rPr>
      </w:pPr>
      <w:r>
        <w:rPr>
          <w:sz w:val="28"/>
          <w:szCs w:val="28"/>
          <w:lang w:val="sk-SK"/>
        </w:rPr>
      </w:r>
    </w:p>
    <w:p>
      <w:pPr>
        <w:pStyle w:val="Normal"/>
        <w:jc w:val="right"/>
        <w:rPr/>
      </w:pPr>
      <w:r>
        <w:rPr>
          <w:sz w:val="28"/>
          <w:szCs w:val="28"/>
          <w:lang w:val="sk-SK"/>
        </w:rPr>
        <w:t>Peter Žaloudek, Vídeň, říjen 2006</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r>
    </w:p>
    <w:sectPr>
      <w:type w:val="nextPage"/>
      <w:pgSz w:w="11906" w:h="16838"/>
      <w:pgMar w:left="1418" w:right="1418"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31:00Z</dcterms:created>
  <dc:creator>lorincova.marta</dc:creator>
  <dc:description/>
  <dc:language>en-US</dc:language>
  <cp:lastModifiedBy>smzstrzal</cp:lastModifiedBy>
  <cp:lastPrinted>2006-10-13T08:15:00Z</cp:lastPrinted>
  <dcterms:modified xsi:type="dcterms:W3CDTF">2006-10-13T11:31:00Z</dcterms:modified>
  <cp:revision>3</cp:revision>
  <dc:subject/>
  <dc:title>Josef Wenzel Chnatek</dc:title>
</cp:coreProperties>
</file>