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k-SK"/>
        </w:rPr>
        <w:t>8.júl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mestie sv. Petra v Rí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  <w:t>... i toto sú dôvody pre púť do Ríma  ...</w:t>
      </w:r>
    </w:p>
    <w:p>
      <w:pPr>
        <w:pStyle w:val="Normal"/>
        <w:jc w:val="center"/>
        <w:rPr>
          <w:i/>
          <w:i/>
          <w:sz w:val="40"/>
          <w:szCs w:val="40"/>
          <w:lang w:val="sk-SK"/>
        </w:rPr>
      </w:pPr>
      <w:r>
        <w:rPr>
          <w:i/>
          <w:sz w:val="40"/>
          <w:szCs w:val="40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slovný preklad článku, ktorý bol  uverejnený v talianskom denníku „La Repubblica“ 8 júla 2006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prievod v tieni vatikánskych palácov na ulici Via Conciliazione. Skupina kňazov s ich manželkami stretá novinárov. Ženatí kňazi manifestujú na Námestí sv. Petra priamo pred bazilikou sv. Petra. „Vyhnaní z cirkvi i spoločnosti“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Rím - dnes ráno  sa zhromaždila v tieni baziliky sv. Petra skupina ženatých kňazov, aby upozornili da nový druh ťažkého  vyhnanstva, v ktorom sú nútení  žiť. V deň, keď sa nachádza Benedikt XVI. práve v Španielsku a obhajuje tam inštitúciu „rodiny založenej na fundamente manželského zväzku“, don Giuseppe Serrone, zakladateľ asociácie ženatých kňazov,  stretá spolu s niekoľkými jeho spolubratmi  a ich manželkami skupinu novinárov: „Žiadame o intervenciu pápeža a  parlament. Chceme pritiahnúť záujem Cirkvi, ale i verejnej spoločnosti, aby si povšimli diskrimináciu, ktorá postihuje značný počet rodín“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„</w:t>
      </w:r>
      <w:r>
        <w:rPr>
          <w:sz w:val="28"/>
          <w:szCs w:val="28"/>
          <w:lang w:val="sk-SK"/>
        </w:rPr>
        <w:t xml:space="preserve">Sme povinní zúžitkovať ovocie našich energií a nášho vzdelania navzdory prekážke, ktorá nemá žiadne teologické opodstatnenie“, oznámil don Serrone, duša asociácie, ktorý je už štyri roky ženatý s jednou albánskou ženou. Pápež Ján Pavol II. mu síce udelil dišpenz od celibátu, zároveň mu však zabránil slúžiť eucharistiu (slúžiť sv. omšu) i keď pritom prízvukoval, že podľa cirkevného práva zostáva naďalej kňazom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„</w:t>
      </w:r>
      <w:r>
        <w:rPr>
          <w:sz w:val="28"/>
          <w:szCs w:val="28"/>
          <w:lang w:val="sk-SK"/>
        </w:rPr>
        <w:t>Ženatí, pracujúci kňazi žijú v podmienkach marginalizácie /na pokraji spoločnosti/ vrámci cirkevnej spoločnosti. Mnohí iní ženatí kňazi, zvlášť v Taliansku, /a iných tradične katolíckych štátoch/ majú obrovské problémy so sociálnym začlenením, ktoré súvisí s doslovným nepriateľstvom a všeobecne rozšírenými predsudkami. V dôsledku tejto diskriminácie  sú postihnutí ekonomicky, nemôžu vyučovať náboženstvo či niektoré iné druhy zamestnania a civilná spoločnosť zároveň neuznáva ich teologické akademické tituly.“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e však zrejmé, že ťažkú situáciu majú i ženy, ktoré sa z dôvodov lásky rozhodli spojiť svoje životy so životmi kňazov, ako dosvedčuje  Albana Ruci, dnes manželka dona Giuseppe, obeť opakovaných agresií a vyhrážok  malého centra veriacich v Laziu, kde býva spolu s manželom. „Tomuto všetkému sa dá predísť, som presvedčený, že existuje určite spôsob integrácie“ – ako povedal don Giuseppe novinárom. Kontaktovali sme už talianských biskupov, s ktorými chceme o tomto probléme diskutovať  a na európskej úrovni sme pomocou European Vocations Service informovali  Predsedníctvo  Rady európskych biskupských konferencií. Avšak cesta k hľadaniu riešenia je ešte dlhá. Dúfame, že nás podporia laické a rehoľné inštitúty“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La Repubblica, Taliansko, 8.júla 2006</w:t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.S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Tento článok je sám o sebe výrečný viac než dosť, nemienim ho komentovať. Dostal som ho „náhodou“, bez toho, žeby som ho vyhľadával, od jedného talianského priateľa. Jeho pôvod si môže ktokoľvek overiť a vyžiadať v redakcii novín „La Repubblica“. Dodávám iba, že som nesmierne rád tomu, že sa na celom svete množia čoraz viacej hlasy tých, ktorí volajú po zmene – po návrate k „ad fontes“ – k návratu Cirkvi ku svojim prameňom. Tými prameňmi vždy bolo Evanjelium,  učenie a život Ježiša Krista. Všetky iné „nánosy“ doby, akokoľvek dôležité, zostávajú vo svojej podstate iba „nánosmi“. A som rád, že v Ríme, na Námestí sv. Petra, pod oknami pápeža, pribúdajú hlasy i takýchto pútnikov. Kiež ten, kto je pôvodca života a pôvodca každého, i kňazského či rehoľného povolania, pohne srdcia tých, ktorí majú dnes v Cirkvi moc. 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eter Žaloudek, Viedeň, júl 2006</w:t>
      </w:r>
    </w:p>
    <w:p>
      <w:pPr>
        <w:pStyle w:val="Normal"/>
        <w:jc w:val="right"/>
        <w:rPr>
          <w:sz w:val="28"/>
          <w:szCs w:val="28"/>
          <w:lang w:val="sk-SK"/>
        </w:rPr>
      </w:pPr>
      <w:hyperlink r:id="rId2">
        <w:r>
          <w:rPr>
            <w:rStyle w:val="InternetLink"/>
            <w:sz w:val="28"/>
            <w:szCs w:val="28"/>
            <w:lang w:val="sk-SK"/>
          </w:rPr>
          <w:t>www.peter.zaloudek.sk</w:t>
        </w:r>
      </w:hyperlink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.zaloudek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6:00Z</dcterms:created>
  <dc:creator>lorincova.marta</dc:creator>
  <dc:description/>
  <dc:language>en-US</dc:language>
  <cp:lastModifiedBy>hotel</cp:lastModifiedBy>
  <cp:lastPrinted>2006-07-17T13:42:00Z</cp:lastPrinted>
  <dcterms:modified xsi:type="dcterms:W3CDTF">2006-07-17T13:43:00Z</dcterms:modified>
  <cp:revision>3</cp:revision>
  <dc:subject/>
  <dc:title>Josef Wenzel Chnatek</dc:title>
</cp:coreProperties>
</file>