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 xml:space="preserve">Elsa Kastela – Kreihsl </w:t>
      </w:r>
    </w:p>
    <w:p>
      <w:pPr>
        <w:pStyle w:val="Normal"/>
        <w:numPr>
          <w:ilvl w:val="0"/>
          <w:numId w:val="0"/>
        </w:numPr>
        <w:jc w:val="center"/>
        <w:outlineLvl w:val="0"/>
        <w:rPr>
          <w:b/>
          <w:b/>
          <w:sz w:val="32"/>
          <w:szCs w:val="32"/>
          <w:lang w:val="sk-SK"/>
        </w:rPr>
      </w:pPr>
      <w:r>
        <w:rPr>
          <w:b/>
          <w:sz w:val="32"/>
          <w:szCs w:val="32"/>
          <w:lang w:val="sk-SK"/>
        </w:rPr>
        <w:t>&amp;</w:t>
      </w:r>
    </w:p>
    <w:p>
      <w:pPr>
        <w:pStyle w:val="Normal"/>
        <w:numPr>
          <w:ilvl w:val="0"/>
          <w:numId w:val="0"/>
        </w:numPr>
        <w:jc w:val="center"/>
        <w:outlineLvl w:val="0"/>
        <w:rPr>
          <w:b/>
          <w:b/>
          <w:sz w:val="32"/>
          <w:szCs w:val="32"/>
          <w:lang w:val="sk-SK"/>
        </w:rPr>
      </w:pPr>
      <w:r>
        <w:rPr>
          <w:b/>
          <w:sz w:val="32"/>
          <w:szCs w:val="32"/>
          <w:lang w:val="sk-SK"/>
        </w:rPr>
        <w:t xml:space="preserve">Helena Vokounová </w:t>
      </w:r>
    </w:p>
    <w:p>
      <w:pPr>
        <w:pStyle w:val="Normal"/>
        <w:numPr>
          <w:ilvl w:val="0"/>
          <w:numId w:val="0"/>
        </w:numPr>
        <w:jc w:val="center"/>
        <w:outlineLvl w:val="0"/>
        <w:rPr>
          <w:i/>
          <w:i/>
          <w:sz w:val="32"/>
          <w:szCs w:val="32"/>
          <w:lang w:val="sk-SK"/>
        </w:rPr>
      </w:pPr>
      <w:r>
        <w:rPr>
          <w:b/>
          <w:sz w:val="32"/>
          <w:szCs w:val="32"/>
          <w:lang w:val="sk-SK"/>
        </w:rPr>
        <w:t xml:space="preserve"> </w:t>
      </w:r>
      <w:r>
        <w:rPr>
          <w:i/>
          <w:sz w:val="32"/>
          <w:szCs w:val="32"/>
          <w:lang w:val="sk-SK"/>
        </w:rPr>
        <w:t>Dva rozhovory – dve paralely – dve osobnosti</w:t>
      </w:r>
    </w:p>
    <w:p>
      <w:pPr>
        <w:pStyle w:val="Normal"/>
        <w:jc w:val="center"/>
        <w:rPr>
          <w:i/>
          <w:i/>
          <w:sz w:val="40"/>
          <w:szCs w:val="40"/>
          <w:lang w:val="sk-SK"/>
        </w:rPr>
      </w:pPr>
      <w:r>
        <w:rPr>
          <w:i/>
          <w:sz w:val="40"/>
          <w:szCs w:val="40"/>
          <w:lang w:val="sk-SK"/>
        </w:rPr>
      </w:r>
    </w:p>
    <w:p>
      <w:pPr>
        <w:pStyle w:val="Normal"/>
        <w:jc w:val="both"/>
        <w:rPr>
          <w:sz w:val="28"/>
          <w:szCs w:val="28"/>
          <w:lang w:val="sk-SK"/>
        </w:rPr>
      </w:pPr>
      <w:r>
        <w:rPr>
          <w:sz w:val="28"/>
          <w:szCs w:val="28"/>
          <w:lang w:val="sk-SK"/>
        </w:rPr>
        <w:t xml:space="preserve">Bez toho, žeby som to plánoval,  či chcel,  dostal som sa zvláštným riadením Božím do osobného  rozhovoru s dvomi ženami. Každá z nich žije úplne v inom prostredí, v inom svete, navzájom sa vôbec nepoznajú, nikdy sa nestretli. Rád by som však aspoň na papieri zachytil to, čo ich tak verne spája a robí priam príbuznými... </w:t>
      </w:r>
    </w:p>
    <w:p>
      <w:pPr>
        <w:pStyle w:val="Normal"/>
        <w:jc w:val="both"/>
        <w:rPr>
          <w:sz w:val="28"/>
          <w:szCs w:val="28"/>
          <w:lang w:val="sk-SK"/>
        </w:rPr>
      </w:pPr>
      <w:r>
        <w:rPr>
          <w:sz w:val="28"/>
          <w:szCs w:val="28"/>
          <w:lang w:val="sk-SK"/>
        </w:rPr>
      </w:r>
    </w:p>
    <w:p>
      <w:pPr>
        <w:pStyle w:val="Normal"/>
        <w:jc w:val="both"/>
        <w:rPr>
          <w:sz w:val="28"/>
          <w:szCs w:val="28"/>
          <w:lang w:val="sk-SK"/>
        </w:rPr>
      </w:pPr>
      <w:r>
        <w:rPr>
          <w:b/>
          <w:sz w:val="28"/>
          <w:szCs w:val="28"/>
          <w:lang w:val="sk-SK"/>
        </w:rPr>
        <w:t>Pani Prof. Elsa Kastela – Kreihsl</w:t>
      </w:r>
      <w:r>
        <w:rPr>
          <w:sz w:val="28"/>
          <w:szCs w:val="28"/>
          <w:lang w:val="sk-SK"/>
        </w:rPr>
        <w:t xml:space="preserve"> žije vo Viedni. Pochádza z Grécka, je operná speváčka. Kvôli vysokému veku a chatrnému zdravotému stavu však už dlhé roky nespieva. Ani na konzervátoriu už neučí. Naďalej však dáva doma prívátne hodiny niekoľkým študentom spevu. Keď bola na vrchole slávy poznali ju operné a koncertné sály celého sveta. Jej hlas možno dodnes počuť v rádiu, či na CD-čkách historických nahrávok rôznych piesní či opier. Stretol som sa s ňou náhodou v nemocnici, v ktorej pracujem. Nebolo to však na mojej klinike, ale v hlavnom vestibule nemocnice, kde od októbra 2005 prebiehala výstava mojich fotografií na tému „Ruky a ich reč“. Šiel som práve z práce domov a všimol som si, ako jedna staršia pani na vozíku tlačenom mladou ženou čínskeho pôvodu prichádza ku každej jednej fotografii a navzájom pritom diskutujú. Bolo očividné, že fotografie ich zaujali. Nuž, čo som mal robiť? Chcel som síce pokračovať okolo nich v tichosti ďalej, ale nedalo mi to, aby som sa im prihovoril: „Vidím, že fotografie sa Vám páčia, ak máte záujem vypočuť si niečo bližšie o tom ako vznikali a prečo práve na túto tému, rád Vám k tomu niečo poviem, lebo ja som ich autorom.“ Slovo dalo slovo, a tak vďaka tomuto „náhodnému“ stretnutiu došlo čoskoro k iným, tentokrát už plánovaným stretnutiam. Pani Elsu som navštevoval skoro denne počas jej hospitalizácie a neskôr i doma. Z množstva veľmi zaujímavých a podnetných myšlienok by som však rád vyzdvihol práve tieto, o ktorých teraz chcem písať. Z toho, ako som mal možnosť pani Elsu poznať, svedčia totiž  nielen o duchovnej kráse tejto ženy, ale korešpondujú i s myšlienkami druhej ženy, o ktorej sa zmienim neskôr.</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ani Elsa vyžarovala pokoj, radosť, bolo z nej cítiť pokoru a veľkého ducha. Diskusia s ňou na akúkoľvek tému spravila zo mňa pozorného poslucháča. Hovorila z nej totiž obrovská životná skúsenosť a múdrosť, akou oplývajú ľudia na sklonku svojho života, keď sú už zmierení so svojimi úspechmi i neúspechmi a cítia v sebe  vďaku za všetko dobro, ktoré v živote okúsili a zároveň i odvahu, prijať čestne a úprimne blížiaci sa koniec. Stretnutia s takýmito ľuďmi ma vždy fascinovali. U týchto ľudí totiž vždy viete, na čom ste. Títo ľudia sa nepretvarujú, nerobia sa ani horšími ani lepšími, berú život tak, ako prichádza, aký je, veci nazývajú pravým menom, čo je čierne, je čierne, čo je biele je biele, netláchajú do vetra a keď nemajú čo povedať, tak mlčia. Čím viac som pani Elsu spoznával, čím viacej som sa o nej dozvedal, tým zrejmejšie pre mňa bolo, prečo k stretnutiu s ňou vôbec došlo...</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Pani Elsa bola opernou speváčkou, bola umelkyňou celým telom a dušou a to bol i dôvod, prečo s manželom nezaložili rodinu. Z tohto dôvodu však nechceli mať ani žiadne zvieratá, aby ich nemuseli brávať so sebou, keď cestovali po svete na operné scény, kde Elsa vystupovala. Až keď prestala spievať a usadila sa trvalo v byte vo Viedni, po smrti manžela, stali sa jej spoločníkmi mačka a vták. S napätím som počúval dojemnú historku o tom, ako k týmto dvom živým tvorom prišla: vtáka, obyčajného vrabca, našla raz na chodníku. Bol ešte mladý, učil sa lietať, zrejme sa stal obeťou nešťastného pádu, lebo mal polámané obidve krídla. Elsa ho vzala, vypiplala, vrabec sa už síce nikdy nanaučil lietať, stal sa však jej najvernejším a najvďačnejším spoločníkom. Podobne to bolo i s mačkou: Bola svedkom toho, ako ktosi vyhodil z okna malé mačiatko. Zrejme sa chcel ten dotyčný človek takto zbaviť nepohodlného zvieracieho prírastku. Elsa mala v sebe od malička akýsi vrodený inštinkt – nezáujem o mačky. Keď však videla, čo sa stalo, vybehla z bytu, vzala dochrámané mačiatko, ošetrila ho ho a dnes je z neho nádherný kocúr, ktorý ju miluje ako svoju vlastnú matku.  </w:t>
      </w:r>
    </w:p>
    <w:p>
      <w:pPr>
        <w:pStyle w:val="Normal"/>
        <w:jc w:val="both"/>
        <w:rPr>
          <w:i/>
          <w:i/>
          <w:sz w:val="28"/>
          <w:szCs w:val="28"/>
          <w:lang w:val="sk-SK"/>
        </w:rPr>
      </w:pPr>
      <w:r>
        <w:rPr>
          <w:sz w:val="28"/>
          <w:szCs w:val="28"/>
          <w:lang w:val="sk-SK"/>
        </w:rPr>
        <w:t xml:space="preserve">Toto ich rozhodnutie – dobrovoľne sa zriecť vlastných detí - by sa samozrejme dalo posudzovať z rôznych uhlov pohľadu. Ja však teraz nemienim ani nič posudzovať a už vôbec nie odsudzovať. Chcem len konštatovať a opísať to, čoho som bol svedkom. Jednej poznámky sa ale predsa len neubránim: Média nám skoro denne predstavujú známych umelcov – spevákov, hercov, športovcov – ktorí popri svojej vrcholovej činnosti sa rozhodli mať deti.  Mnohokrát si „zadovážili“ deti vo vysokom veku, keď mužom bolo viac ako 60 rokov, alebo si deti proste adoptovali, keď už i vek matiek nedovoľoval počať vlastné dieťa.  Takýmto „rodičom“ zrejme nejde o to, splodiť dieťa ako plod vzájomnej lásky. Obávám sa tiež, či motiváciou ich adopcie je poskytnutie skutočného rodinného tepla a zabezbečenie hmotných a spoločenských hodnôt pre  cudzie dieťatko. A nakoniec mám vážné pochybnosti, či  ich adoptívny skutok je inšpirovaný nezištnou láskou. Pri myšlienke na takýchto  „rodičov – umelcov“ je mi stokrát milšie rozhodnutie, aké spravila pani Elsa so svojim manželom a namiesto toho, aby boli svedkami splodenia vtastných potomkov – duchovných kripľov – tak sa radšej dobrovoľne detí zriekli. </w:t>
      </w:r>
      <w:r>
        <w:rPr>
          <w:i/>
          <w:sz w:val="28"/>
          <w:szCs w:val="28"/>
          <w:lang w:val="sk-SK"/>
        </w:rPr>
        <w:t>(Pani Elsa však nie je sama: po ukončení kariéry adoptovala s manželom  jedno malé čínske dievča. Umožnili jej vzdelanie a dnes je z nej univerzitná profesorka hudby na viedenskom konzervatóriu a zároveň i jej najbližší a najmilujúcejší rodinný príslušník)</w:t>
      </w:r>
    </w:p>
    <w:p>
      <w:pPr>
        <w:pStyle w:val="Normal"/>
        <w:jc w:val="both"/>
        <w:rPr>
          <w:i/>
          <w:i/>
          <w:sz w:val="28"/>
          <w:szCs w:val="28"/>
          <w:lang w:val="sk-SK"/>
        </w:rPr>
      </w:pPr>
      <w:r>
        <w:rPr>
          <w:i/>
          <w:sz w:val="28"/>
          <w:szCs w:val="28"/>
          <w:lang w:val="sk-SK"/>
        </w:rPr>
      </w:r>
    </w:p>
    <w:p>
      <w:pPr>
        <w:pStyle w:val="Normal"/>
        <w:jc w:val="both"/>
        <w:rPr>
          <w:sz w:val="28"/>
          <w:szCs w:val="28"/>
          <w:lang w:val="sk-SK"/>
        </w:rPr>
      </w:pPr>
      <w:r>
        <w:rPr>
          <w:sz w:val="28"/>
          <w:szCs w:val="28"/>
          <w:lang w:val="sk-SK"/>
        </w:rPr>
        <w:t>„</w:t>
      </w:r>
      <w:r>
        <w:rPr>
          <w:sz w:val="28"/>
          <w:szCs w:val="28"/>
          <w:lang w:val="sk-SK"/>
        </w:rPr>
        <w:t>Keď som začínala spievať povedala mi raz moja matka: Spev je veľký Boží dar. Dostala si ho zadarmo. Buď si toho vedomá a buď Bohu  za tento dar vďačná. Nikdy nedopusť, aby bol tento dar zneužitý, alebo aby sa stal manipulačným prostriedkom kohokoľvek iného a ty by si tento dar používala na niečo, čo by pokrivilo Tvoj charakter či deformovalo tvoju osobnosť.“ Musím sa priznať, že pri vyslovení týchto slov mi na okamih stuhla krv v žilách. V duchu som si predstavoval matku Elsy a uvedomoval si, aká silná osobnosť to musela byť. Neskôr mi Elsa rozprávala o koncertoch, o známych spevákoch a dirigentoch. Pretože sa jednalo o prostredie, ktoré nepoznám, resp. to málo, čo poznám, poznám iba z televízie, či rozhlasu, jej rozprávanie ma veľmi zaujímalo, snažil som sa zachytiť každé jej slovo a pýtal sa na rôzne detajly: ako sa stane človek slávnym operným spevákom, ako prebieha výber spevákov na opery či koncerty, aká je spolupráca medzi spevákmi navzájom, či medzi spevákmi a dirigentom atď., atď. Jej odpovede ma väčšinou šokovali. Posúďte nakoniec sami: „Ach“ – hovorí mi – „len si prosím vás nemyslite, že tí, čo neustále vystupujú v televízii či v rozhlase, ktorých platne či CD-čká sa momentálne predávajú, sú tí najlepší či výnimočné talenty. Keby ste len vedel, koľko skutočných umelcov existuje! Nikdy sa však nestanú známymi hlavne z týchto dvoch dôvodov:</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1. </w:t>
      </w:r>
    </w:p>
    <w:p>
      <w:pPr>
        <w:pStyle w:val="Normal"/>
        <w:jc w:val="both"/>
        <w:rPr>
          <w:sz w:val="28"/>
          <w:szCs w:val="28"/>
          <w:lang w:val="sk-SK"/>
        </w:rPr>
      </w:pPr>
      <w:r>
        <w:rPr>
          <w:sz w:val="28"/>
          <w:szCs w:val="28"/>
          <w:lang w:val="sk-SK"/>
        </w:rPr>
        <w:t>Veľké lobby zo strany koncernov, ktoré vydávajú CD-čká a priamo diktujú a určujú, kto a za akých podmienok bude spievať či hrať.</w:t>
      </w:r>
    </w:p>
    <w:p>
      <w:pPr>
        <w:pStyle w:val="Normal"/>
        <w:jc w:val="both"/>
        <w:rPr>
          <w:sz w:val="28"/>
          <w:szCs w:val="28"/>
          <w:lang w:val="sk-SK"/>
        </w:rPr>
      </w:pPr>
      <w:r>
        <w:rPr>
          <w:sz w:val="28"/>
          <w:szCs w:val="28"/>
          <w:lang w:val="sk-SK"/>
        </w:rPr>
        <w:t>2.</w:t>
      </w:r>
    </w:p>
    <w:p>
      <w:pPr>
        <w:pStyle w:val="Normal"/>
        <w:jc w:val="both"/>
        <w:rPr/>
      </w:pPr>
      <w:r>
        <w:rPr>
          <w:sz w:val="28"/>
          <w:szCs w:val="28"/>
          <w:lang w:val="sk-SK"/>
        </w:rPr>
        <w:t xml:space="preserve">Korupcia všetkých druhov, počínajúc podplácaním peniazmi, končiac morálnymi ústupkami a pokleskami. </w:t>
      </w:r>
    </w:p>
    <w:p>
      <w:pPr>
        <w:pStyle w:val="Normal"/>
        <w:jc w:val="both"/>
        <w:rPr>
          <w:sz w:val="28"/>
          <w:szCs w:val="28"/>
          <w:lang w:val="sk-SK"/>
        </w:rPr>
      </w:pPr>
      <w:r>
        <w:rPr>
          <w:sz w:val="28"/>
          <w:szCs w:val="28"/>
          <w:lang w:val="sk-SK"/>
        </w:rPr>
      </w:r>
    </w:p>
    <w:p>
      <w:pPr>
        <w:pStyle w:val="Normal"/>
        <w:jc w:val="both"/>
        <w:rPr>
          <w:sz w:val="28"/>
          <w:szCs w:val="28"/>
        </w:rPr>
      </w:pPr>
      <w:r>
        <w:rPr>
          <w:sz w:val="28"/>
          <w:szCs w:val="28"/>
          <w:lang w:val="sk-SK"/>
        </w:rPr>
        <w:t>V našich rozhovoroch sme zašli tak ďaleko,  že som sa jej trúfol spýtať i na jej osobné skúsenosti. „Viete, Peter, koľkokrát som si len v živote spomínala na moju matku a jej slová mi dodávali nielen chuť spievať, ale hlavne odvahu nevzdávať sa, nepodliehať sklamaniam, prijímať i malé role, len aby som dala možnosť pôsobiť tomu daru Božiemu, ktorý som zadarmo dostala? Jeden zážitok bol natoľko silný, že si naň dodnes veľmi živo spomínam: Jeden dirigent, ktorý je dnes už veľmi slávny, preto jeho meno neuvediem, mi raz ponúkol koncertné turné po USA. S nadšením som ho prijhala! Kto by to neprijal, veď pre speváka nie je nič krajšie, než možnosť vystupovať pred čo najväčším publikom a to dokonca i v zahraničí! Dirigent i orchester mali vysokú úroveň, už vtedy sa jednalo o svetovo uznávané orchestrové teleso. Navyše sa mi naskytla šanca, spoznať Ameriku. Jeden večer sme hrali a ja som spievala v New Yorku, druhý v Bostone, ďalší v San Franciscu, Los Angeles atď. Čoskoro som však vycítila, že dirigent má o mňa i iný, než len umelecký záujem. To viete, bola som mladá, on bol koniec-koncov tiež mladý a príťažlivý. Lenže ja som sa chcela venovať spevu a mala som svojho manžela. A tak napriek všetkým jeho pokusom o nadviazanie hlbšieho“  – na chvíľu sa odmlčala, povzdychla, akoby hľadala to správne slovo, potom pokračovala -  ...  „citového ...  vzťahu so mnou k tomu nikdy nedošlo. Keď sa turné skončilo a my sme sa lúčili, povedal mi: ‚Elsa, koncerty mali veľký ohlas a úspech. Už teraz mám pozvanie uskutočniť nové turné na budúci rok. Bol by som rád,  keby si sa ho znovu zúčastnila ty. Vieš však, že mám mnoho záujemkyň. Ak však budeš chcieť spievať ty, stačí, keď mi len zatelefonuješ. Rozhodnutie je len a len v tvojich rukách a ja budem rád.</w:t>
      </w:r>
      <w:r>
        <w:rPr>
          <w:sz w:val="28"/>
          <w:szCs w:val="28"/>
        </w:rPr>
        <w:t>’ Srdce mi vtedy krvácalo. Avšak už nikdy som sa mu neozvala, a už nikdy som s nim na žiadnom koncerte nespievala…“</w:t>
      </w:r>
    </w:p>
    <w:p>
      <w:pPr>
        <w:pStyle w:val="Normal"/>
        <w:jc w:val="both"/>
        <w:rPr>
          <w:sz w:val="28"/>
          <w:szCs w:val="28"/>
        </w:rPr>
      </w:pPr>
      <w:r>
        <w:rPr>
          <w:sz w:val="28"/>
          <w:szCs w:val="28"/>
        </w:rPr>
      </w:r>
    </w:p>
    <w:p>
      <w:pPr>
        <w:pStyle w:val="Normal"/>
        <w:jc w:val="both"/>
        <w:rPr/>
      </w:pPr>
      <w:r>
        <w:rPr>
          <w:b/>
          <w:sz w:val="28"/>
          <w:szCs w:val="28"/>
          <w:lang w:val="it-IT"/>
        </w:rPr>
        <w:t>Pani Helena Vokounová</w:t>
      </w:r>
      <w:r>
        <w:rPr>
          <w:sz w:val="28"/>
          <w:szCs w:val="28"/>
          <w:lang w:val="it-IT"/>
        </w:rPr>
        <w:t xml:space="preserve"> žije v Prahe. Je podstatne mladšia, ako Elsa, má 65 rokov. Kedysi, keď bola ešte mladá,  spievala ako operná speváčka v Liberci. Podobne, ako stretnutie s Elsou, i k tomuto stretnutiu došlo neplánovane, skoro by sa dalo povedať – náhodou. Bol som práve na návšteve svokry v Prahe. Pretože má moja svokra už vysoký vek a necíti sa zdravotne dobre, nechodí skoro vôbec von. Medzi ľuďmi, ktorí ju často navštevujú, je i pani Helena Vokounová, ktorá jej raz za týždeň prináša Eucharistiu, chvíľu sa s ňou modlí  a podľa časových možností s ňou potom zotrvá v spoločnom rozhovore. Počas mojich pobytov u svokry som sa s ňou častokrát stretol. Pretože som  bol však v tom okamihu väčšinou buď sám na nedeľnej bohoslužbe, alebo som z iných dôvodov nemohol zotrvať v jej prítomnosti, nemali sme tak nikdy  možnosť sa porozprávať.  Vedel som o nej iba toľko, že bola kedysi opernou speváčkou, potom, neskôr, mala záujem o rehoľný život a že teraz žije sama. Nič viacej som o nej nevedel. Dňa 18.6.2006 sa mi však zrazu naskytla možnosť dlhšie si s pani Helenou podiskutovať, resp. vypočuť ju. Tak ako už toľkokrát, i teraz som nadobudol dojem, že sa nejedná o náhodné stretnutie, ale o stretnutie, ktoré ktosi zaranžoval. Stretnutie a rozhovor s ňou bolo veľmi spontánne, od prvého okamihu priateľské a otvorené a ja som nevdojak nadobudol dojem, že moja úloha je byť pozorným poslucháčom a pokiaľ možno, čo najmenej vstupovať svojimi poznámkami do rozhovoru. Spýtal som sa snáď iba na samom začiatku rozhovoru, čo spôsobilo jej odchod z opernej scény a všetko sa potom odvíjalo samo, akoby na bežiacom páse. “Pán Boh to chcel ináč, zrejme nebolo v jeho pláne, aby som pokračovala v dráhe opernej speváčky, ale šla proste inou životnou cestou. Keď som mala 34 rokov dostala som rakovinu. Bola som operovaná, dostávala som ožiare, bola som dlho nemocná. V divadle mi nepredĺžili pracovnú zmluvu, môj priateľ ma opustil. Nezostávalo mi vtedy iné, len zmieriť sa so svojou situáciou a prijať ju, ako prípravu na smrť. A tak som sa začala postupne s touto novou rolou stotožňovať, byť za ňu vďačná a zároveň sa pomaly vzdávať všetkých mojich pozemských pút a závislostí. Bola som pripravená zomrieť, kedykoľvek ma Pán povolá. Lenže smrť neprichádzala, neprišla. Odvtedy uplynulo už vyše 31 rokov a ja stále ešte žijem.”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Keby ste mali možnosť pani Helenu spoznať, tak ako ja a nič by ste vopred o nej nevedeli, museli by ste mi dať za pravdu, že nevyzerá na to, že je nešťastná. Je decentne upravená, neustále sa usmieva, má nesmierne príťažlivý šarm, vyžaruje z nej šibalský úsmev a oplýva ešte okrem toho skvelým rozprávačským talentom. Je to veľmi elegantná a príťažlivá dáma! Podobne ako u pani Elsy, zaujímalo ma pri počúvaní pani Heleny, aké to vtedy bolo, keď bola ešte na opernej scéne. Jej spomienky akoby z oka vypadli tým, ktoré mi hovorila pani Elsa. Len prostredie a vonkajšie okolnosti boli iné. Ale podstata bola tá istá: Lobby zo strany  štátnych firiem, korupcia, morálne ústupky. No v niečom bolo predsa len odlišné. Líčila mi napr., aké to bolo, keď sa rozhodovalo o tom, kto a akú úlohu bude spievať, kto bude vystupovať na Pražskom Jare, kto pocestuje ako hosť do zahraničia či na niektoré iné, renomovanejšie scény vo vtedajšom  Českoslovrensku.  “Než padlo rozhodnutie, prvé, čo bolo treba vyriešiť, bola účasť či neúčasť v KSČ (členstvo v komunistickej strane) a kádrový posudok. Dodnes sa pamätám, ako som kedysi skončila na červenom koberci i s dirigentom pred riaditeľom Pražského Jara  za to, že si ma ten dirigent dovolil vybrať pre jeden koncert. To viete, môj kádrový posudok bol zlý nielen preto, že som nebola členkou KSČ, ale i preto, že som pochádzala z buržoáznej rodiny. Preto ma neskôr už vôbec neprekvapilo, že ma vlastne počas choroby prepustili z divadla. Bola som proste nepohodlná, narodila som sa v nesprávnej dobe a na nesprávnom mieste. Lenže ono sa to vlieklo so mnou ďalej. Niečo som robiť musela, z niečoho som predsa musela žiť. Uchádzala som sa o miesto v Českom rozhlase v jednom hudobnom programe. Riaditeľ sa ma pri prijímacom rozhovore spýtal, či som členkou KSČ. Povedala som, že nie. Pýtal sa ma, či by som bola ochotná prihlásiť sa aspoň za kandidátku KSČ, že by ma pre tú reláciu potreboval, lebo mám potrebné vzdelanie a hudbe rozumiem. Odpovedala som, že kvôli žiadnemu zamestnaniu na svete sa neprihásim ku KSČ. Miesto som teda nedostala a dostal ho niekto, kto bol členom KSČ. V rozhlase som však mohla zostať, no miesto, ktoré som dostala, nebolo tak lukratívne a nebolo samozrejme ani tak dobre platené, moje meno nikde nefigurovalo. Asi po pol roku prišiel za mnou znovu ten riaditeľ a ponúkal mi miesto, o ktoré som sa kedysi uchádzala. Človek, ktorého totiž prijal, bol síce komunista, ale nebol odborník pre hudobnú reláciu a v priebehu mnohých vysielaní sa dopustil trápnych chýb, ktoré bolo treba teraz napraviť. No hlavne mu išlo o to, aby hudobnú reláciu viedol profesionálny odborník. – Tak ja som vám zrazu dobrá na to, aby som naprávala chyby nejakého nevzdelanca, i keď bol komunuista? – zareagovala som prekvapene, ale i naštvane. To teda určite nie! A tým skončila definitívne moja pracovná účasť v Českom rozhlase. Chvíľu trvalo, kým som si našla novú prácu, uvažovala som o vstupe do rehole, lenže vtedy bol komunizmus a ja som nebola ten typ, ktorý, tak ako to konali mnohí iní, by vstupoval do nejakej provizórnej rehole. Pre mňa proste ten tajný druh reholného života nebol. Túžila som po opravdivom kláštore a spoločenstve, lenže také v našej republike vtedy neexistovalo. A tak sa venujem od tej doby charitatívnej činnosti – navštevujem starých a chorých ľudí a pretože som veriaca katolíčka, nosím Eucharistiu tým, ktorí sa nemôžu zúčastniť bohoslužieb v kostole. Som už síce v penzii, ale táto činnosť mi robí radosť, len keby ma netrápili tie moje nohy a kĺby…”</w:t>
      </w:r>
    </w:p>
    <w:p>
      <w:pPr>
        <w:pStyle w:val="Normal"/>
        <w:jc w:val="both"/>
        <w:rPr>
          <w:sz w:val="28"/>
          <w:szCs w:val="28"/>
          <w:lang w:val="it-IT"/>
        </w:rPr>
      </w:pPr>
      <w:r>
        <w:rPr>
          <w:sz w:val="28"/>
          <w:szCs w:val="28"/>
          <w:lang w:val="it-IT"/>
        </w:rPr>
      </w:r>
    </w:p>
    <w:p>
      <w:pPr>
        <w:pStyle w:val="Normal"/>
        <w:jc w:val="both"/>
        <w:rPr/>
      </w:pPr>
      <w:r>
        <w:rPr>
          <w:sz w:val="28"/>
          <w:szCs w:val="28"/>
          <w:lang w:val="it-IT"/>
        </w:rPr>
        <w:t>Nuž, keby som mal vyjadriť svoj názor, ktorým by som akoby zhrnul nielen prípad pani Heleny, ale tisíce a tisíce jej podobných na území bývalej ČSSR, tak by som povedal: Som smutný z toho, čo sa v tejto republike stalo, ako ten skorumpovaný politický režim systematicky demoralizoval ľudské charaktery. Koľkých umelcov všetkého druhu, športovcov a vôbec ľudí na významných miestach by mohlo Česko-Slovensko mať,  keby bola normálna doba. Koľkí z nich boli nútení opustiť vlasť. Mnohí z nich sa stali slávnými v cudzine, mnohí, i keď mali k tomu všetky predpoklady, to v cudzine nedokázali, pretože žiaden emigrant to nemal ťažšie, ako napr. herec, ktorý pracuje so svojim jazykom, rečou a má tak oveľa väčší handicap nechať vyniknúť svoje herecké umenie i pri používaní cudzieho jazyku, než ktokoľvek iný. Skutočnými hrdinami sú však napriek všetkému pre mňa tie tisíce, možno oveľa viac,  neznámych, ľudí, ktorí zostali doma, žili tam svoj život podľa svojho svedomia a vedomia a  nikdy nedostali  možnosť dostať sa ani len na miestne scény…</w:t>
      </w:r>
    </w:p>
    <w:p>
      <w:pPr>
        <w:pStyle w:val="Normal"/>
        <w:jc w:val="both"/>
        <w:rPr>
          <w:sz w:val="28"/>
          <w:szCs w:val="28"/>
          <w:lang w:val="it-IT"/>
        </w:rPr>
      </w:pPr>
      <w:r>
        <w:rPr>
          <w:sz w:val="28"/>
          <w:szCs w:val="28"/>
          <w:lang w:val="it-IT"/>
        </w:rPr>
      </w:r>
    </w:p>
    <w:p>
      <w:pPr>
        <w:pStyle w:val="Normal"/>
        <w:jc w:val="both"/>
        <w:rPr>
          <w:sz w:val="28"/>
          <w:szCs w:val="28"/>
          <w:lang w:val="fr-FR"/>
        </w:rPr>
      </w:pPr>
      <w:r>
        <w:rPr>
          <w:sz w:val="28"/>
          <w:szCs w:val="28"/>
          <w:lang w:val="it-IT"/>
        </w:rPr>
        <w:t xml:space="preserve">Lenže ak sa zamyslím i nad pani Elsou a jej výrokmi, v jej prípade nehrala žiadnu úlohu príslušnosť k nejakej politickej strane, ako to bolo v prípade pani Heleny. Aspoň v tomto to mala pani Elsa o niečo ľahšie. Ale len zdánlivo. V jej prípade, ale i v príde mnohých iných skvelých umelcov  totiž zohráva vždy prioritnú úlohu ľudský charakter, morálka a svedomie. Koľko tzv. umelcov  by dnes  nebolo uznávanými a slávnymi umelcami, keby neboli používali napr. drogi, či “nepredplácali si” svoju umeleckú kariéru rôznymi  morálnymi ústupkami, kompromismi, ba dokonca i  pokleskami. </w:t>
      </w:r>
      <w:r>
        <w:rPr>
          <w:sz w:val="28"/>
          <w:szCs w:val="28"/>
          <w:lang w:val="fr-FR"/>
        </w:rPr>
        <w:t>A tak sa nakoniec pýtam: Čo je podstatou umenia? Kto je skutočným umelcom ? Ak dokážeme nájsť jasnú a definitívnu odpoveď na tieto dve otázky, tak sa nám zároveň rozjasní a uvedomíme si, kto sú či nie sú umelecké osobnosti, autority a skutoční velikáni doby.</w:t>
      </w:r>
    </w:p>
    <w:p>
      <w:pPr>
        <w:pStyle w:val="Normal"/>
        <w:jc w:val="both"/>
        <w:rPr/>
      </w:pPr>
      <w:r>
        <w:rPr>
          <w:sz w:val="28"/>
          <w:szCs w:val="28"/>
          <w:lang w:val="fr-FR"/>
        </w:rPr>
        <w:t>A tak vyzývam všetkých tých, ktorí v sebe cítia akýkoľvek umelecký talent, dar, no zároveň vnímajú i totálnu apatiu – nezáujem – a podporu  od  tzv. umeleckej vrchnosti, či spoločnosti vôbec, ktorá si navykla uprednostňovať tých, čo sú podľa akýchsi prapodivných merítiek slávnými či aspoň atraktívnými -  nenechajte sa odradiť. Venujte sa naďalej tomu, čo cítite, že ste dostali ako dar od Boha. Lebo radosť a zadosťučinenie z dobre vykonaného diela vám nikto nemôže  zobrať, ale ani vynahradiť lepšie, než ten, kto vám ten dar da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pPr>
      <w:r>
        <w:rPr>
          <w:sz w:val="28"/>
          <w:szCs w:val="28"/>
          <w:lang w:val="sk-SK"/>
        </w:rPr>
        <w:t>Peter Žaloudek, Viedeň, júl 2006</w:t>
      </w:r>
    </w:p>
    <w:p>
      <w:pPr>
        <w:pStyle w:val="Normal"/>
        <w:jc w:val="right"/>
        <w:rPr>
          <w:sz w:val="28"/>
          <w:szCs w:val="28"/>
          <w:lang w:val="sk-SK"/>
        </w:rPr>
      </w:pPr>
      <w:hyperlink r:id="rId2">
        <w:r>
          <w:rPr>
            <w:rStyle w:val="InternetLink"/>
            <w:sz w:val="28"/>
            <w:szCs w:val="28"/>
            <w:lang w:val="sk-SK"/>
          </w:rPr>
          <w:t>www.peter.zaloudek.sk</w:t>
        </w:r>
      </w:hyperlink>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7:00Z</dcterms:created>
  <dc:creator>lorincova.marta</dc:creator>
  <dc:description/>
  <dc:language>en-US</dc:language>
  <cp:lastModifiedBy>Peter Zaloudek</cp:lastModifiedBy>
  <cp:lastPrinted>2006-07-19T11:28:00Z</cp:lastPrinted>
  <dcterms:modified xsi:type="dcterms:W3CDTF">2006-07-19T10:07:00Z</dcterms:modified>
  <cp:revision>2</cp:revision>
  <dc:subject/>
  <dc:title>Josef Wenzel Chnatek</dc:title>
</cp:coreProperties>
</file>