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k-SK"/>
        </w:rPr>
      </w:pPr>
      <w:r>
        <w:rPr>
          <w:b/>
          <w:sz w:val="36"/>
          <w:szCs w:val="36"/>
          <w:lang w:val="sk-SK"/>
        </w:rPr>
        <w:t>23. leden 2007 na českých silnicích...</w:t>
      </w:r>
    </w:p>
    <w:p>
      <w:pPr>
        <w:pStyle w:val="Normal"/>
        <w:jc w:val="center"/>
        <w:rPr>
          <w:b/>
          <w:b/>
          <w:sz w:val="36"/>
          <w:szCs w:val="36"/>
          <w:lang w:val="sk-SK"/>
        </w:rPr>
      </w:pPr>
      <w:r>
        <w:rPr>
          <w:b/>
          <w:sz w:val="36"/>
          <w:szCs w:val="36"/>
          <w:lang w:val="sk-SK"/>
        </w:rPr>
      </w:r>
    </w:p>
    <w:p>
      <w:pPr>
        <w:pStyle w:val="Normal"/>
        <w:rPr>
          <w:b/>
          <w:b/>
          <w:sz w:val="28"/>
          <w:szCs w:val="28"/>
          <w:lang w:val="sk-SK"/>
        </w:rPr>
      </w:pPr>
      <w:r>
        <w:rPr>
          <w:b/>
          <w:sz w:val="28"/>
          <w:szCs w:val="28"/>
          <w:lang w:val="sk-SK"/>
        </w:rPr>
      </w:r>
    </w:p>
    <w:p>
      <w:pPr>
        <w:pStyle w:val="Normal"/>
        <w:jc w:val="both"/>
        <w:rPr>
          <w:sz w:val="28"/>
          <w:szCs w:val="28"/>
          <w:lang w:val="cs-CZ"/>
        </w:rPr>
      </w:pPr>
      <w:r>
        <w:rPr>
          <w:sz w:val="28"/>
          <w:szCs w:val="28"/>
          <w:lang w:val="sk-SK"/>
        </w:rPr>
        <w:t>Vrtoch</w:t>
      </w:r>
      <w:r>
        <w:rPr>
          <w:sz w:val="28"/>
          <w:szCs w:val="28"/>
          <w:lang w:val="cs-CZ"/>
        </w:rPr>
        <w:t>ům počasí jsou vystavěni lidé všude na zemi. Někde zuří sopky, hurikány či tornáda, jinde zase zemětřesení, krupobití, povodně, orkány, tropická vedra či sněhové vichřice... Komunisté chtěli kdysi poručit větru a řídit počasí, příroda však zcela klidně a vytrvale ukazuje, kdo je zde pánem.  V jednom se však naše moderní doba přece jen liší od časů minulých: s větší či menší přesností dokáží meteorologové  skoro na minutu předpovídat, jaké počasí bude v nejbližších dnech či hodinách. Již dlouhou dobu naříkají lidé v celé Evropě nad tím, jak podivná zima, bez sněhu a ledu, letos vládne. Již několik dnů bylo z médií hlášeno, že dne 23. ledna příjde dlouze očekávaný sníh, mráz a vše, co je znakem „klasické zimy.“ Měl jsem tu smůlu, že jsem takhle předpovídaný příval zimy zažil na českých silnicích dvakrát: 1. listopadu 2006 a taky 23. ledna 2007. Žel! 1.listopadu jsem byl na cestě autem z malé vesnice Říčany u Brna (dálniční výjezd Ostrovačice) do Zlína. Po dálnici bych byl ve Zlíně asi za 1 hodinu a půl. Trvalo mi to však déle než půl dne. V noci přišel předpovídaný sníh a mráz. Když jsem nasedl do auta a zapnul rádio, uslyšel jsem: „Celá Česká republika je zablokováná havarovanými auty – jestli nemusíte jet, do auta ani nenasedejte.“ V rádiu pak začali rozebírat důvody těch blokád: letní gumy a neukázněnost, řidičů, kteří nepřizpůsobili rychlost jízdy zasněženým a přimrzlým vozovkám. Kritičtí redaktoři však nešetřili ani silničáře a udržovatele cest za to, že včas nezakročili a neposypali, či neodhrnuli silnice. 23. ledna 2007 byla situace obdobná. Vracel jsem se autem z Prahy do Vídně. Do Prahy jezdím v posledních letech jen vlakem. Jen ve velice výjimečných a nutných případech tam jedu autem. Když jsem ve 14:00 hod vyjížděl z Prahy, poletoval jemný sníh, silnice byly suché. V rádiu však již varovali na kalamity způsobené sněhem. Dálnice Praha – Brno byla v obou směrech uzavřena a zablokováná kvůli havarovaným kamionům. Na cestě do Brna byla havárie na 159 km, na cestě z Brna na 172 km. S obavami jsem pokračoval v cestě, doufaje, že než na km 159 dojedu, bude snad havarovaný kamion odstraněn. Nestalo se tak. A tak jsem si v nekonečně dlouhé řadě odseděl dvě hodiny v autě a pak jsem krokovým způsobem pokračoval dál, do Brna. Když jsem projížděl km 172 narazil jsem snad na 30 km stojíci kolonu. Pokračoval jsem totiž dále na Břeclav a na této dálnici stáli auta, které se chtěli směrem od Bratislavy dostat na pražskou autostrádu. V rádiu jsem slyšel obdobné informace, jako ty z 1.listopadu 2006: celá Česká republika stojí, všechny silnice jsou zablokovány, vůbec nenasedejte do automobilů a čekejte radši doma. Pohledy na nekončící kilometry dlouhé řady těžkých kamiónů působily na mne hrozivě. Ta masa obrovských kolosů na kolech se teď, v té koncentrované formě měnila v hrůzostrašný, děs vyvolávajicí obraz – obraz dnešní moderní civilazace, tak závislé na blahobytu, že se již stala jeho otrockým produktem. Ne, to již nemá nic společného s kulturou, duchem a pokrokem civilizace, to je již pravý opak pokroku civilizace, je to  strašidelný jev  pozemskosti a její úbohosti a závislosti na matérii.  Můj Bože, kam jsme to jen na začátku 21. století „vývoje lidství“ dospěli! Což život není nic víc, než   plné břicho, plný mrazák a hovění si v teploučku, které nám ta ďábelská mašinérie napřič celou Evropou valících se kamionů má zajistit?</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t>A ještě jedna myšlenka: Tak jako 1.listopadu 2006 i teď uváděli redaktoři rozhlasu jako hlavní příčiny této kalamity nepřizpůsobení jízdy silničním podmínkam. O kolik méně katastrof se mohlo udát, kdyby šoféři jeli opatrně, pomalu, ohleduplně... Na celé trase jsem nepotkal ani jednoho policajta, zato však množství řidičů, kteří v momentu, kdy se kolony na dálnici pohly, začali troubit,  klepat si na hlavu a blikat na ty řidiče, kteři jeli před nimi pomalu a bránili jim v rychlé jízdě. A co mne velice zarazilo, na celé dlouhé trase do Brna a pak k hraničnímu přechodu do Břeclavi jsem potkal jen 2 nákladní auta s pluhy a rozsypováním chemického prostředku. Čím více jsem se blížil k hranici, má skleslá nálada se začla vylepšovat. Před mnoha léty, krátce po pádu komunizmu, jsem se vracel v podobné sněhové vichřici z Moravy do Rakouska. Skoro nemožná cesta na silnicích Moravy se jakoby zázračným proutkem změnila po přejezdu hranic. Silnice byla najednou čistá, odklizená a bezpečná. Když jsem se blížil k hranicím teď, doufal jsem, že i teď tomu tak bude. Zároveň jsem si však říkal: je to však již 17 let po pádu komunismu, přece není možné, aby v České republice, kde tak nadměrně a neúměrně náhle stoupl počet aut, lidi nedokázali pečovat o  bezpečný a pokuď možno i pohodlný provoz. Jak se ukázalo,  i tentokrát jsem doufal a těšil se na rakouské silnice právem. Jen co jsem přejel hranici,  (tento hraniční přechod je společný, takže rozdíl stavu slinic je opravdu okamžitě markantní) bylo jasné, že se nacházím na zcela jiné cestě, než tomu bylo před přechodem. Silnice byla odhrabaná, chemicky upravená a čistá. Na celé 60 kilometrové trase až do Vídně jsem nepotkal ani jedno jediné odstavené, zablokované či havarované auto. Provoz byl úplně plynulý a bezpečný. Za to jsem však potkal snad 20 nákladních aut s pluhy a rozprašovači...</w:t>
      </w:r>
    </w:p>
    <w:p>
      <w:pPr>
        <w:pStyle w:val="Normal"/>
        <w:jc w:val="both"/>
        <w:rPr>
          <w:sz w:val="28"/>
          <w:szCs w:val="28"/>
          <w:lang w:val="cs-CZ"/>
        </w:rPr>
      </w:pPr>
      <w:r>
        <w:rPr>
          <w:sz w:val="28"/>
          <w:szCs w:val="28"/>
          <w:lang w:val="cs-CZ"/>
        </w:rPr>
      </w:r>
    </w:p>
    <w:p>
      <w:pPr>
        <w:pStyle w:val="Normal"/>
        <w:jc w:val="both"/>
        <w:rPr/>
      </w:pPr>
      <w:r>
        <w:rPr>
          <w:sz w:val="28"/>
          <w:szCs w:val="28"/>
          <w:lang w:val="cs-CZ"/>
        </w:rPr>
        <w:t>Je mi líto, že i 17 let po pádu komunismu se na území České republiky dějí věci, nad kterými jen smutně kroutím hlavou. Ano, počasí je nevyzpytatelné tady i tam. Neštěstím, které způsobuje, se lidé neubrání ani tu, ani tam. Ohleduplnost lidí, legislativní  a taky  dozorčí – bezpečnostní opatření, aby napáchané škody, jak na lidských životech, tak i na majetku, byly co nejmenší, jsou však tam, v české zemi, podstatně odlišné.</w:t>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t>Děkuji za pozornost</w:t>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t>Peter Žaloudek</w:t>
      </w:r>
    </w:p>
    <w:p>
      <w:pPr>
        <w:pStyle w:val="Normal"/>
        <w:rPr>
          <w:sz w:val="28"/>
          <w:szCs w:val="28"/>
          <w:lang w:val="cs-CZ"/>
        </w:rPr>
      </w:pPr>
      <w:r>
        <w:rPr>
          <w:sz w:val="28"/>
          <w:szCs w:val="28"/>
          <w:lang w:val="cs-CZ"/>
        </w:rPr>
        <w:t>Czapkagasse 8/4</w:t>
      </w:r>
    </w:p>
    <w:p>
      <w:pPr>
        <w:pStyle w:val="Normal"/>
        <w:rPr>
          <w:sz w:val="28"/>
          <w:szCs w:val="28"/>
          <w:lang w:val="cs-CZ"/>
        </w:rPr>
      </w:pPr>
      <w:r>
        <w:rPr>
          <w:sz w:val="28"/>
          <w:szCs w:val="28"/>
          <w:lang w:val="cs-CZ"/>
        </w:rPr>
        <w:t>1030 Wien</w:t>
      </w:r>
    </w:p>
    <w:p>
      <w:pPr>
        <w:pStyle w:val="Normal"/>
        <w:rPr>
          <w:sz w:val="28"/>
          <w:szCs w:val="28"/>
          <w:lang w:val="cs-CZ"/>
        </w:rPr>
      </w:pPr>
      <w:r>
        <w:rPr>
          <w:sz w:val="28"/>
          <w:szCs w:val="28"/>
          <w:lang w:val="cs-CZ"/>
        </w:rPr>
        <w:t>24.1.2007</w:t>
      </w:r>
    </w:p>
    <w:p>
      <w:pPr>
        <w:pStyle w:val="Normal"/>
        <w:rPr>
          <w:sz w:val="32"/>
          <w:szCs w:val="32"/>
          <w:lang w:val="cs-CZ"/>
        </w:rPr>
      </w:pPr>
      <w:r>
        <w:rPr>
          <w:sz w:val="32"/>
          <w:szCs w:val="32"/>
          <w:lang w:val="cs-CZ"/>
        </w:rPr>
      </w:r>
    </w:p>
    <w:p>
      <w:pPr>
        <w:pStyle w:val="Normal"/>
        <w:rPr>
          <w:sz w:val="32"/>
          <w:szCs w:val="32"/>
          <w:lang w:val="cs-CZ"/>
        </w:rPr>
      </w:pPr>
      <w:r>
        <w:rPr>
          <w:sz w:val="32"/>
          <w:szCs w:val="32"/>
          <w:lang w:val="cs-CZ"/>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45:00Z</dcterms:created>
  <dc:creator>Peter Zaloudek</dc:creator>
  <dc:description/>
  <dc:language>en-US</dc:language>
  <cp:lastModifiedBy>Peter Zaloudek</cp:lastModifiedBy>
  <cp:lastPrinted>2007-01-24T20:43:00Z</cp:lastPrinted>
  <dcterms:modified xsi:type="dcterms:W3CDTF">2007-01-24T19:45:00Z</dcterms:modified>
  <cp:revision>2</cp:revision>
  <dc:subject/>
  <dc:title>Vrtochům počasí jsou vystavěni lidé všude na zemi</dc:title>
</cp:coreProperties>
</file>