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lang w:val="sk-SK"/>
        </w:rPr>
      </w:pPr>
      <w:r>
        <w:rPr>
          <w:b/>
          <w:sz w:val="32"/>
          <w:szCs w:val="32"/>
          <w:lang w:val="sk-SK"/>
        </w:rPr>
        <w:t>20. december 2006</w:t>
      </w:r>
    </w:p>
    <w:p>
      <w:pPr>
        <w:pStyle w:val="Normal"/>
        <w:numPr>
          <w:ilvl w:val="0"/>
          <w:numId w:val="0"/>
        </w:numPr>
        <w:jc w:val="center"/>
        <w:outlineLvl w:val="0"/>
        <w:rPr>
          <w:i/>
          <w:i/>
          <w:sz w:val="32"/>
          <w:szCs w:val="32"/>
          <w:lang w:val="sk-SK"/>
        </w:rPr>
      </w:pPr>
      <w:r>
        <w:rPr>
          <w:i/>
          <w:sz w:val="32"/>
          <w:szCs w:val="32"/>
          <w:lang w:val="sk-SK"/>
        </w:rPr>
        <w:t>v rakúských médiách</w:t>
      </w:r>
    </w:p>
    <w:p>
      <w:pPr>
        <w:pStyle w:val="Normal"/>
        <w:jc w:val="center"/>
        <w:rPr>
          <w:i/>
          <w:i/>
          <w:sz w:val="40"/>
          <w:szCs w:val="40"/>
          <w:lang w:val="sk-SK"/>
        </w:rPr>
      </w:pPr>
      <w:r>
        <w:rPr>
          <w:i/>
          <w:sz w:val="40"/>
          <w:szCs w:val="40"/>
          <w:lang w:val="sk-SK"/>
        </w:rPr>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Rakúsko je konzervatívnou, kresťansko-katolíckou spoločnosťou. I keď sa podľa štatistík pravidelných bohoslužieb v nedeľu zúčastňuje len mizivé percento veriacich, predsa len sa obyvatelia tejto krajiny považujú za veriacich. Preto niet divu, že správy z cirkevno-náboženského života sa často objavujú i na stránkách denníkov. Avšak správa, ktorá bola 20. decembra 2006 rozobraná nielen v novinách, ale i v rádiu a v televízii, bola zrejme veľmi výnimočná, i keď tak na prvý pohľad vôbec nevyzerala. Čo takého sa stalo, že o tom informovali všetky rakúske média? V malom mestečku vo Vorarlbergu, Feldkirch-Nofels, oznámil počas nedeľných bohoslužieb kňaz,  mimochodom slovenského pôvodu, Pavol Kubicár, že odchádza z kňazskej služby, lebo očakáva  s pastorálnou pomocníčkou farského spoločenstva dieťa a verejne sa hlási k otcovstu a partnerke. Kvôli povinnému celibátu v západnej katolíckej církvi už nemôže teda naďalej vykonávať kňazskú službu, jeho biskup ho s okamžitou platnosťou suspendoval – pozbavil verejného kňazského úradu. Musím priznať, že tak enormný záujem všetkých rakúskych médii o túto, zdánlivo malichernú udalosť, ma naozaj prekvapil. Zo začiatku som nechápal, prečo sa o tom tak obšírne rozpisujú. Veď prípady, keď kňaz, či rehoľník alebo rehoľnica opustí službu zasväteného povolania kvôli porušeniu celibátu sa stávajú skoro denno-denne a nikto už na to pomaly nereaguje. Až keď som si pozorne prečítal niektoré články, hlavne v PRESSE na strane 13 a v HEUTE na strane 7, pochopil som, prečo táto „príhoda“ spôsobila tak veľký rozruch. Výnimočné a zvláštné na tomto čine odchádzajúceho kňaza Pavla Kubicára totiž nebolo to, čo vykonal, k čomu sa priznal – akokoľvek to teraz nechcem zmenšovať a uznávam, že jeho počínanie bolo čestné a charakterné, ale to, ako na túto správu zareagovalo celé farské spoločenstvo. Listom farskej rady adresovanom príslušnému biskupovi sa totiž verejne zastali svojho kňaza, poukazajúc na jeho kvality a zásluhy, ktorými dokázal zceliť celú farnosť. Výnimočný a jedinečný bol i obsah listu: „Farská rada sa plne stavia za budúci manželský pár a zároveň vyjadruje pochybnosti nad zmysluplnosťou povinného celibátu, ako podmienky pre vykonávanie kňazskej služby. V cirkvi vládne dvojitá morálka: kto ticho skloní hlavu, mlčí a pokorne hlása to, čo si želajú predstavení, môže naďalej slobodne vykonávať kňazskú činnosť. Kto si však dovolí mať svoj vlastný názor, kto je úprimný a čestný, ten je odstránený z počtu vykonávateľov dušpastierských aktivít. Je to trápné a bolestné, že kňaz, ktorý sa hlási ku svojej partnerke, musí okamžite, akoby jedným šmahom, opustiť činnosť, ku ktorej ho povolal Boh.“ (Heute, str. 7, Seelsorger gesteht Vaterschaft. Celibát, ako podmienka kňazstva, bol ustanovený 2. Lateránským koncilom v roku 1139. Trvalo však ešte celé nasledujúce storočia, než sa začal i celoplošne praktikovať. V poslednej dobe sa čoraz viacej množia názory vo vnútri katolíckej cirkvi, že nadišla doba, aby sa prísnosť povinného celibátu zrušila. Do dnešnej doby neboli však prijaté žiadne oficiálne rozhodnutia, ktoré by toto nariadenie zmenili. Presse, str. 13)</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Ako člen cirkvi, veriaci človek, neustále počúvam z úst biskupov a kňazov, že „sme cirkev“. Avšak už i len pri krátkom zamyslení sa nad významom tejto konštatácie – kto – my – sme tá cirkev – mi bije do očí ten obrovský nepomer: na jednej strane pár hierarchov a na druhej strane tá obrovská anonymná masa veriacich ľudí – laikov. Tá hŕstka hierarchov si uzurpovala moc, berie právo a nárok na vodcovstvo tej nepomerne oveľa väčšej spoločnosti. Pritom i oni sami i každý jeden veriaci vie, že zákon, ktorý by mal každý človek rešpektovať je vpísaný do duše a svedomia každého jedinca. Evanjelium – Radostná Zvesť – má byť len akousi pomôckou, orientáciou v situáciách, kedy ten jemnulinký zákon Boží v nás prestáva fungovať pod tlakom každodenných vírov udalostí, zhonu a starosti o materiálne dobrá utláčajúcich hlad duše po duchovnom rozvoji a duchovnej dimenzii života. Namiesto toho, aby sme boli vedení ku slobode a schopnosti naučiť sa počúvať Boží hlas v nás, je nám už po stáročia vtlkané do hlavy ústami tých nepatrných hierarchov, čo môžme a čo nemôžme konať.</w:t>
      </w:r>
    </w:p>
    <w:p>
      <w:pPr>
        <w:pStyle w:val="Normal"/>
        <w:jc w:val="both"/>
        <w:rPr>
          <w:sz w:val="28"/>
          <w:szCs w:val="28"/>
          <w:lang w:val="sk-SK"/>
        </w:rPr>
      </w:pPr>
      <w:r>
        <w:rPr>
          <w:sz w:val="28"/>
          <w:szCs w:val="28"/>
          <w:lang w:val="sk-SK"/>
        </w:rPr>
      </w:r>
    </w:p>
    <w:p>
      <w:pPr>
        <w:pStyle w:val="Normal"/>
        <w:jc w:val="both"/>
        <w:rPr/>
      </w:pPr>
      <w:r>
        <w:rPr>
          <w:sz w:val="28"/>
          <w:szCs w:val="28"/>
          <w:lang w:val="sk-SK"/>
        </w:rPr>
        <w:t>Tá reakcia farskej rady z Feldkirchu – Nofels ma nesmierne potešila a povzbudila. Možno ešte nedozrela doba a táto reakcia nebude vypočutá a skončí v odpadkovom koši. Možno i mnohí veriaci pri čítaní tohto listu nezdieaľajú moju radosť. Som však presvedčený, že reakcia tej farskej rady je  návodom k tomu, ako by sme mali konať v našich farských spoločenstvách i my: nebyť len nemými poslucháčmi a vykonávateľmi akýchsi  nariadení, ale verejne sa spolupodielať na farskom živote. Ak uznávame a rešpektujeme, že Boh nás stvoril ako jedinečné, neopakovateľné a slobodné bytosti, tak je načase, aby sme sa konečne začali podľa toho – ako slobodné a jedinečné bytosti – chovať.</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Ďakujem za pozornosť</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r>
    </w:p>
    <w:p>
      <w:pPr>
        <w:pStyle w:val="Normal"/>
        <w:jc w:val="right"/>
        <w:rPr/>
      </w:pPr>
      <w:r>
        <w:rPr>
          <w:sz w:val="28"/>
          <w:szCs w:val="28"/>
          <w:lang w:val="sk-SK"/>
        </w:rPr>
        <w:t>Peter Žaloudek, december  2006, Viedeň</w:t>
      </w:r>
    </w:p>
    <w:p>
      <w:pPr>
        <w:pStyle w:val="Normal"/>
        <w:jc w:val="right"/>
        <w:rPr>
          <w:sz w:val="28"/>
          <w:szCs w:val="28"/>
          <w:lang w:val="sk-SK"/>
        </w:rPr>
      </w:pPr>
      <w:hyperlink r:id="rId2">
        <w:r>
          <w:rPr>
            <w:rStyle w:val="InternetLink"/>
            <w:sz w:val="28"/>
            <w:szCs w:val="28"/>
            <w:lang w:val="sk-SK"/>
          </w:rPr>
          <w:t>www.peter.zaloudek.sk</w:t>
        </w:r>
      </w:hyperlink>
    </w:p>
    <w:p>
      <w:pPr>
        <w:pStyle w:val="Normal"/>
        <w:jc w:val="right"/>
        <w:rPr>
          <w:sz w:val="28"/>
          <w:szCs w:val="28"/>
          <w:lang w:val="sk-SK"/>
        </w:rPr>
      </w:pPr>
      <w:r>
        <w:rPr>
          <w:sz w:val="28"/>
          <w:szCs w:val="28"/>
          <w:lang w:val="sk-SK"/>
        </w:rPr>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r>
    </w:p>
    <w:p>
      <w:pPr>
        <w:pStyle w:val="Normal"/>
        <w:jc w:val="right"/>
        <w:rPr>
          <w:sz w:val="28"/>
          <w:szCs w:val="28"/>
          <w:lang w:val="sk-SK"/>
        </w:rPr>
      </w:pPr>
      <w:r>
        <w:rPr>
          <w:sz w:val="28"/>
          <w:szCs w:val="28"/>
          <w:lang w:val="sk-SK"/>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r.zaloudek.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2:56:00Z</dcterms:created>
  <dc:creator>lorincova.marta</dc:creator>
  <dc:description/>
  <dc:language>en-US</dc:language>
  <cp:lastModifiedBy>Peter Zaloudek</cp:lastModifiedBy>
  <cp:lastPrinted>2007-01-04T20:19:00Z</cp:lastPrinted>
  <dcterms:modified xsi:type="dcterms:W3CDTF">2007-01-04T22:56:00Z</dcterms:modified>
  <cp:revision>2</cp:revision>
  <dc:subject/>
  <dc:title>Josef Wenzel Chnatek</dc:title>
</cp:coreProperties>
</file>