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Sehr geehrte Redaktion,</w:t>
      </w:r>
    </w:p>
    <w:p>
      <w:pPr>
        <w:pStyle w:val="Normal"/>
        <w:rPr>
          <w:lang w:val="sk-SK"/>
        </w:rPr>
      </w:pPr>
      <w:r>
        <w:rPr>
          <w:lang w:val="sk-SK"/>
        </w:rPr>
      </w:r>
    </w:p>
    <w:p>
      <w:pPr>
        <w:pStyle w:val="Normal"/>
        <w:rPr>
          <w:lang w:val="sk-SK"/>
        </w:rPr>
      </w:pPr>
      <w:r>
        <w:rPr>
          <w:lang w:val="sk-SK"/>
        </w:rPr>
      </w:r>
    </w:p>
    <w:p>
      <w:pPr>
        <w:pStyle w:val="Normal"/>
        <w:rPr>
          <w:color w:val="FF0000"/>
        </w:rPr>
      </w:pPr>
      <w:r>
        <w:rPr>
          <w:lang w:val="sk-SK"/>
        </w:rPr>
        <w:t>W</w:t>
      </w:r>
      <w:r>
        <w:rPr/>
        <w:t xml:space="preserve">ährend eines </w:t>
      </w:r>
      <w:r>
        <w:rPr>
          <w:lang w:val="sk-SK"/>
        </w:rPr>
        <w:t>Spazierganges am Samstag  durch den Stadtpark zwischen 1. und 3. Bezirk war ich Zeuge folgender   Begebenheit: Ein junges Paar fährt auf Fahrrädern langsam durch den Stadtpark. Beide Radfahrer wissen, dass es verboten ist, durch den Stadtpark zu fahren – sie fahren vorsichtig bei mir vorbei und diskutieren dar</w:t>
      </w:r>
      <w:r>
        <w:rPr/>
        <w:t>ü</w:t>
      </w:r>
      <w:r>
        <w:rPr>
          <w:lang w:val="sk-SK"/>
        </w:rPr>
        <w:t>ber, ob sie heruntersteigen sollen um die Menschen nicht zu belästigen. Pl</w:t>
      </w:r>
      <w:r>
        <w:rPr/>
        <w:t>ötzlich erscheint ein Mann aus dem „Nichts“  und schreit sie an:  „Ich bin Sicherheitsbeauftragter, sofort heruntersteigen von   dem Fahrrad!“ Beide steigen ab.  Der junge Radfahrer aber sagt zu dem Sicherheitsbeamten: „Mich würde interessieren, ob sie auch die „Dealer“, die in diesem Park täglich Drogen anbieten und verkaufen,  genauso energisch anschreien und damit Sicherheit für die anderen Menschen schaffen</w:t>
      </w:r>
      <w:r>
        <w:rPr>
          <w:lang w:val="sk-SK"/>
        </w:rPr>
        <w:t xml:space="preserve">. Schauen sie sich die Dealer an – dort stehen sie“ – und zeigt mit der Hand auf  eine bekannte Stelle im Park. Der Sicherheitsbeaftragte reagiert noch wütender und sagt </w:t>
      </w:r>
      <w:r>
        <w:rPr>
          <w:color w:val="FF0000"/>
          <w:lang w:val="sk-SK"/>
        </w:rPr>
        <w:t xml:space="preserve"> </w:t>
      </w:r>
      <w:r>
        <w:rPr>
          <w:lang w:val="sk-SK"/>
        </w:rPr>
        <w:t>wörtlich: „Wenn Sie so „goschert“ sind, warum reden Sie nicht mit den Dealern“? Der junge Radfahrer, sichtlich aufgeregt, antwortet: „Sie haben sich gerade als Sicherheitsbeauftragter vorgestellt. Meinen sie nicht, dass es ihre Aufgabe wäre, endlich einmal solche viel gefährlicheren Leute aus diesem Park zu entfernen, als die Radfahrer anzuschreien“? Daraufhin entfernte sich der Sicherheitsbeauftragte ohne Worte. Er war sichtlich nerv</w:t>
      </w:r>
      <w:r>
        <w:rPr/>
        <w:t xml:space="preserve">ös und ging in eine andere Richtung statt zu den Dealern... </w:t>
      </w:r>
    </w:p>
    <w:p>
      <w:pPr>
        <w:pStyle w:val="Normal"/>
        <w:rPr>
          <w:color w:val="FF0000"/>
        </w:rPr>
      </w:pPr>
      <w:r>
        <w:rPr>
          <w:color w:val="FF0000"/>
        </w:rPr>
      </w:r>
    </w:p>
    <w:p>
      <w:pPr>
        <w:pStyle w:val="Normal"/>
        <w:rPr/>
      </w:pPr>
      <w:r>
        <w:rPr/>
        <w:t>Ich gehe seit Jahren durch den Stadtpark und weiss sehr wohl, was dort täglich passiert. Es ist eine Schande dieser Zeit und dieser Zivilisation,  bei gröberen Verletzungen gegen das Gesetz zu schweigen und die kleineren Delikte sofort zu bestrafen!</w:t>
      </w:r>
    </w:p>
    <w:p>
      <w:pPr>
        <w:pStyle w:val="Normal"/>
        <w:rPr/>
      </w:pPr>
      <w:r>
        <w:rPr/>
      </w:r>
    </w:p>
    <w:p>
      <w:pPr>
        <w:pStyle w:val="Normal"/>
        <w:rPr/>
      </w:pPr>
      <w:r>
        <w:rPr/>
        <w:t>Ich danke für Ihre Aufmerksamkeit</w:t>
      </w:r>
    </w:p>
    <w:p>
      <w:pPr>
        <w:pStyle w:val="Normal"/>
        <w:rPr/>
      </w:pPr>
      <w:r>
        <w:rPr/>
      </w:r>
    </w:p>
    <w:p>
      <w:pPr>
        <w:pStyle w:val="Normal"/>
        <w:rPr/>
      </w:pPr>
      <w:r>
        <w:rPr/>
        <w:t>ThLic. Peter Zaloudek</w:t>
      </w:r>
    </w:p>
    <w:p>
      <w:pPr>
        <w:pStyle w:val="Normal"/>
        <w:rPr/>
      </w:pPr>
      <w:r>
        <w:rPr/>
        <w:t>Adresse...</w:t>
      </w:r>
    </w:p>
    <w:p>
      <w:pPr>
        <w:pStyle w:val="Normal"/>
        <w:rPr/>
      </w:pPr>
      <w:r>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1:42:00Z</dcterms:created>
  <dc:creator>Peter Zaloudek</dc:creator>
  <dc:description/>
  <dc:language>en-US</dc:language>
  <cp:lastModifiedBy>zaloudek</cp:lastModifiedBy>
  <cp:lastPrinted>2004-08-15T21:45:00Z</cp:lastPrinted>
  <dcterms:modified xsi:type="dcterms:W3CDTF">2005-06-19T08:10:00Z</dcterms:modified>
  <cp:revision>4</cp:revision>
  <dc:subject/>
  <dc:title>Sehr geehrte Redaktion,</dc:title>
</cp:coreProperties>
</file>