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lang w:val="sk-SK"/>
        </w:rPr>
      </w:pPr>
      <w:r>
        <w:rPr>
          <w:i/>
          <w:iCs/>
          <w:lang w:val="sk-SK"/>
        </w:rPr>
        <w:t>Auszug aus einem Brief an die Redakteure vom Radio Stephansdom....</w:t>
      </w:r>
    </w:p>
    <w:p>
      <w:pPr>
        <w:pStyle w:val="Normal"/>
        <w:rPr>
          <w:i/>
          <w:i/>
          <w:iCs/>
          <w:lang w:val="sk-SK"/>
        </w:rPr>
      </w:pPr>
      <w:r>
        <w:rPr>
          <w:i/>
          <w:iCs/>
          <w:lang w:val="sk-SK"/>
        </w:rPr>
      </w:r>
    </w:p>
    <w:p>
      <w:pPr>
        <w:pStyle w:val="Normal"/>
        <w:rPr>
          <w:lang w:val="sk-SK"/>
        </w:rPr>
      </w:pPr>
      <w:r>
        <w:rPr>
          <w:lang w:val="sk-SK"/>
        </w:rPr>
      </w:r>
    </w:p>
    <w:p>
      <w:pPr>
        <w:pStyle w:val="Normal"/>
        <w:rPr/>
      </w:pPr>
      <w:r>
        <w:rPr/>
        <w:t xml:space="preserve">   </w:t>
      </w:r>
      <w:r>
        <w:rPr/>
        <w:t>Vor einigen Jahren hat mich eine Redakteurin über meine Besuche auf der Insel Molokai und über meine Diavortrage interviewt.  Ich habe sie später bei einem Vortrag von Prof. T. Halík auf der UNI Wien getroffen. Sie hat den Vortrag aufgenommen und eine Sendung darüber gestaltet. Da ich  über alle Vorträge und Bücher von Prof. T.Halík für die in Österreich erscheinende tschechisch-sprachige Zeitung „KLUB“ geschrieben habe, habe ich damals der Redakteurin auch angeboten, einen deutschsprachigen Bericht über sein neuestes Buch zu schreiben und es  Radio Stephansdom anzubieten. Ich dachte (wahrscheinlich zu naiv), dass sich dann jemand in Österreich dafür interessieren würde, ein Buch von Prof. T. Halík zu übersetzen. Die Antwort der Redakteurin klingt immer noch in meinen Ohren nach: „Hat Halík schon etwas in Österreich publiziert? Wir warten zuerst auf eine deutsche Publikation, dann werden wir darüber berichten…“</w:t>
      </w:r>
    </w:p>
    <w:p>
      <w:pPr>
        <w:pStyle w:val="Normal"/>
        <w:rPr/>
      </w:pPr>
      <w:r>
        <w:rPr/>
      </w:r>
    </w:p>
    <w:p>
      <w:pPr>
        <w:pStyle w:val="Normal"/>
        <w:rPr/>
      </w:pPr>
      <w:r>
        <w:rPr/>
        <w:t xml:space="preserve">   </w:t>
      </w:r>
      <w:r>
        <w:rPr/>
        <w:t>Diese Antwort erinnert mich an Ihr jetziges Schreiben. Sie sind voll  des Lobes über die Arbeit  Ihres Senders:  was er schon getan hat und welche Sendungen er schon ausgestrahlt  hat,  um ein „Brückenbauer“ zwischen Ost und West zu sein...</w:t>
      </w:r>
    </w:p>
    <w:p>
      <w:pPr>
        <w:pStyle w:val="Normal"/>
        <w:rPr/>
      </w:pPr>
      <w:r>
        <w:rPr/>
      </w:r>
    </w:p>
    <w:p>
      <w:pPr>
        <w:pStyle w:val="Normal"/>
        <w:rPr/>
      </w:pPr>
      <w:r>
        <w:rPr/>
        <w:t xml:space="preserve">   </w:t>
      </w:r>
      <w:r>
        <w:rPr/>
        <w:t>Ich kann Ihr Lob  verstehen, denn wie könnte ein Arbeitnehmer seinen Arbeitsgeber kritisieren?</w:t>
      </w:r>
    </w:p>
    <w:p>
      <w:pPr>
        <w:pStyle w:val="Normal"/>
        <w:rPr/>
      </w:pPr>
      <w:r>
        <w:rPr/>
      </w:r>
    </w:p>
    <w:p>
      <w:pPr>
        <w:pStyle w:val="Normal"/>
        <w:rPr/>
      </w:pPr>
      <w:r>
        <w:rPr/>
        <w:t xml:space="preserve">   </w:t>
      </w:r>
      <w:r>
        <w:rPr/>
        <w:t>Für mich aber, der ich schon über 20 Jahre in Österreich lebe und die österreichische Mentalität doch ein wenig kenne, ist es  trotzdem zu wenig, was die österreichischen Medien als „Brückenbauer“ zwischen Ost und West machen.  Auch wenn Sie „Berichterstatter“ sein möchten, ich sehe kaum einen Artikel in den Zeitungen und höre kaum Berichte im Fernsehen oder Rundfunk, die von einem anderen, sagen wir  „slawischen“ Artikel oder einer „slawischen“ Sendung übernommen, übersetzt worden sind. Ich habe schon einige Male darüber auch in anderen Zeitungen geschrieben.</w:t>
      </w:r>
    </w:p>
    <w:p>
      <w:pPr>
        <w:pStyle w:val="Normal"/>
        <w:rPr/>
      </w:pPr>
      <w:r>
        <w:rPr/>
      </w:r>
    </w:p>
    <w:p>
      <w:pPr>
        <w:pStyle w:val="Normal"/>
        <w:rPr/>
      </w:pPr>
      <w:r>
        <w:rPr/>
        <w:t xml:space="preserve">   </w:t>
      </w:r>
      <w:r>
        <w:rPr/>
        <w:t xml:space="preserve">Ich kann  den Medien nicht vorschreiben, worüber sie schreiben sollen. Als Christ würde ich mich aber sehr freuen, wenn zumindest christliche Medien – vor allem nach der Betonung  „ein Brückenbauer sein zu wollen“ – mehr Mut zum „Aufbruch“  -  zum “Umdenken“ – hätten. Ich kenne sehr gut offizielle christliche Zeitungen in vier Ländern: Italien (dort habe ich Theologie studiert), Österreich, Slowakei und Tschechien. Es macht mir besondere Freude,  dass die  tschechische Kirchenzeitung – Katolický týdeník – (die ich am meisten schätze)  sehr offen, manchmal sogar mit einer „Zivilcourage“ Artikel und Berichte schreibt, die in vielen anderen christlichen Ländern noch ein TABU sind. </w:t>
      </w:r>
    </w:p>
    <w:p>
      <w:pPr>
        <w:pStyle w:val="Normal"/>
        <w:rPr/>
      </w:pPr>
      <w:r>
        <w:rPr/>
      </w:r>
    </w:p>
    <w:p>
      <w:pPr>
        <w:pStyle w:val="Normal"/>
        <w:rPr/>
      </w:pPr>
      <w:r>
        <w:rPr/>
        <w:t xml:space="preserve">   </w:t>
      </w:r>
      <w:r>
        <w:rPr/>
        <w:t>Es würde mich freuen, wenn eine solche „Zivilcourage“ – auch in österreichischen christlichen Medien spürbar würde.</w:t>
      </w:r>
    </w:p>
    <w:p>
      <w:pPr>
        <w:pStyle w:val="Normal"/>
        <w:rPr/>
      </w:pPr>
      <w:r>
        <w:rPr/>
      </w:r>
    </w:p>
    <w:p>
      <w:pPr>
        <w:pStyle w:val="Normal"/>
        <w:rPr/>
      </w:pPr>
      <w:r>
        <w:rPr/>
        <w:t>Mit freundlichen Grüßen</w:t>
      </w:r>
    </w:p>
    <w:p>
      <w:pPr>
        <w:pStyle w:val="Normal"/>
        <w:rPr/>
      </w:pPr>
      <w:r>
        <w:rPr/>
        <w:t>Peter Zaloudek</w:t>
      </w:r>
    </w:p>
    <w:p>
      <w:pPr>
        <w:pStyle w:val="Normal"/>
        <w:rPr/>
      </w:pPr>
      <w:r>
        <w:rPr/>
      </w:r>
    </w:p>
    <w:p>
      <w:pPr>
        <w:pStyle w:val="Normal"/>
        <w:rPr/>
      </w:pPr>
      <w:r>
        <w:rPr/>
        <w:t>Wien, 8.8.2005</w:t>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07:58:00Z</dcterms:created>
  <dc:creator>Peter Zaloudek</dc:creator>
  <dc:description/>
  <dc:language>en-US</dc:language>
  <cp:lastModifiedBy>zaloudek</cp:lastModifiedBy>
  <dcterms:modified xsi:type="dcterms:W3CDTF">2006-01-08T16:34:00Z</dcterms:modified>
  <cp:revision>3</cp:revision>
  <dc:subject/>
  <dc:title>Sehr geehrte Frau Slouk,</dc:title>
</cp:coreProperties>
</file>