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TRAURIG...</w:t>
      </w:r>
    </w:p>
    <w:p>
      <w:pPr>
        <w:pStyle w:val="TextBody"/>
        <w:rPr>
          <w:b/>
          <w:b/>
          <w:sz w:val="36"/>
        </w:rPr>
      </w:pPr>
      <w:r>
        <w:rPr>
          <w:b/>
          <w:sz w:val="36"/>
        </w:rPr>
      </w:r>
    </w:p>
    <w:p>
      <w:pPr>
        <w:pStyle w:val="TextBody"/>
        <w:rPr/>
      </w:pPr>
      <w:r>
        <w:rPr/>
      </w:r>
    </w:p>
    <w:p>
      <w:pPr>
        <w:pStyle w:val="TextBody"/>
        <w:rPr/>
      </w:pPr>
      <w:r>
        <w:rPr/>
      </w:r>
    </w:p>
    <w:p>
      <w:pPr>
        <w:pStyle w:val="TextBody"/>
        <w:rPr/>
      </w:pPr>
      <w:r>
        <w:rPr/>
        <w:t xml:space="preserve">  </w:t>
      </w:r>
      <w:r>
        <w:rPr/>
        <w:t xml:space="preserve">Mich überrascht jetzt nichts mehr!  Es mag sein, dass die Menscheit in nächster Zeit noch mehr „geheime Dokumente“ zu Augen bekommt: Stellungnahmen der Hierarchie der katholischen Kirche wie z.B. das Dokument über „Geheimhaltung“ der sexuellen "Unfälle" von Priestern und Bischöfen,   über welches Ihre Zeitung am 18. und 19.August informiert hat. Der jetzige Papst – Johannes Paul II. - spricht schon seit langem über ein „Glashaus“ der katholischen Kirche – über eine Transparenz und Durchsichtigkeit, damit Vertuschung und „Schönmachung“, ein echtes Hindernis für Vertraulichkeit, Glaubwürdigkeit und Ehrlichkeit der Kirchenbotschaft endgültig verschwinden. </w:t>
      </w:r>
    </w:p>
    <w:p>
      <w:pPr>
        <w:pStyle w:val="Normal"/>
        <w:jc w:val="both"/>
        <w:rPr>
          <w:sz w:val="24"/>
        </w:rPr>
      </w:pPr>
      <w:r>
        <w:rPr>
          <w:sz w:val="24"/>
        </w:rPr>
      </w:r>
    </w:p>
    <w:p>
      <w:pPr>
        <w:pStyle w:val="Normal"/>
        <w:jc w:val="both"/>
        <w:rPr>
          <w:sz w:val="24"/>
        </w:rPr>
      </w:pPr>
      <w:r>
        <w:rPr>
          <w:sz w:val="24"/>
        </w:rPr>
        <w:t xml:space="preserve">   </w:t>
      </w:r>
      <w:r>
        <w:rPr>
          <w:sz w:val="24"/>
        </w:rPr>
        <w:t>Ich bekomme aber Wutgefühle, wenn ich sehe, wie barmherzig Vertreter der Hierarchie und des Klerus zueinander sind: Sie sind bereit, sich selber alles zu verzeihen und berufen sich auf die Barmherzigkeit Gottes. Diese Wutgefühle habe ich auch gehabt, als ich über das „würdige“ Begräbnis von Kardinal Hans Gröer gelesen habe. Es gab eine riesige Priester und Hochwürdenträgerzahl, die ihn auf dem letzten Weg begleitet hat...</w:t>
      </w:r>
    </w:p>
    <w:p>
      <w:pPr>
        <w:pStyle w:val="Normal"/>
        <w:jc w:val="both"/>
        <w:rPr>
          <w:sz w:val="24"/>
        </w:rPr>
      </w:pPr>
      <w:r>
        <w:rPr>
          <w:sz w:val="24"/>
        </w:rPr>
      </w:r>
    </w:p>
    <w:p>
      <w:pPr>
        <w:pStyle w:val="Normal"/>
        <w:jc w:val="both"/>
        <w:rPr>
          <w:sz w:val="24"/>
        </w:rPr>
      </w:pPr>
      <w:r>
        <w:rPr>
          <w:sz w:val="24"/>
        </w:rPr>
        <w:t xml:space="preserve">   </w:t>
      </w:r>
      <w:r>
        <w:rPr>
          <w:sz w:val="24"/>
        </w:rPr>
        <w:t xml:space="preserve">Nun, je öfter ich so etwas sehe, desto mehr denke ich: Es wäre viel schöner, wenn die „Hochwürden“ ihre Barmherzigkeit und die Zuneigung Gottes, die sie so gern vermitteln wollen  auch dem Volk – den Nichtgeweihten, vor allem christlichen  Mitmenschen - zeigen. Es gibt so viele Laster und Bindungen, Vorschriften, Ge - und – Verbote mit denen die Hierarchie den Menschen ihre Hände gebunden hat. Ich nenne nur einige davon: Scheidung – Wiederverheiratung, Taufe und  Kindererziehung  aus solchen Ehen, Zölibat als Bedienung für das Priestertum, etc. Manchmal denke ich: Wo, in welcher Welt leben diese Hierarchen? </w:t>
      </w:r>
    </w:p>
    <w:p>
      <w:pPr>
        <w:pStyle w:val="Normal"/>
        <w:jc w:val="both"/>
        <w:rPr>
          <w:sz w:val="24"/>
        </w:rPr>
      </w:pPr>
      <w:r>
        <w:rPr>
          <w:sz w:val="24"/>
        </w:rPr>
      </w:r>
    </w:p>
    <w:p>
      <w:pPr>
        <w:pStyle w:val="Normal"/>
        <w:jc w:val="both"/>
        <w:rPr>
          <w:sz w:val="24"/>
        </w:rPr>
      </w:pPr>
      <w:r>
        <w:rPr>
          <w:sz w:val="24"/>
        </w:rPr>
        <w:t xml:space="preserve">   </w:t>
      </w:r>
      <w:r>
        <w:rPr>
          <w:sz w:val="24"/>
        </w:rPr>
        <w:t xml:space="preserve">Was ist für sie wichtiger? Die Verkündigung und das Sich-zurückorientieren auf die Frohbotschaft Christi oder beschäftigen sie sich prinzipiell nur damit, die „reine, wahre“ christliche Lehre zu bewahren? Immer wenn ich  solche und ähnliche Dokumente der Kirche lese sehe ich vor meinen Augen die Szenen aus dem Evangelium, in denen Christus die Gelehrten, Hohenpriester und Pharisäer mit weissen Gräbern und schönen Fassaden vergleicht. Sie haben dem  Volk viele Vorschriften auferlegt, waren aber selbst voll von Faulheit, Korruption, Heuchelei  und Falschheit... </w:t>
      </w:r>
    </w:p>
    <w:p>
      <w:pPr>
        <w:pStyle w:val="Normal"/>
        <w:jc w:val="both"/>
        <w:rPr>
          <w:sz w:val="24"/>
        </w:rPr>
      </w:pPr>
      <w:r>
        <w:rPr>
          <w:sz w:val="24"/>
        </w:rPr>
      </w:r>
    </w:p>
    <w:p>
      <w:pPr>
        <w:pStyle w:val="Normal"/>
        <w:jc w:val="both"/>
        <w:rPr>
          <w:sz w:val="24"/>
        </w:rPr>
      </w:pPr>
      <w:r>
        <w:rPr>
          <w:sz w:val="24"/>
        </w:rPr>
        <w:t xml:space="preserve">   </w:t>
      </w:r>
      <w:r>
        <w:rPr>
          <w:sz w:val="24"/>
        </w:rPr>
        <w:t>Ein Kardinal hat vor kurzem zu mir gesagt: „Leider, die Gesetze Gottes sind nicht immer identisch mit den Gesetzen der Kirche.“ Was für eine Feststellung! Wir wissen  alle, dass es so ist. Wäre ich ein  Kardinal oder offizieller Vertreter der Hierarchie der Kirche, würde ich mit diesem Bewusstsein nicht leben wollen!  Als Privatperson, die zu folgen hat, was man ihr vorschreibt, bin ich bereit, es zu akzeptieren. Als einer, der aber ein Macht - Lehr – und Führungsamt in der Kirche trägt,  wäre es mir peinlich sein, so etwas in der Öffentlichkeit zu sagen: bin ich Gott gegenüber verantwortlich für das, was ich tue und  denke oder hat die Kirche Vorrang ?</w:t>
      </w:r>
    </w:p>
    <w:p>
      <w:pPr>
        <w:pStyle w:val="Normal"/>
        <w:jc w:val="both"/>
        <w:rPr>
          <w:sz w:val="24"/>
        </w:rPr>
      </w:pPr>
      <w:r>
        <w:rPr>
          <w:sz w:val="24"/>
        </w:rPr>
      </w:r>
    </w:p>
    <w:p>
      <w:pPr>
        <w:pStyle w:val="Normal"/>
        <w:jc w:val="both"/>
        <w:rPr>
          <w:sz w:val="24"/>
        </w:rPr>
      </w:pPr>
      <w:r>
        <w:rPr>
          <w:sz w:val="24"/>
        </w:rPr>
        <w:t xml:space="preserve">   </w:t>
      </w:r>
      <w:r>
        <w:rPr>
          <w:sz w:val="24"/>
        </w:rPr>
        <w:t>Kirche ist menschlich und wir haben in ihrer zweitausendjährigen Geschichte schon unzählige Male gesehen, wie fatal die menschlichen Handlungen der Kirche gewesen sind. Es war eine wirklich prohpetische Tat des jetzigen Papstes, der mutig  vor einigen Jahren die Menscheit um  Verzeihung für die Grausamkeiten der Kirche im Laufe der Jahrhunderte und ihrer  sogenannten Missionierung  gebeten hat. Offensichtlich gehört  seine Stimme zu den einsamen Stimmen in der Wüste und die Mehrheit der Hierarchie denkt leider nach wie vor anders...</w:t>
      </w:r>
    </w:p>
    <w:p>
      <w:pPr>
        <w:pStyle w:val="Normal"/>
        <w:jc w:val="both"/>
        <w:rPr>
          <w:sz w:val="24"/>
        </w:rPr>
      </w:pPr>
      <w:r>
        <w:rPr>
          <w:sz w:val="24"/>
        </w:rPr>
        <w:t>Gott ist ewig, unveränderlich – je mehr die Kirche sich auf ihn bezieht und beruft, desto glaubwürdiger wird ihre Botscha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ch danke Ihnen für die Aufmerksamkeit</w:t>
      </w:r>
    </w:p>
    <w:p>
      <w:pPr>
        <w:pStyle w:val="Normal"/>
        <w:jc w:val="both"/>
        <w:rPr>
          <w:sz w:val="24"/>
        </w:rPr>
      </w:pPr>
      <w:r>
        <w:rPr>
          <w:sz w:val="24"/>
        </w:rPr>
      </w:r>
    </w:p>
    <w:p>
      <w:pPr>
        <w:pStyle w:val="Normal"/>
        <w:jc w:val="both"/>
        <w:rPr>
          <w:sz w:val="24"/>
        </w:rPr>
      </w:pPr>
      <w:r>
        <w:rPr>
          <w:sz w:val="24"/>
        </w:rPr>
        <w:t xml:space="preserve">                                                                                                                                     </w:t>
      </w:r>
      <w:r>
        <w:rPr>
          <w:sz w:val="24"/>
        </w:rPr>
        <w:t>19.8.2003</w:t>
      </w:r>
    </w:p>
    <w:p>
      <w:pPr>
        <w:pStyle w:val="Normal"/>
        <w:jc w:val="both"/>
        <w:rPr>
          <w:sz w:val="24"/>
        </w:rPr>
      </w:pPr>
      <w:r>
        <w:rPr>
          <w:sz w:val="24"/>
        </w:rPr>
        <w:t>ThLic.Peter Zaloudek</w:t>
      </w:r>
    </w:p>
    <w:p>
      <w:pPr>
        <w:pStyle w:val="Normal"/>
        <w:jc w:val="both"/>
        <w:rPr>
          <w:sz w:val="24"/>
        </w:rPr>
      </w:pPr>
      <w:r>
        <w:rPr>
          <w:sz w:val="24"/>
        </w:rPr>
        <w:t>Adre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 S.  Zu meiner Person: Ich bin katholischer Priester, der sein Amt vor einigen Jahren zurückgeben musste, weil ich mich entschloß, zu heiraten. Bis jetzt fühle ich mich allerdings als Priester, obwohl ich offiziell als solcher nichts tun kann. Dass  die katholische Hierarchie nicht bereit ist, anzuerkennen, dass der Priesterberuf von Gott kommt und die Kirche dabei nur eine Vermittlerrolle hat,  halte ich für ein grosser Skand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56:00Z</dcterms:created>
  <dc:creator>SMZRADONK</dc:creator>
  <dc:description/>
  <dc:language>en-US</dc:language>
  <cp:lastModifiedBy>zaloudek</cp:lastModifiedBy>
  <cp:lastPrinted>2003-08-19T15:11:00Z</cp:lastPrinted>
  <dcterms:modified xsi:type="dcterms:W3CDTF">2005-04-02T20:16:00Z</dcterms:modified>
  <cp:revision>5</cp:revision>
  <dc:subject/>
  <dc:title>Mich überrascht jetzt nichts mehr: Es mag sein, dass die Menscheit in der nahestehenden Zukunft noch mehr „geheim Dokumente“ – Stellungnahmen der Hierarchie der katoholischen Kirche ala Dokument über „Geheimhaltung“ der sexuellen  Fällen der Priester und</dc:title>
</cp:coreProperties>
</file>