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ehr geehrter Herr Chefredakteur &amp; sehr geehrter Herr Christoph Thanei,</w:t>
      </w:r>
    </w:p>
    <w:p>
      <w:pPr>
        <w:pStyle w:val="Normal"/>
        <w:jc w:val="center"/>
        <w:rPr>
          <w:b/>
          <w:b/>
          <w:sz w:val="24"/>
        </w:rPr>
      </w:pPr>
      <w:r>
        <w:rPr>
          <w:b/>
          <w:sz w:val="24"/>
        </w:rPr>
      </w:r>
    </w:p>
    <w:p>
      <w:pPr>
        <w:pStyle w:val="Normal"/>
        <w:rPr>
          <w:sz w:val="24"/>
        </w:rPr>
      </w:pPr>
      <w:r>
        <w:rPr>
          <w:sz w:val="24"/>
        </w:rPr>
        <w:t>Ich bedanke mich für den Artikel, den Sie über die "Vergessene Slowakei" auf der Seite 21 gestern, am 10.September 2003, veröffentlicht haben.</w:t>
      </w:r>
    </w:p>
    <w:p>
      <w:pPr>
        <w:pStyle w:val="Normal"/>
        <w:rPr>
          <w:sz w:val="24"/>
        </w:rPr>
      </w:pPr>
      <w:r>
        <w:rPr>
          <w:sz w:val="24"/>
        </w:rPr>
        <w:t>Als ehemaliger Slowake und seit 20 Jahren als Österreicher, schätze ich die wunderschöne Landschaft, Natur, Kultur und Menschen in der Slowakei nach wie vor.</w:t>
      </w:r>
    </w:p>
    <w:p>
      <w:pPr>
        <w:pStyle w:val="Normal"/>
        <w:rPr>
          <w:sz w:val="24"/>
        </w:rPr>
      </w:pPr>
      <w:r>
        <w:rPr>
          <w:sz w:val="24"/>
        </w:rPr>
        <w:t>Das war auch der Hauptgrund, warum ich 2 Jahre lang an einer Diashow über  die Slowakei gearbeitet habe. Mit Hilfe des Slowakischen Rundfunks, der slowakischen Tageszeitung "PRAVDA" und anderer Organisationen habe ich eine 90 Minuten lange Diashow über das "Unbekannte Nachbarland Österreichs" auch auf der UNI Wien voriges Jahr präsentiert...</w:t>
      </w:r>
    </w:p>
    <w:p>
      <w:pPr>
        <w:pStyle w:val="Normal"/>
        <w:rPr>
          <w:sz w:val="24"/>
        </w:rPr>
      </w:pPr>
      <w:r>
        <w:rPr>
          <w:sz w:val="24"/>
        </w:rPr>
        <w:t>Seitdem gab es aber keine einzige Präsentation dieser Diashow auf österreichischem Boden! Kein Interesse! "Wen interessiert schon die Slowakei" - habe ich oft als Antwort von vielen Stellen gehört. Heute liegen Italien, Griechenland, Spanien oder irgendeine exotische und ferne Insel im Trend.   Heute liegt auch eine funktionsfähige Infrastruktur im Trend: Neben dem exotischen Land - auch ein schönes Zimmer, Hotel, voller Kühlschrank, TV mit allen möglichen Programmen, gute Restaurants, gute Kaufhäuser, gute Strassen, Sicherheit etc...Daher  sind für einen „durchschnittlichen„ Österreicher die Slowakei, aber auch viele andere Länder des ehemaligen Ostblocks - uninteressant.</w:t>
      </w:r>
    </w:p>
    <w:p>
      <w:pPr>
        <w:pStyle w:val="Normal"/>
        <w:rPr>
          <w:sz w:val="24"/>
        </w:rPr>
      </w:pPr>
      <w:r>
        <w:rPr>
          <w:sz w:val="24"/>
        </w:rPr>
      </w:r>
    </w:p>
    <w:p>
      <w:pPr>
        <w:pStyle w:val="Normal"/>
        <w:jc w:val="center"/>
        <w:rPr>
          <w:b/>
          <w:b/>
          <w:sz w:val="24"/>
        </w:rPr>
      </w:pPr>
      <w:r>
        <w:rPr>
          <w:b/>
          <w:sz w:val="24"/>
        </w:rPr>
        <w:t>Da hätte ich auch eine kritische Bemerkung zu Ihrer Zeitung:</w:t>
      </w:r>
    </w:p>
    <w:p>
      <w:pPr>
        <w:pStyle w:val="Normal"/>
        <w:jc w:val="center"/>
        <w:rPr>
          <w:b/>
          <w:b/>
          <w:sz w:val="24"/>
        </w:rPr>
      </w:pPr>
      <w:r>
        <w:rPr>
          <w:b/>
          <w:sz w:val="24"/>
        </w:rPr>
      </w:r>
    </w:p>
    <w:p>
      <w:pPr>
        <w:pStyle w:val="Normal"/>
        <w:rPr/>
      </w:pPr>
      <w:r>
        <w:rPr>
          <w:sz w:val="24"/>
        </w:rPr>
        <w:t xml:space="preserve">Voriges Jahr habe ich Ihre Redakteure einige Male gebeten, zumindest im Kulturprogramm eine kurze Nachricht über die Diashow zum Thema Slowakei zu bringen. Vergeblich. Ich habe an viele österreichische Reisebüros, ORF - Radio und auch Fernsehen geschrieben - auch keine Reaktion. Durch das Desinteresse der österreichischen Medien an diesem Thema wurde mir das bestätigt, was ich in der zweijährigen Vorbereitung dieser Diashow erlebte. Ich bin unzählige Male zu verschiedenen Kulturveranstaltungen, Besichtigungen historischer Städte und Dörfer, Bergwanderungen etc. in die Slowakei  </w:t>
      </w:r>
      <w:r>
        <w:rPr>
          <w:color w:val="FF0000"/>
          <w:sz w:val="24"/>
        </w:rPr>
        <w:t xml:space="preserve"> </w:t>
      </w:r>
      <w:r>
        <w:rPr>
          <w:sz w:val="24"/>
        </w:rPr>
        <w:t>gefahren, um dort zu fotografieren - und habe dabei nie Österreicher als Touristen gesehen. Die, denen man in der Slowakei begegnet, sind entweder Geschäftsleute oder „gemischte„ Ehepartner - ein Teil aus der Slowakei, der andere Teil aus Österreich. Oder man trifft  Österreicher - wie Sie es schreiben - in Bratislava - wo sie günstig einkaufen oder essen gehen. Über solche Österreicher, die im Grenzgebiet der ehemaligen kommunistischen Länder einkaufen, hat einmal  Elisabeth Spira eine wunderschöne satirische Sendung in der Serie „Alltagsgeschichten„ im ORF gemacht.</w:t>
      </w:r>
    </w:p>
    <w:p>
      <w:pPr>
        <w:pStyle w:val="Normal"/>
        <w:rPr>
          <w:sz w:val="24"/>
        </w:rPr>
      </w:pPr>
      <w:r>
        <w:rPr>
          <w:sz w:val="24"/>
        </w:rPr>
      </w:r>
    </w:p>
    <w:p>
      <w:pPr>
        <w:pStyle w:val="Normal"/>
        <w:rPr>
          <w:sz w:val="24"/>
        </w:rPr>
      </w:pPr>
      <w:r>
        <w:rPr>
          <w:sz w:val="24"/>
        </w:rPr>
        <w:t>Bald wird die Slowakei ein Teil der EU sein. Vor 13 Jahren ist der eiserne Vorhang gefallen. Eine Art - geistiger Vorhang - ist jedoch nach wie vor in den Köpfen vieler Österreicher geblieben. Dabei war sie noch vor einigen Jahrzehnten Teil der österreichisch-ungarischen Monarchie und die Slowakei ist nicht nur ein Land, reich an die Schönheit von Natur und Kultur, sondern auch an wunderbaren  und gastfreundlichen Menschen.</w:t>
      </w:r>
    </w:p>
    <w:p>
      <w:pPr>
        <w:pStyle w:val="Normal"/>
        <w:rPr>
          <w:sz w:val="24"/>
        </w:rPr>
      </w:pPr>
      <w:r>
        <w:rPr>
          <w:sz w:val="24"/>
        </w:rPr>
      </w:r>
    </w:p>
    <w:p>
      <w:pPr>
        <w:pStyle w:val="Normal"/>
        <w:jc w:val="center"/>
        <w:rPr>
          <w:b/>
          <w:b/>
          <w:sz w:val="24"/>
        </w:rPr>
      </w:pPr>
      <w:r>
        <w:rPr>
          <w:b/>
          <w:sz w:val="24"/>
        </w:rPr>
        <w:t>Danke für die Aufmerksamkeit!</w:t>
      </w:r>
    </w:p>
    <w:p>
      <w:pPr>
        <w:pStyle w:val="Normal"/>
        <w:jc w:val="center"/>
        <w:rPr>
          <w:b/>
          <w:b/>
          <w:sz w:val="24"/>
        </w:rPr>
      </w:pPr>
      <w:r>
        <w:rPr>
          <w:b/>
          <w:sz w:val="24"/>
        </w:rPr>
      </w:r>
    </w:p>
    <w:p>
      <w:pPr>
        <w:pStyle w:val="Normal"/>
        <w:jc w:val="center"/>
        <w:rPr>
          <w:b/>
          <w:b/>
          <w:sz w:val="24"/>
        </w:rPr>
      </w:pPr>
      <w:r>
        <w:rPr>
          <w:b/>
          <w:sz w:val="24"/>
        </w:rPr>
        <w:t>Peter Zaloudek</w:t>
      </w:r>
    </w:p>
    <w:p>
      <w:pPr>
        <w:pStyle w:val="Normal"/>
        <w:rPr>
          <w:b/>
          <w:b/>
          <w:sz w:val="24"/>
        </w:rPr>
      </w:pPr>
      <w:r>
        <w:rPr>
          <w:b/>
          <w:sz w:val="24"/>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5:53:00Z</dcterms:created>
  <dc:creator>SMZSTRZAL</dc:creator>
  <dc:description/>
  <dc:language>en-US</dc:language>
  <cp:lastModifiedBy>smzstrzal</cp:lastModifiedBy>
  <dcterms:modified xsi:type="dcterms:W3CDTF">2005-12-01T09:02:00Z</dcterms:modified>
  <cp:revision>2</cp:revision>
  <dc:subject/>
  <dc:title>Sehr geehrter Herr Chefredakteur &amp; sehr geehrter Herr Christoph Thanei,</dc:title>
</cp:coreProperties>
</file>