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P. Damian de Veuster – Missionar der Leprakranken – größter Belgier</w:t>
      </w:r>
    </w:p>
    <w:p>
      <w:pPr>
        <w:pStyle w:val="Normal"/>
        <w:jc w:val="center"/>
        <w:rPr>
          <w:b/>
          <w:b/>
          <w:bCs/>
          <w:sz w:val="24"/>
        </w:rPr>
      </w:pPr>
      <w:r>
        <w:rPr>
          <w:b/>
          <w:bCs/>
          <w:sz w:val="24"/>
        </w:rPr>
      </w:r>
    </w:p>
    <w:p>
      <w:pPr>
        <w:pStyle w:val="TextBody"/>
        <w:rPr/>
      </w:pPr>
      <w:r>
        <w:rPr/>
        <w:t xml:space="preserve">In der letzten Zeit ist es in vielen Ländern üblich geworden, mit der Hilfe der Massenmedien die größte Persönlichkeit im Lande zu wählen. So wurden in Frankreich Charles de Gaulle, in Deutschland Adenauer, in England Churchill und in Tschechien Kaiser Karl IV. gekürt. In anderen Ländern kamen Künstler oder Sportler zu Ehren. Ganz aus der Reihe gefallen ist dabei Belgien, das am 1. Dezember 2005 P. Damian de Veuster zum Größten unter den Landsleuten gewählt hat.  Handelt es sich doch um einen Mann der Kirche, der sich allerdings höchste Verdienste erworben hat durch seinen Einsatz für die Leprakranken auf Molokai, einer der hawaianischen Inseln. </w:t>
      </w:r>
    </w:p>
    <w:p>
      <w:pPr>
        <w:pStyle w:val="TextBody"/>
        <w:rPr/>
      </w:pPr>
      <w:r>
        <w:rPr/>
        <w:t xml:space="preserve">Diese Nachricht hat mir große Freude bereitet, denn ich verehre ihn schon seit vielen Jahren und habe acht Jahre für das Studium seines Lebens verwendet. Seit sechs Jahren halte ich Diavorträge über ihn in ganz Mitteleuropa. In Kürze erscheint mein Buch über ihn in der slowakischen Sprache – meiner Muttersprache – unter dem Titel: „Aina Hemolele – svätá zem (heiliges Land) – Molokai.“ </w:t>
      </w:r>
    </w:p>
    <w:p>
      <w:pPr>
        <w:pStyle w:val="TextBody"/>
        <w:rPr/>
      </w:pPr>
      <w:r>
        <w:rPr/>
        <w:t xml:space="preserve">P. Damian wirkte unter den Leprakranken auf der Insel Molokai, einem Ort, wo diese vollkommen isoliert und auf sich allein gestellt waren. Er ist freiwillig dorthin im Jahre 1873 gegangen und hat dann fast 16 Jahre für die schwer gezeichneten Menschen gearbeitet und mit ihnen gelebt bis zu seinem Tod im Jahre 1889. Während dieser Zeit wurde er selber von dieser gefürchteten Krankheit angesteckt, und sein Tod war letztlich eine Folge der damals noch unheilbaren Seuche. </w:t>
      </w:r>
    </w:p>
    <w:p>
      <w:pPr>
        <w:pStyle w:val="TextBody"/>
        <w:rPr/>
      </w:pPr>
      <w:r>
        <w:rPr/>
        <w:t>Molokai hat bis dahin allgemein als ein Ort der „Hölle auf Erden“ gegolten. Aber schon zu seinen Lebzeiten wurde es auf Grund seines Einsatzes umgetauft in „Himmel auf Erden.“ Man kann es sich nicht vorstellen, was für eine Umwandlung hier durch seine Person geschehen ist! Das Wort Jesu von Nazareth „Niemand  hat größere Liebe als wer sein Leben hingibt für seine Freunde“  (Joh 15,13)  fasst auch sein Leben treffend zusammen und steht darum zu Recht auf seinem Denkmal in Kalaupapa auf Molokai.</w:t>
      </w:r>
    </w:p>
    <w:p>
      <w:pPr>
        <w:pStyle w:val="TextBody"/>
        <w:rPr/>
      </w:pPr>
      <w:r>
        <w:rPr/>
      </w:r>
    </w:p>
    <w:p>
      <w:pPr>
        <w:pStyle w:val="TextBody"/>
        <w:rPr/>
      </w:pPr>
      <w:r>
        <w:rPr/>
        <w:t xml:space="preserve">Belgien ist heute ein bedeutendes Land in Europa, nicht zuletzt deswegen, weil sich dort der Hauptsitz der Europäischen Union befindet, eines mächtigen Giganten der Weltwirtschaft. Diese EU aber ist in die Krise geraten. Ihre Verfassung, die angestrebte Erweiterung und die Frage der Finanzierung drohen bei den nationalen Bevölkerungen keine Akzeptanz zu finden. Lange hat man auch darüber heftig gestritten, ob Worte wie Gott oder Christentum in der neuen Verfassung Erwähnung finden sollen. Wie immer das Ergebnis davon ausschauen wird, unbestritten bleibt doch, dass viele Große der Menschlichkeit aus dem christlichen Glauben ihre Kraft bezogen haben – so natürlich auch P. Damian de Veuster, der sich als Ordensmann ganz der Botschaft und den Idealen des Evangeliums verpflichtet gewusst hat. Sein Lebenszeugnis sollte daher in allen Christen ein gesundes Selbstbewusstsein erwecken, denn wenn eine Religion solche großartige Gestalten der Menschlichkeit hervorbringt, dann hat man keinen Grund mehr, am eigenen Glauben zu zweifeln und das Licht weiter unter den Scheffel zu stellen. </w:t>
      </w:r>
    </w:p>
    <w:p>
      <w:pPr>
        <w:pStyle w:val="TextBody"/>
        <w:rPr/>
      </w:pPr>
      <w:r>
        <w:rPr/>
        <w:t>Dieses Zeugnis heroisch gelebter Menschlichkeit wird selbst von weiten Kreisen bewundert und anerkannt, die mit Kirche nichts mehr am Hut haben und sich sonst durchaus als säkularisierte Zeitgenossen betrachten.</w:t>
      </w:r>
    </w:p>
    <w:p>
      <w:pPr>
        <w:pStyle w:val="TextBody"/>
        <w:rPr/>
      </w:pPr>
      <w:r>
        <w:rPr/>
        <w:t xml:space="preserve">Dies ist für mich ein hoffnungsvolles Zeichen, wenn man bedenkt, dass Belgien eine ganze Reihe hochkarätiger Persönlichkeiten hervorgebracht hat wie den Maler Peter Paul Rubens (1577 – 1640), den Chansonsänger Jacques Bril (1929 – 1978) oder fünffachen Tour de France Sieger Eddy Merckx (1945). </w:t>
      </w:r>
    </w:p>
    <w:p>
      <w:pPr>
        <w:pStyle w:val="TextBody"/>
        <w:rPr/>
      </w:pPr>
      <w:r>
        <w:rPr/>
        <w:t>Dass das Leben dieses einfachen Missionars, dieses „schmutzigen und sturen Bauernpriesters“, wie ihn manche Kritiker abschätzig bezeichnet haben, immer schon eine starke Faszination auf Menschen ausgeübt hat, beweist die vor einigen Jahren verstorbene und mit dem Friedensnobelpreis ausgezeichnete Mutter Theresa von Kalkutta. Sie hat ausdrücklich bekannt, dass sein Beispiel sie inspiriert hat, in Indien Ähnliches zu versuchen. Und es gäbe wohl noch viele Namen zu nennen, die Pater Damian als ihr Vorbild angesehen haben.</w:t>
      </w:r>
    </w:p>
    <w:p>
      <w:pPr>
        <w:pStyle w:val="TextBody"/>
        <w:rPr/>
      </w:pPr>
      <w:r>
        <w:rPr/>
        <w:t xml:space="preserve">Mit meinem Engagement für Pater Damian verbinde ich die Hoffnung, dass dadurch Menschen angesprochen werden können, die auf der Suche nach Sinn und Erfüllung sind.  </w:t>
      </w:r>
    </w:p>
    <w:p>
      <w:pPr>
        <w:pStyle w:val="TextBody"/>
        <w:rPr/>
      </w:pPr>
      <w:r>
        <w:rPr/>
        <w:t>Gerade ihnen könnte sein Beispiel helfen, dass sie tatsächlich finden, wonach sie schon Jahre gesucht haben.</w:t>
      </w:r>
    </w:p>
    <w:p>
      <w:pPr>
        <w:pStyle w:val="TextBody"/>
        <w:rPr/>
      </w:pPr>
      <w:r>
        <w:rPr/>
      </w:r>
    </w:p>
    <w:p>
      <w:pPr>
        <w:pStyle w:val="TextBody"/>
        <w:jc w:val="right"/>
        <w:rPr/>
      </w:pPr>
      <w:r>
        <w:rPr>
          <w:i/>
          <w:iCs/>
          <w:sz w:val="20"/>
        </w:rPr>
        <w:t>ThLic.  Peter Zaloudek,  Autor des Buches: „Aina Hemolele – svätá zem (heiliges Land) – Molokai“</w:t>
      </w:r>
    </w:p>
    <w:p>
      <w:pPr>
        <w:pStyle w:val="TextBody"/>
        <w:jc w:val="right"/>
        <w:rPr>
          <w:i/>
          <w:i/>
          <w:iCs/>
          <w:sz w:val="20"/>
        </w:rPr>
      </w:pPr>
      <w:r>
        <w:rPr>
          <w:i/>
          <w:iCs/>
          <w:sz w:val="20"/>
        </w:rPr>
        <w:t>Verlag Serafin, Bratislava, SK</w:t>
      </w:r>
    </w:p>
    <w:p>
      <w:pPr>
        <w:pStyle w:val="TextBody"/>
        <w:jc w:val="right"/>
        <w:rPr>
          <w:i/>
          <w:i/>
          <w:iCs/>
          <w:sz w:val="20"/>
        </w:rPr>
      </w:pPr>
      <w:hyperlink r:id="rId2">
        <w:r>
          <w:rPr>
            <w:rStyle w:val="InternetLink"/>
            <w:i/>
            <w:iCs/>
          </w:rPr>
          <w:t>www.serafin.sk</w:t>
        </w:r>
      </w:hyperlink>
    </w:p>
    <w:p>
      <w:pPr>
        <w:pStyle w:val="TextBody"/>
        <w:jc w:val="right"/>
        <w:rPr>
          <w:i/>
          <w:i/>
          <w:iCs/>
          <w:sz w:val="20"/>
        </w:rPr>
      </w:pPr>
      <w:r>
        <w:rPr>
          <w:i/>
          <w:iCs/>
          <w:sz w:val="20"/>
        </w:rPr>
        <w:t>Wien, 8.12.2005</w:t>
      </w:r>
    </w:p>
    <w:p>
      <w:pPr>
        <w:pStyle w:val="TextBody"/>
        <w:jc w:val="center"/>
        <w:rPr>
          <w:i/>
          <w:i/>
          <w:iCs/>
          <w:sz w:val="20"/>
        </w:rPr>
      </w:pPr>
      <w:r>
        <w:rPr>
          <w:i/>
          <w:iCs/>
          <w:sz w:val="20"/>
        </w:rPr>
      </w:r>
    </w:p>
    <w:p>
      <w:pPr>
        <w:pStyle w:val="TextBody"/>
        <w:jc w:val="right"/>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afin.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21:00Z</dcterms:created>
  <dc:creator>smzstrzal</dc:creator>
  <dc:description/>
  <dc:language>en-US</dc:language>
  <cp:lastModifiedBy>Peter Zaloudek</cp:lastModifiedBy>
  <cp:lastPrinted>2005-12-13T22:21:00Z</cp:lastPrinted>
  <dcterms:modified xsi:type="dcterms:W3CDTF">2005-12-13T21:25:00Z</dcterms:modified>
  <cp:revision>10</cp:revision>
  <dc:subject/>
  <dc:title>P</dc:title>
</cp:coreProperties>
</file>