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de-AT"/>
        </w:rPr>
        <w:t xml:space="preserve">Seltsames Spiel zwischen  dem </w:t>
      </w:r>
    </w:p>
    <w:p>
      <w:pPr>
        <w:pStyle w:val="Normal"/>
        <w:jc w:val="center"/>
        <w:rPr>
          <w:rFonts w:ascii="Times New Roman" w:hAnsi="Times New Roman" w:cs="Times New Roman"/>
          <w:b/>
          <w:b/>
          <w:sz w:val="28"/>
          <w:lang w:val="de-AT"/>
        </w:rPr>
      </w:pPr>
      <w:r>
        <w:rPr>
          <w:rFonts w:cs="Times New Roman" w:ascii="Times New Roman" w:hAnsi="Times New Roman"/>
          <w:b/>
          <w:sz w:val="28"/>
          <w:lang w:val="de-AT"/>
        </w:rPr>
        <w:t>Vatikan und seinen übertreuen Anhängern in der Slowakei</w:t>
      </w:r>
    </w:p>
    <w:p>
      <w:pPr>
        <w:pStyle w:val="Normal"/>
        <w:jc w:val="center"/>
        <w:rPr>
          <w:rFonts w:ascii="Times New Roman" w:hAnsi="Times New Roman" w:cs="Times New Roman"/>
          <w:b/>
          <w:b/>
          <w:sz w:val="28"/>
          <w:lang w:val="de-AT"/>
        </w:rPr>
      </w:pPr>
      <w:r>
        <w:rPr>
          <w:rFonts w:cs="Times New Roman" w:ascii="Times New Roman" w:hAnsi="Times New Roman"/>
          <w:b/>
          <w:sz w:val="28"/>
          <w:lang w:val="de-AT"/>
        </w:rPr>
      </w:r>
    </w:p>
    <w:p>
      <w:pPr>
        <w:pStyle w:val="Normal"/>
        <w:jc w:val="both"/>
        <w:rPr>
          <w:rFonts w:ascii="Times New Roman" w:hAnsi="Times New Roman" w:cs="Times New Roman"/>
          <w:sz w:val="28"/>
          <w:lang w:val="de-AT"/>
        </w:rPr>
      </w:pPr>
      <w:r>
        <w:rPr>
          <w:rFonts w:cs="Times New Roman" w:ascii="Times New Roman" w:hAnsi="Times New Roman"/>
          <w:sz w:val="28"/>
          <w:lang w:val="de-AT"/>
        </w:rPr>
        <w:t>Am 1. Juli 2012 verlas Erzbischof Róbert Bezák in seiner Kathedrale des hl.  Johannes Täufers in Trnava zwei Briefe  des Apostolischen Nuntius für die Slowakei, Mario Giordano, durch welche er vom Amt des Erzbischofs  abgerufen wurde. Im ersten Brief hieß es “er, Bezák, solle selber zurücktreten”. Weil er es aber nicht getan hat, bekam er einen zweiten Brief, in dem ihm mitgeteilt wird, dass er am Montag, 2.  Juli 2012 seines Amtes enthoben wird.</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pPr>
      <w:r>
        <w:rPr>
          <w:rFonts w:cs="Times New Roman" w:ascii="Times New Roman" w:hAnsi="Times New Roman"/>
          <w:sz w:val="28"/>
          <w:lang w:val="de-AT"/>
        </w:rPr>
        <w:t xml:space="preserve">Nach dieser Mitteilung gab es  einen riesigen Applaus, sogar eine Art von </w:t>
      </w:r>
      <w:r>
        <w:rPr>
          <w:rFonts w:cs="Times New Roman" w:ascii="Times New Roman" w:hAnsi="Times New Roman"/>
          <w:i/>
          <w:sz w:val="28"/>
          <w:lang w:val="de-AT"/>
        </w:rPr>
        <w:t>standing ovations</w:t>
      </w:r>
      <w:r>
        <w:rPr>
          <w:rFonts w:cs="Times New Roman" w:ascii="Times New Roman" w:hAnsi="Times New Roman"/>
          <w:sz w:val="28"/>
          <w:lang w:val="de-AT"/>
        </w:rPr>
        <w:t xml:space="preserve">  für den Erzbischof, zugleich aber auch eine Empörung und einige hunderte Menschen starteten sofort,  eine Unterschriftenaktion für Bezák. </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rFonts w:ascii="Times New Roman" w:hAnsi="Times New Roman" w:cs="Times New Roman"/>
          <w:sz w:val="28"/>
          <w:lang w:val="de-AT"/>
        </w:rPr>
      </w:pPr>
      <w:r>
        <w:rPr>
          <w:rFonts w:cs="Times New Roman" w:ascii="Times New Roman" w:hAnsi="Times New Roman"/>
          <w:sz w:val="28"/>
          <w:lang w:val="de-AT"/>
        </w:rPr>
        <w:t>Diese Nachricht explodierte wie eine Bombe. Bezák wurde erst vor drei Jahren zum Bischof von Trnava ernannt und ist wegen seiner unkomplizierten, menschenfreundlichen Art sofort zum “Liebling der Nation” geworden. Er scheute sich nicht, in der populären TV – Sendung Lampa – moderiert durch den bekannten Journalisten Štefan Hríb – aufzutreten, um dort offen und aufrichtig über sogenannte Tabu-Themen zu sprechen. Seine sympathische Art, sich auch zu komplizierten Fragen der slowakischen Vergangenheit zu äußern, nicht auszuweichen oder – wie die meisten anderen Bischöfe - zu diplomatisch zu sein, hat ihm in der breiten Öffentlichkeit große Zustimmung gebracht. Nach den langen Jahren des Kommunismus, wo es an guten, klugen und charaktervollen Persönlichkeiten auf den Bischofstühlen fehlte, aber auch nach der fast 23-jährigen postkommunistischen Periode, in der es zwar genügend Bischöfe im ganzen Land gab, unter ihnen aber keine auffallende Persönlichkeit, bekam die Slowakei nun einen Bischof, wie man ihn sich in jeder Diözese wünschen würde: einen, der zuhören kann, der nicht moralisiert, der es  aus eigenen Kraft schafft junge Menschen zu begeistern, der lächelt, und auf einer tief menschlichen Basis fähig ist, Leute über die Wahrheit des Evangeliums zu inspirieren.</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rFonts w:ascii="Times New Roman" w:hAnsi="Times New Roman" w:cs="Times New Roman"/>
          <w:sz w:val="28"/>
          <w:lang w:val="de-AT"/>
        </w:rPr>
      </w:pPr>
      <w:r>
        <w:rPr>
          <w:rFonts w:cs="Times New Roman" w:ascii="Times New Roman" w:hAnsi="Times New Roman"/>
          <w:sz w:val="28"/>
          <w:lang w:val="de-AT"/>
        </w:rPr>
        <w:t xml:space="preserve">Zugleich war er aber auch  ein Bischof, der sich nicht scheute,  klare Worte zu bestimmten Themen zu sagen. Etwa zu seinem mehr als umstrittenen Vorgänger Jan Sokol. Sokol war der letzte Bischof, der noch zu Zeiten des Kommunismus ernannt wurde. Viele meinten, dass er unter “normalen Umständen” nie Bischof geworden wäre. Er war halt ein Mann des Kompromisses, weil die damalige kommunistische Regierung ihr Einverständnis zu seiner Ernennung gab. Dies musste seine Gründe haben.  Später hat man ihm sogar Zusammenarbeit mit der damaligen Geheimpolizei vorgeworfen – und wahrscheinlich nicht ohne Grund. Zudem galt Sokol als Anhänger von Josef Tiso, eines  Priesters und Präsidenten zur Zeit Hitlers, als die Slowakei ein Satellitenstaat Deutschlands war. Tausende und Abertausende Juden wurden aus der Slowakei in Konzentrationslager abtransportiert. Tiso wusste es und fiel deswegen bei allen demokratisch denkenden Menschen in Ungnade. Nicht aber bei Sokol! Für ihn war er ein Held und Opfer des II. Weltkrieges. Und noch eine schwere Last hängt auf Sokols Schulter: Veruntreuung von Millionen von Kronen! Verschwunden auf geheimen Konten, ohne Rechnungen, ohne Beweise. Es war keine leichte Aufgabe für Bezák, auf  Sokols Stuhl  zu steigen. Es wäre für niemanden leicht, der die Grundprinzipien der Anständigkeit vertritt. Daher musste sich Bezák von vielem, was sein Vorgänger getan hatte, distanzieren. </w:t>
      </w:r>
    </w:p>
    <w:p>
      <w:pPr>
        <w:pStyle w:val="Normal"/>
        <w:jc w:val="both"/>
        <w:rPr/>
      </w:pPr>
      <w:r>
        <w:rPr>
          <w:rFonts w:cs="Times New Roman" w:ascii="Times New Roman" w:hAnsi="Times New Roman"/>
          <w:b/>
          <w:sz w:val="28"/>
          <w:lang w:val="de-AT"/>
        </w:rPr>
        <w:t>Beides</w:t>
      </w:r>
      <w:r>
        <w:rPr>
          <w:rFonts w:cs="Times New Roman" w:ascii="Times New Roman" w:hAnsi="Times New Roman"/>
          <w:sz w:val="28"/>
          <w:lang w:val="de-AT"/>
        </w:rPr>
        <w:t xml:space="preserve"> – seine Menschenfreundlicheit und Begeisterung für das Evangelium sowie seine Distanzierung von seinem Vorgänger wurden ihm offenbar zum Verhängnis. Es gab - und gibt - Menschen in der Slowakei, die besser wissen, was </w:t>
      </w:r>
      <w:r>
        <w:rPr>
          <w:rFonts w:cs="Times New Roman" w:ascii="Times New Roman" w:hAnsi="Times New Roman"/>
          <w:i/>
          <w:sz w:val="28"/>
          <w:lang w:val="de-AT"/>
        </w:rPr>
        <w:t xml:space="preserve">katholisch </w:t>
      </w:r>
      <w:r>
        <w:rPr>
          <w:rFonts w:cs="Times New Roman" w:ascii="Times New Roman" w:hAnsi="Times New Roman"/>
          <w:sz w:val="28"/>
          <w:lang w:val="de-AT"/>
        </w:rPr>
        <w:t xml:space="preserve">heißt; daher haben sie unermündlich Berichte über Bezák nach Rom geschickt, bis sich „der Heilige Vater traurig über die Situation zeigte und nach langem Überlegen und intensiven Gebet entschied – zum Wohle der Kirche – Eure Exzellenz zu bitten, abzutreten” hieß es in der Formulierung des Apostolischen Nuntius. </w:t>
      </w:r>
    </w:p>
    <w:p>
      <w:pPr>
        <w:pStyle w:val="Normal"/>
        <w:jc w:val="both"/>
        <w:rPr>
          <w:rFonts w:ascii="Times New Roman" w:hAnsi="Times New Roman" w:cs="Times New Roman"/>
          <w:sz w:val="28"/>
          <w:lang w:val="de-AT"/>
        </w:rPr>
      </w:pPr>
      <w:r>
        <w:rPr>
          <w:rFonts w:cs="Times New Roman" w:ascii="Times New Roman" w:hAnsi="Times New Roman"/>
          <w:sz w:val="28"/>
          <w:lang w:val="de-AT"/>
        </w:rPr>
        <w:t>Bischof Bezák kannte und kennt weder die Argumente für seine Abberufung noch darf er über sie öffentlich reden.</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pPr>
      <w:r>
        <w:rPr>
          <w:rFonts w:cs="Times New Roman" w:ascii="Times New Roman" w:hAnsi="Times New Roman"/>
          <w:sz w:val="28"/>
          <w:lang w:val="de-AT"/>
        </w:rPr>
        <w:t>Die Situation eskalierte immer mehr und man dachte, dass auch die kleine, bis jetzt so katholische Slowakei auf die Barrikaden geht und den beliebten,  abberufenen Bischof verteidigen würde. Bis  10. Juli 2012 hat es zumindest so ausgeschaut: eine kleine Gruppe des engen Freundeskreises Bezáks organisierte eine Art “Demonstration” (Konzert) für Róbert Bezák in Bratislava am Hauptplatz – Hlavné námestie. Sogar die Konferenz der Bischöfe bekam im letzten Momement panische Angst und reagierte prompt – als Gegenmaßnahme - mit einer schriftlichen Erklärung, die über die Medien verbreitet wurde: “Die Konferenz der Bischöfe Slowakei akzeptiert die Entscheidung des Heiligen Vaters mit Respekt und mit dem Gehorsam eines Sohnes (Kindesgehorsam – ein slowakischer Ausdruck:  synovská oddanosť otcovi – dem Vater gegenüber – in diesem Fall: dem Heiligen Vater gegenüber). Wir, die Bischöfe der katholischen Kirche in der Slowakei, einer Kirche die so verletzt wird, die aber auch in den schwierigen Momenten unserer Geschichte treu dem Heiligen Vater und der Lehre der Kirche diente, wenden  uns mit einem akuten Aufruf an alle, damit sie mit Respekt und Vertrauen die Entscheidung des Heiligen Vaters annehmen.”</w:t>
      </w:r>
    </w:p>
    <w:p>
      <w:pPr>
        <w:pStyle w:val="Normal"/>
        <w:jc w:val="both"/>
        <w:rPr>
          <w:rFonts w:ascii="Times New Roman" w:hAnsi="Times New Roman" w:cs="Times New Roman"/>
          <w:sz w:val="28"/>
          <w:lang w:val="de-AT"/>
        </w:rPr>
      </w:pPr>
      <w:r>
        <w:rPr>
          <w:rFonts w:cs="Times New Roman" w:ascii="Times New Roman" w:hAnsi="Times New Roman"/>
          <w:sz w:val="28"/>
          <w:lang w:val="de-AT"/>
        </w:rPr>
        <w:t>(KBS, 9. Juli 2012 – Konferenz der slowakischen Bischöfe)</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rFonts w:ascii="Times New Roman" w:hAnsi="Times New Roman" w:cs="Times New Roman"/>
          <w:sz w:val="28"/>
          <w:lang w:val="de-AT"/>
        </w:rPr>
      </w:pPr>
      <w:r>
        <w:rPr>
          <w:rFonts w:cs="Times New Roman" w:ascii="Times New Roman" w:hAnsi="Times New Roman"/>
          <w:sz w:val="28"/>
          <w:lang w:val="de-AT"/>
        </w:rPr>
        <w:t>Trotz aller Gegenmaßnahmen seitens der Hierarchie kam es zur Veranstaltung. Auf dem Hauptplatz versammelte sich eine Gruppe von mehr als tausend Menschen. Es kamen einige bekannte Journalisten, Fernsehteams, Sänger und Schauspieler, es moderierte eine sympathische, in der Slowakei populäre Journalistin. “Wir wollen uns bei Bischof Bezák bedanken” - lauteten ihre Worte. Die Veranstaltung gestaltete sich friedlich, hatte aber das Motto: Lob für Bezák, Treue zum Papst. Wer schärfere und klare Worte zu der beispiellosen Art der Abberufung von Bezák erwartete – wurde enttäuscht. In der Vergangenheit wurden tausende Fälle vom sexuellen Missbrauch an jungen Menschen, verursacht durch Priester, vertuscht, unter den Teppich gekehrt. Bischöfe versetzten ganz still die Täter in andere Pfarren oder in  Klöster. Kein Priester, kein Bischof wurde jemals verurteilt oder abberufen. Aber jetzt wurde ohne irgendeine Erklärung ein beliebter Bischof mit sofortiger Wirkung abberufen – soll man anlässlich dieser Tat schweigen oder sie “fromm und demütig” einfach akzeptieren?</w:t>
      </w:r>
    </w:p>
    <w:p>
      <w:pPr>
        <w:pStyle w:val="Normal"/>
        <w:jc w:val="both"/>
        <w:rPr/>
      </w:pPr>
      <w:r>
        <w:rPr>
          <w:rFonts w:cs="Times New Roman" w:ascii="Times New Roman" w:hAnsi="Times New Roman"/>
          <w:sz w:val="28"/>
          <w:lang w:val="de-AT"/>
        </w:rPr>
        <w:t xml:space="preserve">Bevor ich meinen Kommentar abgebe, drei Reaktionen von der Veranstaltung: </w:t>
      </w:r>
      <w:r>
        <w:rPr>
          <w:rFonts w:cs="Times New Roman" w:ascii="Times New Roman" w:hAnsi="Times New Roman"/>
          <w:b/>
          <w:sz w:val="28"/>
          <w:lang w:val="de-AT"/>
        </w:rPr>
        <w:t>Marcel Kovaľ,</w:t>
      </w:r>
      <w:r>
        <w:rPr>
          <w:rFonts w:cs="Times New Roman" w:ascii="Times New Roman" w:hAnsi="Times New Roman"/>
          <w:sz w:val="28"/>
          <w:lang w:val="de-AT"/>
        </w:rPr>
        <w:t xml:space="preserve"> ein Priester aus dem Orden der Redemptoristen:</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pPr>
      <w:r>
        <w:rPr>
          <w:rFonts w:cs="Times New Roman" w:ascii="Times New Roman" w:hAnsi="Times New Roman"/>
          <w:sz w:val="28"/>
          <w:lang w:val="de-AT"/>
        </w:rPr>
        <w:t>“</w:t>
      </w:r>
      <w:r>
        <w:rPr>
          <w:rFonts w:cs="Times New Roman" w:ascii="Times New Roman" w:hAnsi="Times New Roman"/>
          <w:sz w:val="28"/>
          <w:lang w:val="de-AT"/>
        </w:rPr>
        <w:t>Róbert Bezák ist ein Mensch, der jetzt ganz “nackt” vor der ganzen Welt steht. Seitdem er mich in den Orden der Redemptoristen aufnahm, kann ich nur eines sagen: Er ist ein Mensch, der den größten Respekt verdient. Ich kenne ihn seit 20 Jahren. Er ist immer noch ein Mensch mit einem freiem Geist und zugleich sehr demütig.”</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pPr>
      <w:r>
        <w:rPr>
          <w:rFonts w:cs="Times New Roman" w:ascii="Times New Roman" w:hAnsi="Times New Roman"/>
          <w:sz w:val="28"/>
          <w:lang w:val="de-AT"/>
        </w:rPr>
        <w:t xml:space="preserve">Der bekannte römisch - katholische Priester und ehemalige politische Gefangene </w:t>
      </w:r>
      <w:r>
        <w:rPr>
          <w:rFonts w:cs="Times New Roman" w:ascii="Times New Roman" w:hAnsi="Times New Roman"/>
          <w:b/>
          <w:sz w:val="28"/>
          <w:lang w:val="de-AT"/>
        </w:rPr>
        <w:t>Anton Srholec</w:t>
      </w:r>
      <w:r>
        <w:rPr>
          <w:rFonts w:cs="Times New Roman" w:ascii="Times New Roman" w:hAnsi="Times New Roman"/>
          <w:sz w:val="28"/>
          <w:lang w:val="de-AT"/>
        </w:rPr>
        <w:t xml:space="preserve"> hat die ganze slowakische Bischofskonferenz aufgerufen: “Es ist die Zeit gekommen, dass auch unter Euch jemand die Stimme erhebt und sagt: Wir haben ja doch gemeinsam am Tisch gesessen, gegessen, wir haben gegenseitig die Hände ausgestreckt, wir kennen uns lange und gut. Wir haben ein Recht zu wissen, was passiert ist, warum er nicht mehr Erzbischof sein darf!”</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pPr>
      <w:r>
        <w:rPr>
          <w:rFonts w:cs="Times New Roman" w:ascii="Times New Roman" w:hAnsi="Times New Roman"/>
          <w:b/>
          <w:sz w:val="28"/>
          <w:lang w:val="de-AT"/>
        </w:rPr>
        <w:t>Daniel Pastyrčák</w:t>
      </w:r>
      <w:r>
        <w:rPr>
          <w:rFonts w:cs="Times New Roman" w:ascii="Times New Roman" w:hAnsi="Times New Roman"/>
          <w:sz w:val="28"/>
          <w:lang w:val="de-AT"/>
        </w:rPr>
        <w:t>, Prediger einer protestantischen Kirche: “Die Kirche hat ein menschliches Gesicht bekommen. Für einen Bischof ist nicht nur wichtig, wie ihn seine eigenen Glaubensbrüder sehen, sondern was er für alle Menschen seines Landes bedeute. Er sollte ein Brückenbauer im ganzen Land sein. Bezák konnte es, weil er authentisch und glaubwürdig war. Vielleicht war er gerade deswegen ein Störfaktor und musste weg...”</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rFonts w:ascii="Times New Roman" w:hAnsi="Times New Roman" w:cs="Times New Roman"/>
          <w:sz w:val="28"/>
          <w:lang w:val="de-AT"/>
        </w:rPr>
      </w:pPr>
      <w:r>
        <w:rPr>
          <w:rFonts w:cs="Times New Roman" w:ascii="Times New Roman" w:hAnsi="Times New Roman"/>
          <w:sz w:val="28"/>
          <w:lang w:val="de-AT"/>
        </w:rPr>
        <w:t>Mein Kommentar:</w:t>
      </w:r>
    </w:p>
    <w:p>
      <w:pPr>
        <w:pStyle w:val="Normal"/>
        <w:jc w:val="both"/>
        <w:rPr>
          <w:rFonts w:ascii="Times New Roman" w:hAnsi="Times New Roman" w:cs="Times New Roman"/>
          <w:sz w:val="28"/>
          <w:lang w:val="de-AT"/>
        </w:rPr>
      </w:pPr>
      <w:r>
        <w:rPr>
          <w:rFonts w:cs="Times New Roman" w:ascii="Times New Roman" w:hAnsi="Times New Roman"/>
          <w:sz w:val="28"/>
          <w:lang w:val="de-AT"/>
        </w:rPr>
        <w:t xml:space="preserve">Die Abberufung von Bezák kam unerwartet, blitzschnell: Wie wenn er ein Verbrecher wäre, muss er binnen 30 Tagen das Territorium der Erzdiözese Trnava verlassen. Am 2. Juli haben die slowakischen Medien mit dieser Aberufung von Bezák auch die Ernennung Erzbischofs  Zvolensky von Bratislava zum Kardinal angekündigt. </w:t>
      </w:r>
    </w:p>
    <w:p>
      <w:pPr>
        <w:pStyle w:val="Normal"/>
        <w:jc w:val="both"/>
        <w:rPr/>
      </w:pPr>
      <w:r>
        <w:rPr>
          <w:rFonts w:cs="Times New Roman" w:ascii="Times New Roman" w:hAnsi="Times New Roman"/>
          <w:b/>
          <w:sz w:val="28"/>
          <w:lang w:val="de-AT"/>
        </w:rPr>
        <w:t>Der erste genannte – Bezák</w:t>
      </w:r>
      <w:r>
        <w:rPr>
          <w:rFonts w:cs="Times New Roman" w:ascii="Times New Roman" w:hAnsi="Times New Roman"/>
          <w:sz w:val="28"/>
          <w:lang w:val="de-AT"/>
        </w:rPr>
        <w:t xml:space="preserve"> – muss seinen Koffer packen, weil er es sich erlaubte, er selber zu sein. Er packt aber nicht nur den Koffer. Er muss jetzt auch das “Maul” halten, er darf nicht auffallen, er muss sich verstecken, er darf nicht reden. Sonst bestünde Gefahr, dass er etwas sagt, was die “katholische Kirche” nicht erlaubt. </w:t>
      </w:r>
    </w:p>
    <w:p>
      <w:pPr>
        <w:pStyle w:val="Normal"/>
        <w:jc w:val="both"/>
        <w:rPr/>
      </w:pPr>
      <w:r>
        <w:rPr>
          <w:rFonts w:cs="Times New Roman" w:ascii="Times New Roman" w:hAnsi="Times New Roman"/>
          <w:b/>
          <w:sz w:val="28"/>
          <w:lang w:val="de-AT"/>
        </w:rPr>
        <w:t>Der zweite genannte – Zvolensky</w:t>
      </w:r>
      <w:r>
        <w:rPr>
          <w:rFonts w:cs="Times New Roman" w:ascii="Times New Roman" w:hAnsi="Times New Roman"/>
          <w:sz w:val="28"/>
          <w:lang w:val="de-AT"/>
        </w:rPr>
        <w:t xml:space="preserve"> – wird jetzt dafür belohnt, dass er es sich erlaubt hat – nicht er selber zu sein – mit anderen Worten: er macht das “Maul zu”, er fällt nicht auf, er redet nicht viel. Dafür ehrt man ihn jetzt mit dem Kardinalspurpur. Ja, das ist wahrscheinlich das, was man in der Slowakei am meisten braucht: servile Menschen, die keine eigene Meinung haben, die jederzeit, wenn es die Obrigkeit befiehlt, in die eigene Hose machen. </w:t>
      </w:r>
    </w:p>
    <w:p>
      <w:pPr>
        <w:pStyle w:val="Normal"/>
        <w:jc w:val="both"/>
        <w:rPr/>
      </w:pPr>
      <w:r>
        <w:rPr>
          <w:rFonts w:cs="Times New Roman" w:ascii="Times New Roman" w:hAnsi="Times New Roman"/>
          <w:sz w:val="28"/>
          <w:lang w:val="de-AT"/>
        </w:rPr>
        <w:t xml:space="preserve">Für mich zählt Bezáks Absetzung zu den traurigsten Erlebnissen der letzten Jahren. Die Slowakei braucht dringend einen Helmut Schüller – einen intelligenten, charaktervollen Priester, dem es nicht um sich selbst geht, sondern der mit dem Beruf, den er gewählt hat, auch den anderen dient. Aber die Slowakei verdient nicht so einen Priester. Wenn ich an Helmut Schüller und viele andere österreichischen Priester denke, dann ist mir klar, wie man aus so einem geschlossenen Kreis der Hierarchie entkommen kann. Diese Machtstruktur gleicht einer “verrosteten Kette”. Man muss sie endlich zerreissen. So lange die Glieder der Kette zusammenhalten, hält auch die Kette. In dem Moment, wo ein Glied bricht, wird auch die Kette funktionsunfähig. Es ist schön zu sehen, wie die Menschen Bezák applaudierten, klatschten, ihn lobten. So lange er aber nicht selber aufsteht und sagt, was eigentlich geschah, was ihm vorgeworfen oder von ihm verlangt wurde – so lange hält die verrostete Kette. So lange wir uns durch Angst kontrollieren lassen, sind wir nicht frei und nicht erwachsen. </w:t>
      </w:r>
    </w:p>
    <w:p>
      <w:pPr>
        <w:pStyle w:val="Normal"/>
        <w:jc w:val="both"/>
        <w:rPr/>
      </w:pPr>
      <w:r>
        <w:rPr>
          <w:rFonts w:cs="Times New Roman" w:ascii="Times New Roman" w:hAnsi="Times New Roman"/>
          <w:sz w:val="28"/>
          <w:lang w:val="de-AT"/>
        </w:rPr>
        <w:t>Ich erwarte eine klare, einfache Erklärung von Bezák. Erst dann kommen wir weiter.</w:t>
      </w:r>
    </w:p>
    <w:p>
      <w:pPr>
        <w:pStyle w:val="Normal"/>
        <w:jc w:val="both"/>
        <w:rPr>
          <w:rFonts w:ascii="Times New Roman" w:hAnsi="Times New Roman" w:cs="Times New Roman"/>
          <w:sz w:val="28"/>
          <w:lang w:val="de-AT"/>
        </w:rPr>
      </w:pPr>
      <w:r>
        <w:rPr>
          <w:rFonts w:cs="Times New Roman" w:ascii="Times New Roman" w:hAnsi="Times New Roman"/>
          <w:sz w:val="28"/>
          <w:lang w:val="de-AT"/>
        </w:rPr>
      </w:r>
    </w:p>
    <w:p>
      <w:pPr>
        <w:pStyle w:val="Normal"/>
        <w:jc w:val="both"/>
        <w:rPr/>
      </w:pPr>
      <w:r>
        <w:rPr>
          <w:rFonts w:eastAsia="Times New Roman" w:cs="Times New Roman" w:ascii="Times New Roman" w:hAnsi="Times New Roman"/>
          <w:sz w:val="28"/>
          <w:lang w:val="de-AT"/>
        </w:rPr>
        <w:t xml:space="preserve">                                                            </w:t>
      </w:r>
      <w:r>
        <w:rPr>
          <w:rFonts w:cs="Times New Roman" w:ascii="Times New Roman" w:hAnsi="Times New Roman"/>
          <w:sz w:val="28"/>
        </w:rPr>
        <w:t>Peter Žaloudek, Wien, 12.7.2012</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4:00Z</dcterms:created>
  <dc:creator>smzstrzal</dc:creator>
  <dc:description/>
  <cp:keywords/>
  <dc:language>en-US</dc:language>
  <cp:lastModifiedBy>Ondřej Helan</cp:lastModifiedBy>
  <dcterms:modified xsi:type="dcterms:W3CDTF">2012-07-30T08:30:00Z</dcterms:modified>
  <cp:revision>3</cp:revision>
  <dc:subject/>
  <dc:title>Ein seltsamer Spiel zwischen  dem </dc:title>
</cp:coreProperties>
</file>