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de-AT"/>
        </w:rPr>
      </w:pPr>
      <w:r>
        <w:rPr>
          <w:b/>
          <w:bCs/>
          <w:sz w:val="32"/>
          <w:szCs w:val="32"/>
          <w:lang w:val="de-AT"/>
        </w:rPr>
        <w:t>Pressemitteilung der KBS (Konferencia biskupov Slovenska  = Slowakische Bischofskonferenz)</w:t>
      </w:r>
    </w:p>
    <w:p>
      <w:pPr>
        <w:pStyle w:val="Normal"/>
        <w:jc w:val="center"/>
        <w:rPr/>
      </w:pPr>
      <w:r>
        <w:rPr>
          <w:rFonts w:eastAsia="Times New Roman"/>
          <w:b/>
          <w:bCs/>
          <w:sz w:val="32"/>
          <w:szCs w:val="32"/>
          <w:lang w:val="de-AT"/>
        </w:rPr>
        <w:t xml:space="preserve"> </w:t>
      </w:r>
      <w:r>
        <w:rPr>
          <w:b/>
          <w:bCs/>
          <w:sz w:val="32"/>
          <w:szCs w:val="32"/>
          <w:lang w:val="de-AT"/>
        </w:rPr>
        <w:t xml:space="preserve">11 Fragen von Kardinal Marc Ouletta - und die Antworten von </w:t>
      </w:r>
      <w:r>
        <w:rPr>
          <w:b/>
          <w:sz w:val="32"/>
          <w:szCs w:val="32"/>
          <w:lang w:val="de-AT"/>
        </w:rPr>
        <w:t>Erzbischof</w:t>
      </w:r>
      <w:r>
        <w:rPr>
          <w:b/>
          <w:bCs/>
          <w:sz w:val="32"/>
          <w:szCs w:val="32"/>
          <w:lang w:val="de-AT"/>
        </w:rPr>
        <w:t xml:space="preserve"> Bezák.</w:t>
      </w:r>
    </w:p>
    <w:p>
      <w:pPr>
        <w:pStyle w:val="Normal"/>
        <w:jc w:val="center"/>
        <w:rPr>
          <w:b/>
          <w:b/>
          <w:bCs/>
          <w:sz w:val="32"/>
          <w:szCs w:val="32"/>
          <w:lang w:val="de-AT"/>
        </w:rPr>
      </w:pPr>
      <w:r>
        <w:rPr>
          <w:b/>
          <w:bCs/>
          <w:sz w:val="32"/>
          <w:szCs w:val="32"/>
          <w:lang w:val="de-AT"/>
        </w:rPr>
      </w:r>
    </w:p>
    <w:p>
      <w:pPr>
        <w:pStyle w:val="Normal"/>
        <w:numPr>
          <w:ilvl w:val="0"/>
          <w:numId w:val="0"/>
        </w:numPr>
        <w:outlineLvl w:val="0"/>
        <w:rPr/>
      </w:pPr>
      <w:r>
        <w:rPr>
          <w:sz w:val="32"/>
          <w:szCs w:val="32"/>
          <w:lang w:val="de-AT"/>
        </w:rPr>
        <w:t>Ich habe sie gelesen!</w:t>
      </w:r>
    </w:p>
    <w:p>
      <w:pPr>
        <w:pStyle w:val="Normal"/>
        <w:rPr>
          <w:sz w:val="32"/>
          <w:szCs w:val="32"/>
          <w:lang w:val="de-AT"/>
        </w:rPr>
      </w:pPr>
      <w:r>
        <w:rPr>
          <w:sz w:val="32"/>
          <w:szCs w:val="32"/>
          <w:lang w:val="de-AT"/>
        </w:rPr>
        <w:t>Sie - die Pressemitteilung der slowakischen Bischofskonferenz von Dienstag, 17. Juli 2012, zur Causa “Erzbischof Bezák”, die 11 Fragen von Kardinal Marc Oulleta (vatikanischen Kongregation für die Bischöfe),  gestellt an Erzbischof Bezák und dessen ausführliche Antworten. Freigestellt bzw. präsentiert wurden sie vom slowakischen Fernsehsender TA3 und in der Tageszeitung SME (18. Juli 2012) gedruckt. Dort sind sie jedem zugänglich.</w:t>
      </w:r>
    </w:p>
    <w:p>
      <w:pPr>
        <w:pStyle w:val="Normal"/>
        <w:rPr>
          <w:sz w:val="32"/>
          <w:szCs w:val="32"/>
          <w:lang w:val="de-AT"/>
        </w:rPr>
      </w:pPr>
      <w:r>
        <w:rPr>
          <w:sz w:val="32"/>
          <w:szCs w:val="32"/>
          <w:lang w:val="de-AT"/>
        </w:rPr>
      </w:r>
    </w:p>
    <w:p>
      <w:pPr>
        <w:pStyle w:val="Normal"/>
        <w:jc w:val="both"/>
        <w:rPr>
          <w:sz w:val="32"/>
          <w:szCs w:val="32"/>
          <w:lang w:val="de-AT"/>
        </w:rPr>
      </w:pPr>
      <w:r>
        <w:rPr>
          <w:sz w:val="32"/>
          <w:szCs w:val="32"/>
          <w:lang w:val="de-AT"/>
        </w:rPr>
        <w:t>Nach der Lektüre sind es vor allem zwei Tatsachen, die mir ganz stark in Erinnerung bleiben:</w:t>
      </w:r>
    </w:p>
    <w:p>
      <w:pPr>
        <w:pStyle w:val="Normal"/>
        <w:jc w:val="both"/>
        <w:rPr/>
      </w:pPr>
      <w:r>
        <w:rPr>
          <w:sz w:val="32"/>
          <w:szCs w:val="32"/>
          <w:lang w:val="de-AT"/>
        </w:rPr>
        <w:t>- Die Aussage von Erzbischof Zvolensky, (Vorsitzender der slowakischen Bischofskonferenz): “Durch die Absetzung von Bezák wurde die Kirche gereinigt...”</w:t>
      </w:r>
    </w:p>
    <w:p>
      <w:pPr>
        <w:pStyle w:val="Normal"/>
        <w:jc w:val="both"/>
        <w:rPr/>
      </w:pPr>
      <w:r>
        <w:rPr>
          <w:sz w:val="32"/>
          <w:szCs w:val="32"/>
          <w:lang w:val="de-AT"/>
        </w:rPr>
        <w:t>- Die unglaubliche Demut und geistige Tiefe des Erzbischofs Bezák.</w:t>
      </w:r>
    </w:p>
    <w:p>
      <w:pPr>
        <w:pStyle w:val="Normal"/>
        <w:jc w:val="both"/>
        <w:rPr>
          <w:sz w:val="32"/>
          <w:szCs w:val="32"/>
          <w:lang w:val="de-AT"/>
        </w:rPr>
      </w:pPr>
      <w:r>
        <w:rPr>
          <w:sz w:val="32"/>
          <w:szCs w:val="32"/>
          <w:lang w:val="de-AT"/>
        </w:rPr>
      </w:r>
    </w:p>
    <w:p>
      <w:pPr>
        <w:pStyle w:val="Normal"/>
        <w:jc w:val="both"/>
        <w:rPr/>
      </w:pPr>
      <w:r>
        <w:rPr>
          <w:sz w:val="32"/>
          <w:szCs w:val="32"/>
          <w:lang w:val="de-AT"/>
        </w:rPr>
        <w:t>Die erste Tatsache – Erklärung von Zvolensky – trieb meinen Blutdruck in ungeahnte Höhen und entflammte meinen Zorn:  über seine unerhörte Verachtung und Dehonestation (Degradierung) des Volkes Gottes. Für wen hält Zvolenský sich selber? Für wen oder was hält er das Volk, dem er dienen soll? Hält er sich selber für Gott, usurpiert er das Recht zu urteilen für sich selber? Dann frage ich mich nach seinem Gottesbild!  Ein Gott, der straft, züchtigt und mordet, oder einer, von dem Christus gesagt hat: “Wer mich sieht, sieht auch den Vater”? (Joh 14, 9). Sein Kollege im Bischofsamt, der emeritierte  Wiener Weihbischof Helmut Krätzl schreibt in seinem vorletzten Buch ”</w:t>
      </w:r>
      <w:r>
        <w:rPr>
          <w:b/>
          <w:bCs/>
          <w:sz w:val="32"/>
          <w:szCs w:val="32"/>
          <w:lang w:val="de-AT"/>
        </w:rPr>
        <w:t>…und suchen dein Angesicht</w:t>
      </w:r>
      <w:r>
        <w:rPr>
          <w:sz w:val="32"/>
          <w:szCs w:val="32"/>
          <w:lang w:val="de-AT"/>
        </w:rPr>
        <w:t>” über die Bilder Gottes, die die Kirche im Laufe der Jahrhunderte verbreitet hat. Diese Bilder sind in verschiedenen Epochen unterschiedlich und bisweilen so skandalös, dass die Kirche selbst Mitschuld trägt, dass das Gottesbild oft deformiert, falsch und nicht mehr „wahr“ war. Angesichts dieser Tatsache dürfen wir uns nicht wundern, daß sich die Menschen von der Kirche abwenden und einen anderen Weg wählen: Christus ja, Kirche nein. (</w:t>
      </w:r>
      <w:r>
        <w:rPr>
          <w:i/>
          <w:iCs/>
          <w:sz w:val="32"/>
          <w:szCs w:val="32"/>
          <w:lang w:val="de-AT"/>
        </w:rPr>
        <w:t>“Die Glaubenskrise vieler Menschen kommt von entstellten Gottesbildern, die ihnen übermittelt wurden. Und die Kirche selbst verliert zunehmend ihre Glaubwürdigkeit, wenn sie wohl einen guten und barmherzigen Gott verkündigt, aber nicht selbst Abbild von ihm ist. Der persönliche Glaube hängt davon ab, in welchem Bild mir Gott begegnet...” Seite 11-12, ...</w:t>
      </w:r>
      <w:r>
        <w:rPr>
          <w:b/>
          <w:bCs/>
          <w:i/>
          <w:iCs/>
          <w:sz w:val="32"/>
          <w:szCs w:val="32"/>
          <w:lang w:val="de-AT"/>
        </w:rPr>
        <w:t>Und suchen dein Angesicht</w:t>
      </w:r>
      <w:r>
        <w:rPr>
          <w:i/>
          <w:iCs/>
          <w:sz w:val="32"/>
          <w:szCs w:val="32"/>
          <w:lang w:val="de-AT"/>
        </w:rPr>
        <w:t>, Gottesbilder – Kirchenbilder, Domverlag 2010</w:t>
      </w:r>
      <w:r>
        <w:rPr>
          <w:sz w:val="32"/>
          <w:szCs w:val="32"/>
          <w:lang w:val="de-AT"/>
        </w:rPr>
        <w:t>)</w:t>
      </w:r>
    </w:p>
    <w:p>
      <w:pPr>
        <w:pStyle w:val="Normal"/>
        <w:jc w:val="both"/>
        <w:rPr>
          <w:sz w:val="32"/>
          <w:szCs w:val="32"/>
          <w:lang w:val="de-AT"/>
        </w:rPr>
      </w:pPr>
      <w:r>
        <w:rPr>
          <w:sz w:val="32"/>
          <w:szCs w:val="32"/>
          <w:lang w:val="de-AT"/>
        </w:rPr>
      </w:r>
    </w:p>
    <w:p>
      <w:pPr>
        <w:pStyle w:val="Normal"/>
        <w:jc w:val="both"/>
        <w:rPr/>
      </w:pPr>
      <w:r>
        <w:rPr>
          <w:sz w:val="32"/>
          <w:szCs w:val="32"/>
          <w:lang w:val="de-AT"/>
        </w:rPr>
        <w:t>Die Kirche hat in der Vergangenheit vielen Christinen und Christen Leid zugefügt. Viele davon – nicht alle – hat erst eine andere Generation der Kirche rehabilitiert – heiliggesprochen – und oft hat das Jahrhunderte gedauert. Ist es nicht klüger, aus der Geschichte  zu lernen – besser – sollten wir nicht aus der Kirchengeschichte lernen – und, statt zu urteilen, sich von der Großzügigkeit und Liebe Christi inspirieren zu lassen? Hat Herr Zvolenský vielleicht schon vergessen, dass Christus Freund all derer war, die von der Gesellschaft für  das Letzte gehalten wurden – Arme, Bettler, Prostituierte, Sünder...? Es würde ihm nicht schaden, sich von den Träumen nach dem Kardinalspurpur zu trennen, sich das nach Schweiß und Harn stinkende Kleid eines Armen anzuziehen und sich in die Lage eines obdachlosen Menschen zu versetzen, um zu verstehen, was für diesen die Frohbotschaft Christi bedeutet. Vielleicht wäre das der schönste Moment in seinem Leben, weil er dabei die Einfachheit des Lebens entdeckt, die Unwichtigkeit all dessen, was nach außen groß und wichtig ist. Vielleicht freut er sich, wenn er begreift, dass nichts – wirklich NICHTS - den Menschen so glücklich macht wie das Bewusstsein, dass Gott ihn liebt.</w:t>
      </w:r>
    </w:p>
    <w:p>
      <w:pPr>
        <w:pStyle w:val="Normal"/>
        <w:jc w:val="both"/>
        <w:rPr>
          <w:sz w:val="32"/>
          <w:szCs w:val="32"/>
          <w:lang w:val="de-AT"/>
        </w:rPr>
      </w:pPr>
      <w:r>
        <w:rPr>
          <w:sz w:val="32"/>
          <w:szCs w:val="32"/>
          <w:lang w:val="de-AT"/>
        </w:rPr>
      </w:r>
    </w:p>
    <w:p>
      <w:pPr>
        <w:pStyle w:val="Normal"/>
        <w:jc w:val="both"/>
        <w:rPr/>
      </w:pPr>
      <w:r>
        <w:rPr>
          <w:sz w:val="32"/>
          <w:szCs w:val="32"/>
          <w:lang w:val="de-AT"/>
        </w:rPr>
        <w:t>Die zweite Tatsache – die Größe von Róbert Bezák – würde vielleicht gar nicht so auffallen, gäbe es nicht die demütigende, naiv unwürdige und vor allem so dummen Fragen des Herrn Kardinals. Ich kann es kaum glauben, dass ein Kardinal –ein Mensch also, der normalerweise durch seine Lebensverdienste in die Würde des Kardinals gehoben wurde, überhaupt solche Fragen stellt. Hat dieser Mensch irgendeine Grundausbildung, auch in „Personalführung“? Hat ihm jemand jemals gesagt, was “Anständigkeit”, “Höflichkeit” und “Demut” bedeuten? Hat er schon die Zeit der Masturbation, Pubertät, des einsamen Zimmers hinter sich? Und ich frage nicht mehr, welche „Grundausbildung“ des Christentums er absolviert, wer ihn den Katechismus gelehrt hat, welche Theologie er studiert hat, und wer es sich erlaubte, ihn zum Priester zu weihen. Dieser Mensch ist ja nicht bei Sinnen, wenn er solche Fragen stellt! Und ich wage  nicht einmal zu denken, welche anderen Mitglieder die Kongregation für die Bischöfe hat und was alles in deren Köpfen vorgeht. Dies sind ja die Methoden der Inquisition, sie sind schlimmer als im kommunistischen Totalitarismus. Und die Frage, ob so etwas überhaupt noch etwas mit dem  Evangelium gemeinsam hat, traue ich mich nicht einmal, laut zu stellen.</w:t>
      </w:r>
    </w:p>
    <w:p>
      <w:pPr>
        <w:pStyle w:val="Normal"/>
        <w:jc w:val="both"/>
        <w:rPr>
          <w:sz w:val="32"/>
          <w:szCs w:val="32"/>
          <w:lang w:val="de-AT"/>
        </w:rPr>
      </w:pPr>
      <w:r>
        <w:rPr>
          <w:sz w:val="32"/>
          <w:szCs w:val="32"/>
          <w:lang w:val="de-AT"/>
        </w:rPr>
      </w:r>
    </w:p>
    <w:p>
      <w:pPr>
        <w:pStyle w:val="Normal"/>
        <w:jc w:val="both"/>
        <w:rPr/>
      </w:pPr>
      <w:r>
        <w:rPr>
          <w:sz w:val="32"/>
          <w:szCs w:val="32"/>
          <w:lang w:val="de-AT"/>
        </w:rPr>
        <w:t>So haben wir endlich eine Antwort erhalten. Eine Antwort von den Hierarchen der Kirche.</w:t>
      </w:r>
    </w:p>
    <w:p>
      <w:pPr>
        <w:pStyle w:val="Normal"/>
        <w:jc w:val="both"/>
        <w:rPr/>
      </w:pPr>
      <w:r>
        <w:rPr>
          <w:sz w:val="32"/>
          <w:szCs w:val="32"/>
          <w:lang w:val="de-AT"/>
        </w:rPr>
        <w:t>O Gott, wohin sind wir jetzt im 21. Jahrhundert gelangt! Was haben wir nur aus dem gemacht, was dein Sohn “Frohe Botschaft” genannt hat? Verzeihe uns. Verzeihe all jenen die glauben, deinen Namen zu schützen dabei aber nur ihre eigenen Namen, ihre eigenen Positionen und ihren Wohlstand verteidigen und ihre eigenen Vorstellungen über deine Botschaft und über Christentum verbreiten. Sie wurden doch einmal, wodurch auch immer, von deiner Botschaft inspiriert. Aber was ist es jetzt, was sie in deinem Evangelium lesen, wenn sie so handeln? Was bremst uns, wenn wir wissen, dass von den höchsten Ämtern der Kirche Falschheit und Boshaftigkeit kommen und wir trotzdem nicht „HALT“ sagen? Auch wir lesen das Evangelium, auch wir haben unseren Verstand, Gefühle, Gewissen, auch wir wollen uns inspirieren lassen durch das, was du gesagt und wie du gelebt hast. Herr, gib uns die Kraft, aufzustehen und eine deutliches NEIN zu dieser Tragödie zu sagen. Die, denen dieses Spiel gefällt, mögen es weiterspielen, aber nur für sich selbst! Sie sollen dabei aber nicht deinen Name missbrauchen und uns nicht zwingen, in diesem Theater als Zuschauer sitzen zu müssen. Verzeihe uns Herr. Uns allen. Denen, für die das hierarchische Amt in der Kirche zu einem Amt der öffentlichen Macht, Manipulation und  tödlichen Deformation geworden ist.  Denen, denen dieses Amt den Charakter gebrochen hat und sie von Hirten in Wölfe verwandelt hat. Verzeihe aber auch uns, weil, obwohl wir deine Botschaft kennen, nicht fähig sind, aus diesem geschlossenen Kreis falscher Frömmigkeit, falschen Gehorsams und falscher Demut auszusteigen. Verursacht oft durch Angst und Feigheit sowie der Unfähigkeit aus dem schützenden Schneckenhaus der Bequemlichkeit und des Schweigens herauszukommen. Gib uns Kraft, freie Menschen zu werden, damit wir das Leben so wie du als freie Menschen leben – denn dazu hast du uns alle berufen....</w:t>
      </w:r>
    </w:p>
    <w:p>
      <w:pPr>
        <w:pStyle w:val="Normal"/>
        <w:jc w:val="both"/>
        <w:rPr>
          <w:sz w:val="32"/>
          <w:szCs w:val="32"/>
          <w:lang w:val="de-AT"/>
        </w:rPr>
      </w:pPr>
      <w:r>
        <w:rPr>
          <w:sz w:val="32"/>
          <w:szCs w:val="32"/>
          <w:lang w:val="de-AT"/>
        </w:rPr>
      </w:r>
    </w:p>
    <w:p>
      <w:pPr>
        <w:pStyle w:val="Normal"/>
        <w:jc w:val="both"/>
        <w:rPr>
          <w:sz w:val="32"/>
          <w:szCs w:val="32"/>
        </w:rPr>
      </w:pPr>
      <w:r>
        <w:rPr>
          <w:sz w:val="32"/>
          <w:szCs w:val="32"/>
        </w:rPr>
        <w:t>Peter Zaloudek, 18.7.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l‚r –¾’©"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20:00Z</dcterms:created>
  <dc:creator>Schmidt Werner</dc:creator>
  <dc:description/>
  <cp:keywords/>
  <dc:language>en-US</dc:language>
  <cp:lastModifiedBy>smzstrzal</cp:lastModifiedBy>
  <cp:lastPrinted>2012-07-19T21:14:00Z</cp:lastPrinted>
  <dcterms:modified xsi:type="dcterms:W3CDTF">2012-07-20T14:20:00Z</dcterms:modified>
  <cp:revision>2</cp:revision>
  <dc:subject/>
  <dc:title>Pressemitteilung der KBS (Konferencia biskupov Slovenska  = Slowakische Bischofskonferenz)</dc:title>
</cp:coreProperties>
</file>